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  <w:t>ASL 1 Reedley Colle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yllabu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pring Semes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200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urse: American Sign Language 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structor: James Lawren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No Office hour: Please email me at </w:t>
      </w:r>
      <w:r>
        <w:rPr>
          <w:rFonts w:cs="Times-Roman" w:ascii="Times-Roman" w:hAnsi="Times-Roman"/>
          <w:color w:val="0000FF"/>
        </w:rPr>
        <w:t xml:space="preserve">JLBike@aol.com </w:t>
      </w:r>
      <w:r>
        <w:rPr>
          <w:rFonts w:cs="Times-Roman" w:ascii="Times-Roman" w:hAnsi="Times-Roman"/>
          <w:color w:val="000000"/>
        </w:rPr>
        <w:t>with your messag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. PARTICIPATIO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cipation is a mandatory requirement. Students are expected to meet all class sessions. If you miss a sessio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you will lose points and information. It is the student’s responsibility to keep up with the assignments. You are responsible to as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your classmate for missing homework and information for class. Please make an arrangement to discuss with Instructor about mi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iz, Midterm Exam or Final Exam if something happen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2. PUNCTUALITY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udents are expected to arrive for class on time and attend the entire period. I can’t teach you if you are not on class. Each class w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in and end on time. There will be fifteen minutes break, which will begin at different times, depending on how class tim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gress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3. HOMEWORK &amp; CLASS ROOM PARTICIPATION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 assignment will be given each week that will be due at the next class meeting. Students are expected to actively participate in a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lassroom activities. Please note: Classroom participation will play a major role in the assessment of your final grade. Experience h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hown that students who participate actively will learn more and sign bett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4. EXAMINATION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MIDTERM and FINAL examinations will be cumulative. Occasionally, there will be pre-announced a Pop quizzes during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mester. With this in mind, the student will need to be prepared for each and every class. The student will also be graded on 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esenta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No Talking with your voice in allowed / Turn off your cell phone, unless you have emergency!!!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This is to help you use Sign Language more. I need your respec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rom this point on you will be treated as college students. In return, I expect you to conduct yourselves in an appropriate mann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is includes everything from being in class before our scheduled starting time to conducting yourselves as college students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lassroom. Any person who continues to disrupt a class will be dropped from the cours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oints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 book Report = 10 chapters required to earn 100 points (10 points each chapter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 Quizzes = 100 points (20 points each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 Tests – Midterm/Final = 100 points (50 points each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 Presentation = 100 point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cipation = 7.2 points (130 points of 19 classes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mework = 135 points (5 points each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 total number of points will be compiled and the total number of points will reflect the grade each studen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arns. Test papers and other assignments will evaluate according to the following sc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oints: Grade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45 – 645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45 – 546 B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45 – 446 C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45 – 346 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45 – 0 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5. BOOK REPOR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ok report is due on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student is also responsible for a book report that will be due before the semester ends. Summarize ten chapters you pick. (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imum one or two pages of report) Instructor will be available to answer any questions if you have an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Students in ASL 1 are required to read a book, For Hearing People Only. It is a very interesting book. Read all chapters and pick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hapters – Student will learn a lot about the deaf culture through reading.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6. Quizze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izzes will be given after practicing in the classroom with announcement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7. MIDTERM EXAM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exam will be given on after practicing in the class. Students must take this exam in order to receive cred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8. FINAL EXAM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FINAL exam will be given on after practicing in the class. Student must take this in order to receive cred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9. MATERIAL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lease bring the following items to class each week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Required text: Signing Naturally Level 1 (Blue Book) and For Hearing People Only (Second Edition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Sense of humo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Creativit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Patien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Smi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Be yoursel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*Teamwor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 look forward to seeing you in class!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51:00Z</dcterms:created>
  <dc:creator> </dc:creator>
  <dc:description/>
  <cp:keywords/>
  <dc:language>en-US</dc:language>
  <cp:lastModifiedBy> </cp:lastModifiedBy>
  <dcterms:modified xsi:type="dcterms:W3CDTF">2006-04-25T19:37:00Z</dcterms:modified>
  <cp:revision>1</cp:revision>
  <dc:subject/>
  <dc:title>ASL 1 Reedley College</dc:title>
</cp:coreProperties>
</file>