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228600</wp:posOffset>
            </wp:positionV>
            <wp:extent cx="15906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EDLEY COLLEGE</w:t>
      </w:r>
      <w:r>
        <w:rPr/>
        <w:t xml:space="preserve"> </w:t>
        <w:br/>
      </w:r>
      <w:r>
        <w:rPr>
          <w:iCs/>
        </w:rPr>
        <w:t>Fitness</w:t>
      </w:r>
      <w:r>
        <w:rPr>
          <w:i/>
          <w:iCs/>
        </w:rPr>
        <w:t xml:space="preserve"> </w:t>
      </w:r>
      <w:r>
        <w:rPr/>
        <w:t xml:space="preserve">and Health </w:t>
        <w:br/>
        <w:t xml:space="preserve">P.E. 6 </w:t>
        <w:br/>
        <w:t xml:space="preserve">Mon. &amp; Wed, 11:00 11:50 </w:t>
        <w:br/>
        <w:t xml:space="preserve">Aug 14 — Dec. 6, 2006 </w:t>
        <w:br/>
      </w:r>
    </w:p>
    <w:p>
      <w:pPr>
        <w:pStyle w:val="Normal"/>
        <w:rPr/>
      </w:pPr>
      <w:r>
        <w:rPr/>
        <w:t xml:space="preserve">COURSE DESCRIPTION </w:t>
        <w:br/>
        <w:tab/>
        <w:t xml:space="preserve">An exercise program designed to improve the cardiovascular, flexibility and strength of the novice student. </w:t>
      </w:r>
    </w:p>
    <w:p>
      <w:pPr>
        <w:pStyle w:val="Normal"/>
        <w:rPr/>
      </w:pPr>
      <w:r>
        <w:rPr/>
        <w:br/>
        <w:t xml:space="preserve">PARTICIPATION </w:t>
        <w:br/>
        <w:tab/>
        <w:t xml:space="preserve">Your participation is very important. You will be allowed </w:t>
      </w:r>
      <w:r>
        <w:rPr>
          <w:b/>
          <w:bCs/>
          <w:i/>
          <w:iCs/>
        </w:rPr>
        <w:t xml:space="preserve">3 </w:t>
      </w:r>
      <w:r>
        <w:rPr/>
        <w:t xml:space="preserve">absences without penalty. After the 3rd absence, your grade will drop one grade level, and continue to drop. Late after 11:10, is considered an absence &amp; three tardies (11:05 — 11:10) will constitute an absence. You must participate and apply the knowledge/skills each class meeting, making “mastery attempts.” No participation in class, Not wearing proper attire, No credit for the day. </w:t>
        <w:br/>
        <w:tab/>
        <w:tab/>
        <w:tab/>
        <w:tab/>
        <w:tab/>
        <w:tab/>
        <w:t xml:space="preserve">0 Absences = A+ </w:t>
        <w:br/>
        <w:tab/>
        <w:tab/>
        <w:tab/>
        <w:tab/>
        <w:tab/>
        <w:t xml:space="preserve">         1-3 </w:t>
      </w:r>
      <w:r>
        <w:rPr>
          <w:b/>
          <w:bCs/>
        </w:rPr>
        <w:t xml:space="preserve">“              = </w:t>
      </w:r>
      <w:r>
        <w:rPr/>
        <w:t xml:space="preserve">A </w:t>
        <w:br/>
        <w:t xml:space="preserve">                                                                         4  “             = B</w:t>
        <w:br/>
        <w:t xml:space="preserve">                                                                         5  </w:t>
      </w:r>
      <w:r>
        <w:rPr>
          <w:b/>
          <w:bCs/>
        </w:rPr>
        <w:t xml:space="preserve">“             </w:t>
      </w:r>
      <w:r>
        <w:rPr/>
        <w:t xml:space="preserve">= C Credit for class </w:t>
        <w:br/>
        <w:t xml:space="preserve">                                                                         6  </w:t>
      </w:r>
      <w:r>
        <w:rPr>
          <w:b/>
          <w:bCs/>
        </w:rPr>
        <w:t xml:space="preserve">“             = </w:t>
      </w:r>
      <w:r>
        <w:rPr>
          <w:bCs/>
        </w:rPr>
        <w:t>D</w:t>
      </w:r>
      <w:r>
        <w:rPr>
          <w:b/>
          <w:bCs/>
        </w:rPr>
        <w:br/>
        <w:t xml:space="preserve">                                                                         </w:t>
      </w:r>
      <w:r>
        <w:rPr/>
        <w:t xml:space="preserve">7  </w:t>
      </w:r>
      <w:r>
        <w:rPr>
          <w:b/>
          <w:bCs/>
        </w:rPr>
        <w:t xml:space="preserve">“             = </w:t>
      </w:r>
      <w:r>
        <w:rPr>
          <w:bCs/>
        </w:rPr>
        <w:t>F</w:t>
      </w:r>
      <w:r>
        <w:rPr>
          <w:b/>
          <w:bCs/>
        </w:rPr>
        <w:br/>
      </w:r>
      <w:r>
        <w:rPr/>
        <w:t xml:space="preserve">On the 8th absence, your current overall grade drops a whole letter grade. </w:t>
        <w:br/>
        <w:t xml:space="preserve">***This P.E. Dept. no longer allows make ups for absences. Students will need to choose absences wisely. </w:t>
        <w:br/>
      </w:r>
    </w:p>
    <w:p>
      <w:pPr>
        <w:pStyle w:val="Normal"/>
        <w:rPr/>
      </w:pPr>
      <w:r>
        <w:rPr/>
        <w:t xml:space="preserve">THREE CONSECUTIVE ABSENCES without notification and not attending class on a regular basis, the student will be dropped from class. </w:t>
        <w:br/>
      </w:r>
    </w:p>
    <w:p>
      <w:pPr>
        <w:pStyle w:val="Normal"/>
        <w:rPr/>
      </w:pPr>
      <w:r>
        <w:rPr/>
        <w:t xml:space="preserve">Performance </w:t>
        <w:br/>
        <w:tab/>
        <w:t xml:space="preserve">Your performance grade will be based on the quality of your workout according to your age and Coopers Norms. You must show a substantial improvement each time you take the skills test to obtain a better grade. Not taking a skills test will drop your grade (1) grade level. All Skill grades will be averaged out for final skills grade. </w:t>
        <w:br/>
      </w:r>
    </w:p>
    <w:p>
      <w:pPr>
        <w:pStyle w:val="Normal"/>
        <w:rPr/>
      </w:pPr>
      <w:r>
        <w:rPr/>
        <w:t xml:space="preserve">PARTICIPATION 34% </w:t>
        <w:tab/>
        <w:tab/>
        <w:tab/>
        <w:tab/>
        <w:t xml:space="preserve">PERFORMANCE SCORES 33% </w:t>
        <w:br/>
        <w:t>WRITTEN TESTS 33%</w:t>
        <w:tab/>
        <w:tab/>
        <w:tab/>
        <w:tab/>
        <w:t>= FINAL GRADE</w:t>
      </w:r>
    </w:p>
    <w:p>
      <w:pPr>
        <w:pStyle w:val="NormalWeb"/>
        <w:widowControl w:val="false"/>
        <w:spacing w:before="280" w:after="240"/>
        <w:rPr/>
      </w:pPr>
      <w:r>
        <w:rPr/>
      </w:r>
    </w:p>
    <w:p>
      <w:pPr>
        <w:pStyle w:val="Normal"/>
        <w:widowControl w:val="false"/>
        <w:rPr/>
      </w:pPr>
      <w:r>
        <w:rPr/>
        <w:br/>
        <w:br/>
      </w:r>
      <w:r>
        <w:br w:type="page"/>
      </w:r>
    </w:p>
    <w:p>
      <w:pPr>
        <w:pStyle w:val="NormalWeb"/>
        <w:widowControl w:val="false"/>
        <w:spacing w:before="280" w:after="240"/>
        <w:rPr/>
      </w:pPr>
      <w:r>
        <w:rPr/>
        <w:t xml:space="preserve">Grading Policy </w:t>
        <w:br/>
        <w:tab/>
        <w:t xml:space="preserve">A  = 90% and above of total points </w:t>
        <w:br/>
        <w:tab/>
        <w:t xml:space="preserve">B  = 80% - 89% of total points possible </w:t>
        <w:br/>
        <w:tab/>
        <w:t xml:space="preserve">C  = 70% - 79% of total points possible </w:t>
        <w:br/>
        <w:tab/>
        <w:t xml:space="preserve">D  = 60%-69% of total points possible </w:t>
        <w:br/>
        <w:tab/>
        <w:t xml:space="preserve">F  = 59% and below of total points </w:t>
        <w:br/>
      </w:r>
    </w:p>
    <w:p>
      <w:pPr>
        <w:pStyle w:val="NormalWeb"/>
        <w:widowControl w:val="false"/>
        <w:spacing w:before="280" w:after="240"/>
        <w:rPr/>
      </w:pPr>
      <w:r>
        <w:rPr/>
        <w:t xml:space="preserve">COURSE OUTLINE </w:t>
        <w:br/>
        <w:t xml:space="preserve">1st half of semester- Swimming Pool </w:t>
        <w:br/>
        <w:tab/>
        <w:t xml:space="preserve">1. Water exercising </w:t>
        <w:br/>
        <w:tab/>
        <w:t xml:space="preserve">2. Body measurements / Body fat % </w:t>
        <w:br/>
        <w:tab/>
        <w:t xml:space="preserve">3. Written Exams on the Bones &amp; Muscles of the body </w:t>
        <w:br/>
        <w:t xml:space="preserve">2nd half of the semester- Track &amp; Dance Room (354) </w:t>
        <w:br/>
        <w:tab/>
        <w:t xml:space="preserve">1. Body measurements /‘body fat% </w:t>
        <w:tab/>
        <w:tab/>
        <w:tab/>
        <w:tab/>
        <w:t xml:space="preserve">5. Floor exercises                    </w:t>
        <w:tab/>
        <w:t xml:space="preserve">2. Low-impact aerobics </w:t>
        <w:tab/>
        <w:tab/>
        <w:t xml:space="preserve">                                        and hand weights</w:t>
        <w:br/>
        <w:tab/>
        <w:t xml:space="preserve">3. Step aerobics </w:t>
        <w:tab/>
        <w:tab/>
        <w:tab/>
        <w:tab/>
        <w:tab/>
        <w:tab/>
        <w:t xml:space="preserve">6. Circuit training </w:t>
        <w:br/>
        <w:tab/>
        <w:t xml:space="preserve">4. Track workouts </w:t>
        <w:tab/>
        <w:tab/>
        <w:tab/>
        <w:tab/>
        <w:tab/>
        <w:tab/>
        <w:t xml:space="preserve">7. Tests: Curl-ups, </w:t>
        <w:br/>
        <w:tab/>
        <w:t xml:space="preserve">5, Exercise videos </w:t>
        <w:tab/>
        <w:tab/>
        <w:tab/>
        <w:tab/>
        <w:tab/>
        <w:tab/>
        <w:t xml:space="preserve">     push-ups, l2mins </w:t>
        <w:br/>
      </w:r>
    </w:p>
    <w:p>
      <w:pPr>
        <w:pStyle w:val="NormalWeb"/>
        <w:widowControl w:val="false"/>
        <w:spacing w:before="280" w:after="240"/>
        <w:rPr/>
      </w:pPr>
      <w:r>
        <w:rPr/>
        <w:t xml:space="preserve">INSTRUCTIONAL CALENDAR FALL 2006 </w:t>
        <w:br/>
        <w:tab/>
        <w:t xml:space="preserve">Aug. 14 (M) Instruction Begins </w:t>
        <w:br/>
        <w:tab/>
        <w:t xml:space="preserve">Sept.   4 (M) Labor Day Holiday </w:t>
        <w:br/>
        <w:tab/>
        <w:t xml:space="preserve">Sept. 15 (F) Last day to change a class to/ from CR/NC. </w:t>
        <w:br/>
        <w:tab/>
        <w:t xml:space="preserve">Oct.  13 (F) Mid—term </w:t>
        <w:br/>
        <w:t xml:space="preserve">.****   Oct.  13 (F) Last day to drop a semester length course. </w:t>
        <w:br/>
        <w:t xml:space="preserve">           Nov.  10 (F) Veteran’s Day Holiday </w:t>
        <w:br/>
        <w:t xml:space="preserve">Nov. </w:t>
      </w:r>
      <w:r>
        <w:rPr>
          <w:iCs/>
        </w:rPr>
        <w:t>23-25</w:t>
      </w:r>
      <w:r>
        <w:rPr>
          <w:i/>
          <w:iCs/>
        </w:rPr>
        <w:t xml:space="preserve"> </w:t>
      </w:r>
      <w:r>
        <w:rPr/>
        <w:t xml:space="preserve">(Th-Sat) Thanksgiving Holiday </w:t>
        <w:br/>
        <w:t xml:space="preserve">Dec. 11-15(Mon-F)  Final Exam Week                                                                                    </w:t>
      </w:r>
    </w:p>
    <w:p>
      <w:pPr>
        <w:pStyle w:val="NormalWeb"/>
        <w:widowControl w:val="false"/>
        <w:spacing w:before="280" w:after="240"/>
        <w:rPr/>
      </w:pPr>
      <w:r>
        <w:rPr/>
        <w:t xml:space="preserve">NOTE*********(Everyone Must Shower Before Entering Pool) </w:t>
        <w:br/>
        <w:t xml:space="preserve">The required attire for pool: Swim suits - ONLY - no street clothes. Dance room attire: exercise clothing – T- shirt, shorts, sweats, exercise wear, &amp; workout shoes. You will not be allowed to workout in any other type of attire (pants, blouses, street shoes, etc..)*****No black soled shoes allowed in Dance room.****                                                                                                        Not wearing proper attire, No participation allowed, constitutes an ABSENCE.  </w:t>
      </w:r>
    </w:p>
    <w:p>
      <w:pPr>
        <w:pStyle w:val="NormalWeb"/>
        <w:widowControl w:val="false"/>
        <w:spacing w:before="280" w:after="240"/>
        <w:rPr/>
      </w:pPr>
      <w:r>
        <w:rPr/>
        <w:t xml:space="preserve">Injury/Disclosure: Report all pre—existing medical conditions to instructor before exercising. Report all injuries to instructor as soon as they happen.                                                       Reedley College - 638-3641 - Leave messages for Bobbi Monk Voice mail - ext. 3906 / Office - ext. 3672 </w:t>
      </w:r>
    </w:p>
    <w:p>
      <w:pPr>
        <w:pStyle w:val="NormalWeb"/>
        <w:widowControl w:val="false"/>
        <w:spacing w:before="280" w:after="240"/>
        <w:rPr/>
      </w:pPr>
      <w:r>
        <w:rPr/>
        <w:t xml:space="preserve">                                                      </w:t>
      </w:r>
      <w:r>
        <w:rPr/>
        <w:t>PLEASE USE YOUR ABSENCES WISELY</w:t>
      </w:r>
      <w:r>
        <w:br w:type="page"/>
      </w:r>
    </w:p>
    <w:p>
      <w:pPr>
        <w:pStyle w:val="NormalWeb"/>
        <w:widowControl w:val="false"/>
        <w:spacing w:before="280" w:after="240"/>
        <w:rPr/>
      </w:pPr>
      <w:r>
        <w:rPr/>
        <w:t xml:space="preserve">*Test dates: </w:t>
      </w:r>
    </w:p>
    <w:p>
      <w:pPr>
        <w:pStyle w:val="NormalWeb"/>
        <w:widowControl w:val="false"/>
        <w:spacing w:before="280" w:after="240"/>
        <w:rPr/>
      </w:pPr>
      <w:r>
        <w:rPr/>
        <w:t xml:space="preserve">Aug. 16(Wed) </w:t>
        <w:tab/>
        <w:t xml:space="preserve">“Dress out” in something fitted Taking measurements &amp; body fat % </w:t>
        <w:br/>
        <w:t xml:space="preserve">Aug. 21(Mon) </w:t>
        <w:tab/>
        <w:t xml:space="preserve">  Extra Cr-Quiz on syllabus (5pts) </w:t>
        <w:br/>
        <w:t xml:space="preserve">Aug. 28(Mon) </w:t>
        <w:tab/>
        <w:t xml:space="preserve">  Extra Credit—calculate THE (7pts) </w:t>
        <w:br/>
        <w:t xml:space="preserve">Sept.11 (Mon) </w:t>
        <w:tab/>
        <w:t xml:space="preserve">  Study session </w:t>
        <w:br/>
        <w:t xml:space="preserve">Sept.20 (Wed) </w:t>
        <w:tab/>
        <w:t xml:space="preserve">  Written exam </w:t>
        <w:br/>
        <w:t xml:space="preserve">Oct. 9 (Mon) </w:t>
        <w:tab/>
        <w:tab/>
        <w:t xml:space="preserve">  Study Session                                                                                     </w:t>
      </w:r>
    </w:p>
    <w:p>
      <w:pPr>
        <w:pStyle w:val="NormalWeb"/>
        <w:widowControl w:val="false"/>
        <w:spacing w:before="280" w:after="240"/>
        <w:rPr/>
      </w:pPr>
      <w:r>
        <w:rPr/>
        <w:t xml:space="preserve">Oct. 11(Wed) </w:t>
        <w:tab/>
        <w:tab/>
        <w:t xml:space="preserve">“Dress out” in something fitted </w:t>
        <w:br/>
        <w:tab/>
        <w:tab/>
        <w:tab/>
        <w:t xml:space="preserve">  Taking measurements &amp; body fat% </w:t>
        <w:br/>
        <w:t xml:space="preserve">Oct. 18 (Wed) </w:t>
        <w:tab/>
        <w:tab/>
        <w:t xml:space="preserve">  Written exam </w:t>
        <w:br/>
        <w:t xml:space="preserve">Oct. 25 (Wed) </w:t>
        <w:tab/>
        <w:tab/>
        <w:t xml:space="preserve">  1st test on skills </w:t>
        <w:br/>
        <w:t xml:space="preserve">Nov.  8 (Wed) </w:t>
        <w:tab/>
        <w:t xml:space="preserve">  2nd test on skills </w:t>
        <w:br/>
        <w:t>Nov. 22 (Wed)</w:t>
        <w:tab/>
        <w:t xml:space="preserve">  3rd test on skills </w:t>
        <w:br/>
        <w:t xml:space="preserve">Nov. 29 (Wed) </w:t>
        <w:tab/>
        <w:t xml:space="preserve">  Written exam </w:t>
        <w:br/>
        <w:t xml:space="preserve">                                                                                                                                                     Dec. 6(Wed) </w:t>
        <w:tab/>
        <w:tab/>
        <w:t xml:space="preserve">“Dress out” in something fitted Taking measurements &amp; body fat % </w:t>
        <w:br/>
        <w:tab/>
        <w:tab/>
        <w:tab/>
        <w:t xml:space="preserve">“Last day” of regular class </w:t>
        <w:br/>
        <w:t xml:space="preserve">Dec. 13(Wed) </w:t>
        <w:tab/>
        <w:tab/>
        <w:t xml:space="preserve">  Final Exam — 11:00—12:50 or(TBA) </w:t>
        <w:br/>
        <w:t xml:space="preserve">                                                                                                                                                          If you must miss an exam, prior arrangements “Must” he made with the instructor or “NO” make-ups will be allowed. NO Exceptions! </w:t>
        <w:br/>
        <w:t xml:space="preserve">                                                                                                                                                                   **No “Extra Credit” papers will be accepted after Due date— NO Exception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REEDLEY%20C_files_1/pict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0:00Z</dcterms:created>
  <dc:creator>Reedley College</dc:creator>
  <dc:description/>
  <cp:keywords/>
  <dc:language>en-US</dc:language>
  <cp:lastModifiedBy>gt001</cp:lastModifiedBy>
  <dcterms:modified xsi:type="dcterms:W3CDTF">2007-09-11T16:10:00Z</dcterms:modified>
  <cp:revision>2</cp:revision>
  <dc:subject/>
  <dc:title>REEDLEY COLLEGE </dc:title>
</cp:coreProperties>
</file>