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b/>
          <w:sz w:val="28"/>
        </w:rPr>
        <w:t>RC PHYSICAL EDUCATION SYLLABUS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DEPARTMENT CHAIR</w:t>
      </w:r>
      <w:r>
        <w:rPr>
          <w:sz w:val="24"/>
        </w:rPr>
        <w:t>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COURSE #:  33B                     COURSE TITLE:    _INTERCOLLEGIATE FOOTB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COURSE DESCRIPTION:</w:t>
      </w:r>
      <w:r>
        <w:rPr>
          <w:sz w:val="24"/>
        </w:rPr>
        <w:t xml:space="preserve">     Inter-collegiate practice and games.                   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</w:t>
      </w:r>
      <w:r>
        <w:rPr>
          <w:sz w:val="24"/>
          <w:u w:val="single"/>
        </w:rPr>
        <w:t>INSTRUCTOR:</w:t>
      </w:r>
      <w:r>
        <w:rPr>
          <w:sz w:val="24"/>
        </w:rPr>
        <w:t xml:space="preserve">  Michael White</w:t>
        <w:tab/>
        <w:tab/>
        <w:tab/>
        <w:t xml:space="preserve">  OFFICE  #305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COURSE OBJECTIVES:</w:t>
      </w:r>
      <w:r>
        <w:rPr>
          <w:sz w:val="24"/>
        </w:rPr>
        <w:t xml:space="preserve">    On field practice sessions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IRED MATERIAL(s): Locks and lockers are not required, but recommended. Return locks/locker at end of semester to avoid a $5.00 service fee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Report all pre-existing medical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TENDANCE POLICY:  A single unexcused absence may be grounds for dismissal from the tea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S: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KILLS TESTS: None. Students must comply with team policies/procedures as designated in “Tiger Football Player’s Handbook”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 Grade will be based upon evaluation by coaching staff.  Effort and unselfishness are primary criteria. 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OP POLICY:  18 week courses have a drop deadline of  the 9th week.  Short-term classes have a drop deadline of 4.5 weeks.  However, you may be dropped by the instructor at any time after four (4) consecutive unexcused abse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18"/>
        </w:rPr>
        <w:t>PE 33B 2006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4:00Z</dcterms:created>
  <dc:creator>user</dc:creator>
  <dc:description/>
  <cp:keywords/>
  <dc:language>en-US</dc:language>
  <cp:lastModifiedBy>gt001</cp:lastModifiedBy>
  <cp:lastPrinted>2002-02-01T11:35:00Z</cp:lastPrinted>
  <dcterms:modified xsi:type="dcterms:W3CDTF">2007-09-11T16:14:00Z</dcterms:modified>
  <cp:revision>2</cp:revision>
  <dc:subject/>
  <dc:title>         </dc:title>
</cp:coreProperties>
</file>