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hanging="1440"/>
        <w:rPr/>
      </w:pPr>
      <w:r>
        <w:rPr>
          <w:sz w:val="24"/>
        </w:rPr>
        <w:tab/>
        <w:tab/>
        <w:tab/>
      </w:r>
      <w:r>
        <w:rPr>
          <w:sz w:val="32"/>
        </w:rPr>
        <w:t xml:space="preserve"> </w:t>
        <w:tab/>
        <w:t>RC PHYSICAL EDUCATION SYLLABUS</w:t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DEPARTMENT PHILOSOPHY:  Our department will use a “concepts” approach to health and physical education, answering three (3) questions:  Why is health and physical education important to every person?  How to practice healthful activities given individual abilities and interests?  What are the individual’s real needs for lifetime fitness?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PARTMENT CHAIR: Michael White                 DEPT. OFFICE     305/Ext.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#   33A</w:t>
        <w:tab/>
        <w:tab/>
        <w:tab/>
        <w:t>COURSE TITLE:    THEORY OF FOOTBALL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 DESCRIPTION:</w:t>
        <w:tab/>
        <w:tab/>
        <w:t xml:space="preserve">3 Lab hours </w:t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>
          <w:sz w:val="24"/>
        </w:rPr>
        <w:t>Competitive football skills, game strategy, officiating and drill development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INSTRUCTOR:  Michael White</w:t>
        <w:tab/>
        <w:tab/>
        <w:tab/>
        <w:tab/>
        <w:t>OFFICE#       Ext. 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 OBJECTIVES: Preparation for intercollegiate football contes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IRED MATERIAL(s): Locks and lockers are not required, but recommended.  Return locks/locker at end of semester to avoid a $5.00 service fee.  Appropriate attire and footwear must be worn for each activity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JURY/DISCLOSURE:  Report all pre-existing medical conditions to the instructor before exercising.  Report all injuries to the instru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TENDANCE POLI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single unexcused absence may be grounds for dismissal from the team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TEN TEST:  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KILLS TESTS: None, students must comply with team policies/procedures as designated in Tiger Football Player’s Handbook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 YOUR FINAL GRADE WILL BE CALCULATED: Grade will be based upon evaluation by coaching staff.  Effort and unselfishness are primary crit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/>
      </w:pPr>
      <w:r>
        <w:rPr/>
        <w:t>DROP POLICY:  18 week courses have a drop deadline of the 9th week.  Short-term classes have a drop deadline of 4.5 weeks.  However, you may be dropped by the instructor at any time after four (4) consecutive unexcused absences.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sz w:val="16"/>
        </w:rPr>
        <w:t>33A 2006 SYLLABUS.doc</w:t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4:00Z</dcterms:created>
  <dc:creator>user</dc:creator>
  <dc:description/>
  <cp:keywords/>
  <dc:language>en-US</dc:language>
  <cp:lastModifiedBy>gt001</cp:lastModifiedBy>
  <cp:lastPrinted>2002-02-01T09:07:00Z</cp:lastPrinted>
  <dcterms:modified xsi:type="dcterms:W3CDTF">2007-09-11T16:14:00Z</dcterms:modified>
  <cp:revision>2</cp:revision>
  <dc:subject/>
  <dc:title/>
</cp:coreProperties>
</file>