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280"/>
        <w:jc w:val="center"/>
        <w:rPr/>
      </w:pPr>
      <w:r>
        <w:drawing>
          <wp:anchor behindDoc="0" distT="0" distB="0" distL="114935" distR="114935" simplePos="0" locked="0" layoutInCell="0" allowOverlap="1" relativeHeight="2">
            <wp:simplePos x="0" y="0"/>
            <wp:positionH relativeFrom="column">
              <wp:posOffset>5095875</wp:posOffset>
            </wp:positionH>
            <wp:positionV relativeFrom="paragraph">
              <wp:posOffset>-238125</wp:posOffset>
            </wp:positionV>
            <wp:extent cx="14954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495425" cy="1362075"/>
                    </a:xfrm>
                    <a:prstGeom prst="rect">
                      <a:avLst/>
                    </a:prstGeom>
                  </pic:spPr>
                </pic:pic>
              </a:graphicData>
            </a:graphic>
          </wp:anchor>
        </w:drawing>
      </w:r>
      <w:r>
        <w:rPr>
          <w:sz w:val="32"/>
          <w:szCs w:val="32"/>
        </w:rPr>
        <w:t>Reedley College</w:t>
      </w:r>
      <w:r>
        <w:rPr/>
        <w:t xml:space="preserve"> </w:t>
        <w:br/>
        <w:t xml:space="preserve">Fitness Walking </w:t>
      </w:r>
    </w:p>
    <w:p>
      <w:pPr>
        <w:pStyle w:val="NormalWeb"/>
        <w:widowControl w:val="false"/>
        <w:spacing w:before="280" w:after="240"/>
        <w:jc w:val="center"/>
        <w:rPr/>
      </w:pPr>
      <w:r>
        <w:rPr/>
        <w:t>PE 16</w:t>
      </w:r>
    </w:p>
    <w:p>
      <w:pPr>
        <w:pStyle w:val="NormalWeb"/>
        <w:widowControl w:val="false"/>
        <w:spacing w:before="280" w:after="240"/>
        <w:jc w:val="center"/>
        <w:rPr/>
      </w:pPr>
      <w:r>
        <w:rPr/>
        <w:t xml:space="preserve">Mon. </w:t>
      </w:r>
      <w:r>
        <w:rPr>
          <w:b/>
          <w:bCs/>
        </w:rPr>
        <w:t xml:space="preserve">&amp;. </w:t>
      </w:r>
      <w:r>
        <w:rPr/>
        <w:t xml:space="preserve">Wed, 10:00 - 10:50 </w:t>
        <w:br/>
        <w:t xml:space="preserve">Aug. 14 </w:t>
      </w:r>
      <w:r>
        <w:rPr>
          <w:b/>
          <w:bCs/>
        </w:rPr>
        <w:t xml:space="preserve">- </w:t>
      </w:r>
      <w:r>
        <w:rPr/>
        <w:t xml:space="preserve">Dec. 6, 2006 </w:t>
      </w:r>
    </w:p>
    <w:p>
      <w:pPr>
        <w:pStyle w:val="NormalWeb"/>
        <w:widowControl w:val="false"/>
        <w:spacing w:before="280" w:after="240"/>
        <w:rPr/>
      </w:pPr>
      <w:r>
        <w:rPr/>
        <w:t xml:space="preserve">COURSE DESCRIPTION </w:t>
        <w:br/>
        <w:tab/>
        <w:t xml:space="preserve">This course is designed for students to increase each individual’s level of cardiovascular and muscular endurance. It is also designed to make students aware of why, what, and how important “Walking” can be to help with general wellness and weight control. </w:t>
        <w:br/>
      </w:r>
    </w:p>
    <w:p>
      <w:pPr>
        <w:pStyle w:val="NormalWeb"/>
        <w:widowControl w:val="false"/>
        <w:spacing w:before="280" w:after="240"/>
        <w:rPr/>
      </w:pPr>
      <w:r>
        <w:rPr/>
        <w:t xml:space="preserve">PARTICIPATION </w:t>
        <w:br/>
        <w:tab/>
        <w:t xml:space="preserve">Your participation is very important. You will be allowed </w:t>
      </w:r>
      <w:r>
        <w:rPr>
          <w:b/>
          <w:bCs/>
        </w:rPr>
        <w:t xml:space="preserve">3 </w:t>
      </w:r>
      <w:r>
        <w:rPr/>
        <w:t xml:space="preserve">absences with out penalty. After the 3rd absence, your grade will drop one grade level, and continue to drop. Late after 10:10, is considered an absence </w:t>
      </w:r>
      <w:r>
        <w:rPr>
          <w:b/>
          <w:bCs/>
        </w:rPr>
        <w:t xml:space="preserve">&amp; 3 </w:t>
      </w:r>
      <w:r>
        <w:rPr/>
        <w:t xml:space="preserve">tardies (10:06—10:10) will constitute an absence. You must participate and apply the knowledge/skills each class meeting, making “mastery attempts.” No participation in class, No credit for the day. </w:t>
        <w:br/>
        <w:t xml:space="preserve">                                                                      0 absences = A+ </w:t>
        <w:br/>
        <w:t xml:space="preserve">                                                                  1- 3 absences = A </w:t>
        <w:br/>
        <w:t xml:space="preserve">                                                                       4 “             = B</w:t>
        <w:br/>
        <w:t xml:space="preserve">                                                                       5 “             = C</w:t>
        <w:br/>
        <w:t xml:space="preserve">                                                                       6 “              =D </w:t>
        <w:br/>
        <w:t xml:space="preserve">                                                                       </w:t>
      </w:r>
      <w:r>
        <w:rPr>
          <w:bCs/>
        </w:rPr>
        <w:t xml:space="preserve">7 </w:t>
      </w:r>
      <w:r>
        <w:rPr/>
        <w:t xml:space="preserve">“              = </w:t>
      </w:r>
      <w:r>
        <w:rPr>
          <w:bCs/>
        </w:rPr>
        <w:t>F</w:t>
      </w:r>
      <w:r>
        <w:rPr>
          <w:b/>
          <w:bCs/>
        </w:rPr>
        <w:t xml:space="preserve"> </w:t>
        <w:br/>
      </w:r>
      <w:r>
        <w:rPr/>
        <w:t xml:space="preserve">On the 8th absence, your current overall grade drops a whole letter grade. This P.E. Dept. No longer allows make ups for absences. Students will need to choose absences wisely. </w:t>
        <w:br/>
      </w:r>
    </w:p>
    <w:p>
      <w:pPr>
        <w:pStyle w:val="NormalWeb"/>
        <w:widowControl w:val="false"/>
        <w:spacing w:before="280" w:after="240"/>
        <w:rPr/>
      </w:pPr>
      <w:r>
        <w:rPr/>
        <w:t xml:space="preserve">THREE CONSECUTIVE ABSENCES without notification and not attending class on a regular basis, student will be dropped. </w:t>
        <w:br/>
      </w:r>
    </w:p>
    <w:p>
      <w:pPr>
        <w:pStyle w:val="NormalWeb"/>
        <w:widowControl w:val="false"/>
        <w:spacing w:before="280" w:after="240"/>
        <w:rPr/>
      </w:pPr>
      <w:r>
        <w:rPr/>
        <w:t xml:space="preserve">PERFORMANCE </w:t>
        <w:br/>
        <w:tab/>
        <w:t xml:space="preserve">Your performance grade will be based on the quality of your workout according to the Rockport walk test. You must show a substantial improvement each time you take a walk test to obtain a better grade. Not taking a walk test will drop your grade (2) grade levels and not showing improvement, will drop (1) grade level from present grade. </w:t>
        <w:br/>
      </w:r>
    </w:p>
    <w:p>
      <w:pPr>
        <w:pStyle w:val="NormalWeb"/>
        <w:widowControl w:val="false"/>
        <w:spacing w:before="280" w:after="240"/>
        <w:rPr/>
      </w:pPr>
      <w:r>
        <w:rPr/>
        <w:t xml:space="preserve">GRADING </w:t>
        <w:br/>
        <w:tab/>
        <w:t xml:space="preserve">PARTICIPATION 34% </w:t>
        <w:tab/>
        <w:tab/>
        <w:tab/>
        <w:t xml:space="preserve">PERFORMANCE SCORES 33% </w:t>
        <w:br/>
        <w:tab/>
        <w:t xml:space="preserve">WRITTEN EXAMS 33% </w:t>
        <w:tab/>
        <w:tab/>
        <w:tab/>
        <w:t>= FINAL GRADE</w:t>
      </w:r>
    </w:p>
    <w:p>
      <w:pPr>
        <w:pStyle w:val="Normal"/>
        <w:widowControl w:val="false"/>
        <w:rPr/>
      </w:pPr>
      <w:r>
        <w:rPr/>
        <w:br/>
        <w:br/>
        <w:t xml:space="preserve">Grading Policy </w:t>
        <w:br/>
        <w:t xml:space="preserve">A = 90% and above of total points </w:t>
        <w:br/>
        <w:t xml:space="preserve">B = 80%—89% of total points </w:t>
        <w:br/>
        <w:t xml:space="preserve">C = 70%—79% of total points </w:t>
        <w:br/>
        <w:t xml:space="preserve">B = 60%—69% of total points </w:t>
        <w:br/>
        <w:t xml:space="preserve">F = .59% and below of total points </w:t>
        <w:br/>
      </w:r>
    </w:p>
    <w:p>
      <w:pPr>
        <w:pStyle w:val="NormalWeb"/>
        <w:widowControl w:val="false"/>
        <w:spacing w:before="280" w:after="240"/>
        <w:rPr/>
      </w:pPr>
      <w:r>
        <w:rPr/>
        <w:t xml:space="preserve">TEXT: Walking For Fun &amp; Fitness </w:t>
        <w:br/>
      </w:r>
    </w:p>
    <w:p>
      <w:pPr>
        <w:pStyle w:val="NormalWeb"/>
        <w:widowControl w:val="false"/>
        <w:spacing w:before="280" w:after="240"/>
        <w:rPr/>
      </w:pPr>
      <w:r>
        <w:rPr/>
        <w:t xml:space="preserve">INSTRUCTIONAL CALENDAR FALL 2006 </w:t>
        <w:br/>
        <w:tab/>
        <w:t xml:space="preserve">Aug. 14(M) </w:t>
        <w:tab/>
        <w:t xml:space="preserve">Instruction Begins </w:t>
        <w:br/>
        <w:t xml:space="preserve">               Sept. 1(F) </w:t>
        <w:tab/>
        <w:t xml:space="preserve">Last day to register for a Fall class </w:t>
        <w:br/>
        <w:t xml:space="preserve">              Sept. 4(M) </w:t>
        <w:tab/>
        <w:t xml:space="preserve">Labor Day Holiday </w:t>
        <w:br/>
        <w:t xml:space="preserve">             Sept. 15(F) </w:t>
        <w:tab/>
        <w:t xml:space="preserve">Last day to change a class to/from CR/NC </w:t>
        <w:br/>
        <w:t xml:space="preserve">               Oct. 13(F) </w:t>
        <w:tab/>
        <w:t xml:space="preserve">Mid—term </w:t>
        <w:br/>
        <w:t xml:space="preserve">               Oct. 13(F) </w:t>
        <w:tab/>
        <w:t xml:space="preserve">Last day to drop a semester length course </w:t>
        <w:br/>
        <w:t xml:space="preserve">              Nov. 10(F) </w:t>
        <w:tab/>
        <w:t xml:space="preserve">Veterans Day Holiday </w:t>
        <w:br/>
        <w:t xml:space="preserve">Nov. 23-25 (Th-Sat) </w:t>
        <w:tab/>
        <w:t xml:space="preserve">Thanksgiving Day Holiday </w:t>
        <w:br/>
        <w:t xml:space="preserve">Dec. 11-15   (M-F) </w:t>
        <w:tab/>
        <w:t xml:space="preserve">Final Exam Week </w:t>
        <w:br/>
      </w:r>
    </w:p>
    <w:p>
      <w:pPr>
        <w:pStyle w:val="NormalWeb"/>
        <w:widowControl w:val="false"/>
        <w:spacing w:before="280" w:after="240"/>
        <w:rPr/>
      </w:pPr>
      <w:r>
        <w:rPr/>
        <w:t xml:space="preserve">NOTE* </w:t>
      </w:r>
      <w:r>
        <w:rPr>
          <w:i/>
          <w:iCs/>
        </w:rPr>
        <w:t xml:space="preserve"> </w:t>
        <w:br/>
        <w:tab/>
      </w:r>
      <w:r>
        <w:rPr/>
        <w:t xml:space="preserve">Students must dress out and participate in all class sessions. Proper attire must be worn includes: Exercise clothing, Tennis shoes and socks. SELECTING THE PROPER SHOE IS VERY IMPORTANT IN REDUCING THE RISK OF INJURY TO FEET, KNEES, ANKLES, AND SHINS. Not wearing proper attire, No participation allowed, constitutes an Absence </w:t>
        <w:br/>
      </w:r>
    </w:p>
    <w:p>
      <w:pPr>
        <w:pStyle w:val="NormalWeb"/>
        <w:widowControl w:val="false"/>
        <w:spacing w:before="280" w:after="240"/>
        <w:rPr/>
      </w:pPr>
      <w:r>
        <w:rPr/>
        <w:t xml:space="preserve">Injury Disclosure: Report all pre-existing medical conditions to Instructor before exercising. Report all injuries to Instructor as soon they happen. </w:t>
        <w:br/>
        <w:t xml:space="preserve">Reedley College-638-3641-LEAVE MESSAGES FOR—Bobbi Monk on voice mail ext. 3906 or ext. 3672 office. </w:t>
        <w:br/>
      </w:r>
    </w:p>
    <w:p>
      <w:pPr>
        <w:pStyle w:val="NormalWeb"/>
        <w:widowControl w:val="false"/>
        <w:spacing w:before="280" w:after="240"/>
        <w:rPr/>
      </w:pPr>
      <w:r>
        <w:rPr/>
      </w:r>
    </w:p>
    <w:p>
      <w:pPr>
        <w:pStyle w:val="NormalWeb"/>
        <w:widowControl w:val="false"/>
        <w:spacing w:before="280" w:after="240"/>
        <w:rPr/>
      </w:pPr>
      <w:r>
        <w:rPr/>
      </w:r>
    </w:p>
    <w:p>
      <w:pPr>
        <w:pStyle w:val="NormalWeb"/>
        <w:widowControl w:val="false"/>
        <w:spacing w:before="280" w:after="240"/>
        <w:rPr/>
      </w:pPr>
      <w:r>
        <w:rPr/>
      </w:r>
    </w:p>
    <w:p>
      <w:pPr>
        <w:pStyle w:val="NormalWeb"/>
        <w:widowControl w:val="false"/>
        <w:spacing w:before="280" w:after="240"/>
        <w:rPr/>
      </w:pPr>
      <w:r>
        <w:rPr/>
      </w:r>
    </w:p>
    <w:p>
      <w:pPr>
        <w:pStyle w:val="NormalWeb"/>
        <w:widowControl w:val="false"/>
        <w:spacing w:before="280" w:after="240"/>
        <w:rPr/>
      </w:pPr>
      <w:r>
        <w:rPr/>
        <w:t xml:space="preserve">                                                           </w:t>
      </w:r>
      <w:r>
        <w:rPr/>
        <w:t xml:space="preserve">PLEASE USE YOUR ABSENCES WISELY!! </w:t>
      </w:r>
    </w:p>
    <w:p>
      <w:pPr>
        <w:pStyle w:val="NormalWeb"/>
        <w:widowControl w:val="false"/>
        <w:spacing w:before="280" w:after="240"/>
        <w:rPr/>
      </w:pPr>
      <w:r>
        <w:rPr/>
        <w:t xml:space="preserve">Test dates: </w:t>
      </w:r>
    </w:p>
    <w:p>
      <w:pPr>
        <w:pStyle w:val="NormalWeb"/>
        <w:widowControl w:val="false"/>
        <w:spacing w:before="280" w:after="240"/>
        <w:rPr/>
      </w:pPr>
      <w:r>
        <w:rPr/>
        <w:t xml:space="preserve">Aug. 14 (Mon) </w:t>
        <w:tab/>
        <w:t>Instruction Begins</w:t>
        <w:br/>
        <w:t xml:space="preserve">Aug. 16 (Wed) </w:t>
        <w:tab/>
        <w:t>Measurements / Body fat %</w:t>
        <w:br/>
        <w:t xml:space="preserve">Aug. 21 (Mon) </w:t>
        <w:tab/>
        <w:t>Calculate THR / Quiz on Syllabus (5pts)</w:t>
        <w:br/>
        <w:t>Aug. 28(Mon)</w:t>
        <w:tab/>
        <w:tab/>
        <w:t>Extra credit due -Target heart rate (7pts)</w:t>
        <w:br/>
        <w:t xml:space="preserve">Aug. 30 (Wed) </w:t>
        <w:tab/>
        <w:t>1st Rockport Walk test</w:t>
        <w:br/>
        <w:t xml:space="preserve">Sept. 11(Mon) </w:t>
        <w:tab/>
        <w:t>Study session—Bring book</w:t>
      </w:r>
    </w:p>
    <w:p>
      <w:pPr>
        <w:pStyle w:val="NormalWeb"/>
        <w:widowControl w:val="false"/>
        <w:spacing w:before="280" w:after="240"/>
        <w:rPr/>
      </w:pPr>
      <w:r>
        <w:rPr/>
        <w:t xml:space="preserve">Sept. 20(Wed) </w:t>
        <w:tab/>
        <w:t>written exam</w:t>
      </w:r>
    </w:p>
    <w:p>
      <w:pPr>
        <w:pStyle w:val="NormalWeb"/>
        <w:widowControl w:val="false"/>
        <w:rPr/>
      </w:pPr>
      <w:r>
        <w:rPr/>
        <w:t>Oct. 4 (Wed)</w:t>
        <w:tab/>
        <w:tab/>
        <w:t xml:space="preserve">2nd Rockport Walk test </w:t>
        <w:br/>
        <w:t xml:space="preserve">Oct. 9 (Mon) </w:t>
        <w:tab/>
        <w:tab/>
        <w:t>Study session</w:t>
        <w:br/>
        <w:t xml:space="preserve">Oct. 11 (Wed) </w:t>
        <w:tab/>
        <w:tab/>
        <w:t>Measurements /Body fat %</w:t>
        <w:br/>
        <w:t xml:space="preserve">Oct. 18 (Wed) </w:t>
        <w:tab/>
        <w:tab/>
        <w:t>Written exam</w:t>
        <w:br/>
        <w:t>Nov. 1 (Wed)</w:t>
        <w:tab/>
        <w:tab/>
        <w:t>3rd Rockport Walk test</w:t>
      </w:r>
    </w:p>
    <w:p>
      <w:pPr>
        <w:pStyle w:val="NormalWeb"/>
        <w:widowControl w:val="false"/>
        <w:spacing w:before="280" w:after="240"/>
        <w:rPr/>
      </w:pPr>
      <w:r>
        <w:rPr/>
        <w:t xml:space="preserve">Nov. 22 (Wed) </w:t>
        <w:tab/>
        <w:t xml:space="preserve">Written exam </w:t>
        <w:br/>
        <w:t xml:space="preserve">Nov. 29 (Wed) </w:t>
        <w:tab/>
        <w:t xml:space="preserve">4th Rockport Walk test </w:t>
      </w:r>
    </w:p>
    <w:p>
      <w:pPr>
        <w:pStyle w:val="NormalWeb"/>
        <w:widowControl w:val="false"/>
        <w:spacing w:before="280" w:after="240"/>
        <w:rPr/>
      </w:pPr>
      <w:r>
        <w:rPr/>
        <w:t>Dec. 6 (Wed)</w:t>
        <w:tab/>
        <w:tab/>
        <w:t xml:space="preserve">Measurements / Body fat % </w:t>
        <w:br/>
        <w:t xml:space="preserve">Dec. 11 (Mon) </w:t>
        <w:tab/>
        <w:t xml:space="preserve">Final Exam 10:00—11:50 </w:t>
        <w:br/>
      </w:r>
    </w:p>
    <w:p>
      <w:pPr>
        <w:pStyle w:val="NormalWeb"/>
        <w:widowControl w:val="false"/>
        <w:spacing w:before="280" w:after="240"/>
        <w:rPr/>
      </w:pPr>
      <w:r>
        <w:rPr/>
        <w:t xml:space="preserve">***If you must miss a test, prior arrangements must be made with the Instructor, or No make ups will be allowed. </w:t>
        <w:br/>
      </w:r>
    </w:p>
    <w:p>
      <w:pPr>
        <w:pStyle w:val="NormalWeb"/>
        <w:widowControl w:val="false"/>
        <w:spacing w:before="280" w:after="240"/>
        <w:rPr/>
      </w:pPr>
      <w:r>
        <w:rPr/>
        <w:t xml:space="preserve">!!NO EXCEPTIONS!!! </w:t>
        <w:br/>
      </w:r>
    </w:p>
    <w:p>
      <w:pPr>
        <w:pStyle w:val="NormalWeb"/>
        <w:widowControl w:val="false"/>
        <w:spacing w:before="280" w:after="240"/>
        <w:rPr/>
      </w:pPr>
      <w:r>
        <w:rPr/>
        <w:br/>
      </w:r>
    </w:p>
    <w:p>
      <w:pPr>
        <w:pStyle w:val="NormalWeb"/>
        <w:widowControl w:val="false"/>
        <w:spacing w:before="280" w:after="240"/>
        <w:rPr/>
      </w:pPr>
      <w:r>
        <w:rPr/>
        <w:t xml:space="preserve">I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Reedley%20C_files/pict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3:00Z</dcterms:created>
  <dc:creator>Reedley College</dc:creator>
  <dc:description/>
  <cp:keywords/>
  <dc:language>en-US</dc:language>
  <cp:lastModifiedBy>gt001</cp:lastModifiedBy>
  <dcterms:modified xsi:type="dcterms:W3CDTF">2007-09-11T16:13:00Z</dcterms:modified>
  <cp:revision>2</cp:revision>
  <dc:subject/>
  <dc:title>Reedley College </dc:title>
</cp:coreProperties>
</file>