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-457200</wp:posOffset>
            </wp:positionV>
            <wp:extent cx="14954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Reedley COLLEGE</w:t>
      </w:r>
      <w:r>
        <w:rPr/>
        <w:t xml:space="preserve"> </w:t>
        <w:br/>
        <w:t xml:space="preserve">Swimming </w:t>
        <w:br/>
        <w:t xml:space="preserve">P.S. 12 </w:t>
        <w:br/>
        <w:t xml:space="preserve">Tue.- Thurs. </w:t>
      </w:r>
      <w:r>
        <w:rPr>
          <w:i/>
          <w:iCs/>
        </w:rPr>
        <w:t xml:space="preserve">/ </w:t>
      </w:r>
      <w:r>
        <w:rPr/>
        <w:t xml:space="preserve">Wed. </w:t>
        <w:br/>
        <w:t xml:space="preserve">17:00 - 1:15 / 6:30 - </w:t>
      </w:r>
      <w:r>
        <w:rPr>
          <w:i/>
          <w:iCs/>
        </w:rPr>
        <w:t xml:space="preserve">9:20 </w:t>
        <w:br/>
      </w:r>
      <w:r>
        <w:rPr/>
        <w:t xml:space="preserve">Aug. 15 - Nov. 2, / Aug. 16 - Nov. 1, 2006 </w:t>
        <w:br/>
      </w:r>
    </w:p>
    <w:p>
      <w:pPr>
        <w:pStyle w:val="Normal"/>
        <w:rPr/>
      </w:pPr>
      <w:r>
        <w:rPr/>
        <w:t xml:space="preserve">PARTICIPATION </w:t>
        <w:br/>
        <w:tab/>
        <w:t xml:space="preserve">Your participation is very important. You will be allowed 2 absences without penalty. After the 2nd absence, your grade will drop one grade level, and continue to drop. Late after 6:40 is considered an absence &amp; three tardies </w:t>
      </w:r>
      <w:r>
        <w:rPr>
          <w:iCs/>
        </w:rPr>
        <w:t>(6:35-6:40)</w:t>
      </w:r>
      <w:r>
        <w:rPr>
          <w:i/>
          <w:iCs/>
        </w:rPr>
        <w:t xml:space="preserve"> </w:t>
      </w:r>
      <w:r>
        <w:rPr/>
        <w:t xml:space="preserve">will also constitute an absence. You must participate and apply the knowledge/skill each class meeting, making “mastery attempts”. </w:t>
        <w:br/>
      </w:r>
    </w:p>
    <w:p>
      <w:pPr>
        <w:pStyle w:val="Normal"/>
        <w:rPr/>
      </w:pPr>
      <w:r>
        <w:rPr/>
        <w:t xml:space="preserve">No participation in class, No credit for the day. </w:t>
        <w:br/>
        <w:tab/>
        <w:tab/>
        <w:tab/>
        <w:tab/>
        <w:t xml:space="preserve">0 absences = A+ </w:t>
        <w:br/>
        <w:tab/>
        <w:tab/>
        <w:tab/>
        <w:tab/>
      </w:r>
      <w:r>
        <w:rPr>
          <w:bCs/>
        </w:rPr>
        <w:t>1      “        = A</w:t>
      </w:r>
      <w:r>
        <w:rPr/>
        <w:br/>
        <w:tab/>
        <w:tab/>
        <w:tab/>
        <w:tab/>
        <w:t xml:space="preserve">3     </w:t>
      </w:r>
      <w:r>
        <w:rPr>
          <w:b/>
          <w:bCs/>
        </w:rPr>
        <w:t xml:space="preserve">“         = </w:t>
      </w:r>
      <w:r>
        <w:rPr>
          <w:bCs/>
        </w:rPr>
        <w:t>B</w:t>
        <w:br/>
        <w:tab/>
        <w:tab/>
        <w:tab/>
        <w:tab/>
      </w:r>
      <w:r>
        <w:rPr/>
        <w:t xml:space="preserve">4     </w:t>
      </w:r>
      <w:r>
        <w:rPr>
          <w:b/>
          <w:bCs/>
        </w:rPr>
        <w:t xml:space="preserve">“         </w:t>
      </w:r>
      <w:r>
        <w:rPr/>
        <w:t xml:space="preserve">= C = Credit for class </w:t>
        <w:br/>
        <w:tab/>
        <w:tab/>
        <w:tab/>
        <w:tab/>
        <w:t xml:space="preserve">5     </w:t>
      </w:r>
      <w:r>
        <w:rPr>
          <w:b/>
          <w:bCs/>
        </w:rPr>
        <w:t xml:space="preserve">“ </w:t>
        <w:tab/>
        <w:t xml:space="preserve">      </w:t>
      </w:r>
      <w:r>
        <w:rPr/>
        <w:t xml:space="preserve">= D  </w:t>
        <w:br/>
        <w:tab/>
        <w:tab/>
        <w:tab/>
        <w:tab/>
        <w:t xml:space="preserve">6     </w:t>
      </w:r>
      <w:r>
        <w:rPr>
          <w:b/>
          <w:bCs/>
        </w:rPr>
        <w:t xml:space="preserve">“         = </w:t>
      </w:r>
      <w:r>
        <w:rPr>
          <w:bCs/>
        </w:rPr>
        <w:t>F</w:t>
      </w:r>
      <w:r>
        <w:rPr>
          <w:b/>
          <w:bCs/>
        </w:rPr>
        <w:br/>
      </w:r>
      <w:r>
        <w:rPr/>
        <w:t xml:space="preserve">On the 7th absence, your current overall grade will drop. </w:t>
        <w:br/>
      </w:r>
    </w:p>
    <w:p>
      <w:pPr>
        <w:pStyle w:val="Normal"/>
        <w:rPr/>
      </w:pPr>
      <w:r>
        <w:rPr/>
        <w:t xml:space="preserve">*****No longer has this P.E. Dept. allowed absences to be made up. </w:t>
      </w:r>
      <w:r>
        <w:rPr>
          <w:b/>
          <w:bCs/>
        </w:rPr>
        <w:t xml:space="preserve"> </w:t>
      </w:r>
      <w:r>
        <w:rPr/>
        <w:t xml:space="preserve">If you miss a class for what ever reason- It’s an absence; so select your absences wisely! </w:t>
        <w:br/>
      </w:r>
    </w:p>
    <w:p>
      <w:pPr>
        <w:pStyle w:val="Normal"/>
        <w:rPr/>
      </w:pPr>
      <w:r>
        <w:rPr/>
        <w:t xml:space="preserve">THREE CONSECUTIVE ABSENCES without notification and not attending class on a regular basis the student will be dropped from class. </w:t>
        <w:br/>
      </w:r>
    </w:p>
    <w:p>
      <w:pPr>
        <w:pStyle w:val="Normal"/>
        <w:rPr/>
      </w:pPr>
      <w:r>
        <w:rPr/>
        <w:t xml:space="preserve">PARTICIPATION </w:t>
        <w:tab/>
        <w:tab/>
        <w:tab/>
        <w:tab/>
        <w:t xml:space="preserve">25% </w:t>
        <w:tab/>
        <w:tab/>
        <w:t xml:space="preserve">WRITTEN TEST </w:t>
        <w:tab/>
        <w:tab/>
        <w:t xml:space="preserve">25% </w:t>
        <w:br/>
        <w:t xml:space="preserve">Skills &amp; STROKES EVALUATION </w:t>
        <w:tab/>
        <w:t xml:space="preserve">25% </w:t>
        <w:tab/>
        <w:tab/>
        <w:t xml:space="preserve">TIMED TESTS </w:t>
        <w:tab/>
        <w:tab/>
        <w:t xml:space="preserve">25% </w:t>
        <w:br/>
      </w:r>
    </w:p>
    <w:p>
      <w:pPr>
        <w:pStyle w:val="Normal"/>
        <w:rPr/>
      </w:pPr>
      <w:r>
        <w:rPr/>
        <w:t>Tests:</w:t>
        <w:tab/>
        <w:t xml:space="preserve">EVERYONE will be tested on a 1/4 mile=18 laps. 18 laps Timed (3) times during the </w:t>
        <w:tab/>
        <w:t xml:space="preserve">semester, you must show improvement each time you test to obtain a better grade. Not </w:t>
        <w:tab/>
        <w:t xml:space="preserve">taking a test will drop your grade (2) grade levels and Not showing improvement, will </w:t>
        <w:tab/>
        <w:t xml:space="preserve">drop (1) grade level from present grade. </w:t>
        <w:br/>
      </w:r>
    </w:p>
    <w:p>
      <w:pPr>
        <w:pStyle w:val="Normal"/>
        <w:rPr/>
      </w:pPr>
      <w:r>
        <w:rPr/>
        <w:t xml:space="preserve">Safety skills test: treading-3 mins., floating on back-1mm ., survival floating-5mins., survival </w:t>
        <w:tab/>
        <w:t>stroke- 4(l00 yds.) lengths of the pool, and disrobing &amp; inflating clothes-5mins.</w:t>
      </w:r>
      <w:r>
        <w:br w:type="page"/>
      </w:r>
    </w:p>
    <w:p>
      <w:pPr>
        <w:pStyle w:val="Normal"/>
        <w:rPr/>
      </w:pPr>
      <w:r>
        <w:rPr/>
        <w:t xml:space="preserve">Stroke Test: </w:t>
        <w:br/>
        <w:tab/>
        <w:t xml:space="preserve">Tested on (6) strokes: 1) front crawl, 2) back crawl, </w:t>
        <w:br/>
        <w:tab/>
        <w:t xml:space="preserve">3) elementary back, 4) regular sidestroke, &amp; </w:t>
        <w:br/>
        <w:tab/>
        <w:t xml:space="preserve">5) breaststroke, </w:t>
      </w:r>
      <w:r>
        <w:rPr>
          <w:i/>
          <w:iCs/>
        </w:rPr>
        <w:t xml:space="preserve">also </w:t>
      </w:r>
      <w:r>
        <w:rPr/>
        <w:t xml:space="preserve">(6) butterfly. </w:t>
        <w:br/>
        <w:t xml:space="preserve">Introduction: </w:t>
        <w:br/>
        <w:tab/>
        <w:t xml:space="preserve">Introduced to: (11) strokes: 1—6 above 7) inverted- sidestroke 8) over-arm sidestroke, </w:t>
        <w:br/>
        <w:tab/>
        <w:t xml:space="preserve">9) inverted breaststroke, 10) trudgen, &amp; 11) Trudgen </w:t>
      </w:r>
    </w:p>
    <w:p>
      <w:pPr>
        <w:pStyle w:val="Normal"/>
        <w:rPr/>
      </w:pPr>
      <w:r>
        <w:rPr/>
        <w:t xml:space="preserve">WRITTEN EXAM: </w:t>
        <w:br/>
        <w:tab/>
        <w:t xml:space="preserve">Written exam taken on Basic Rescue &amp; Water safety. A study guide will be provided. </w:t>
        <w:br/>
        <w:t xml:space="preserve">**Test dates: </w:t>
        <w:br/>
        <w:tab/>
        <w:t xml:space="preserve">Sept. 6 (Wed) 18 lap timed test (1st) </w:t>
        <w:br/>
        <w:tab/>
        <w:t xml:space="preserve">Oct.  4 (Wed) 18 lap timed test (2nd) </w:t>
        <w:br/>
        <w:tab/>
        <w:t xml:space="preserve">Oct. 11 (Wed) Safety Skills test </w:t>
        <w:br/>
        <w:tab/>
        <w:t xml:space="preserve">Oct. 18 (Wed) Basic rescue Practical, Lecture &amp; </w:t>
        <w:br/>
        <w:tab/>
        <w:t xml:space="preserve">Oct. 18 (Wed) Basic rescue Written Exam </w:t>
        <w:br/>
        <w:tab/>
        <w:t xml:space="preserve">Oct. 25 (Wed) Strokes Evaluation test (Final) </w:t>
        <w:br/>
        <w:tab/>
        <w:t xml:space="preserve">Nov. 1 (Wed) Timed 18 laps (Final) End of class! </w:t>
      </w:r>
    </w:p>
    <w:p>
      <w:pPr>
        <w:pStyle w:val="Normal"/>
        <w:rPr/>
      </w:pPr>
      <w:r>
        <w:rPr/>
        <w:t xml:space="preserve">If you Must miss a test, prior arrangement must be made with the instructor, or NO make ups will be allowed. </w:t>
        <w:br/>
        <w:t>!!!NO Exceptions!!!</w:t>
        <w:br/>
      </w:r>
    </w:p>
    <w:p>
      <w:pPr>
        <w:pStyle w:val="Normal"/>
        <w:rPr/>
      </w:pPr>
      <w:r>
        <w:rPr/>
        <w:t xml:space="preserve">INSTRUCTIONAL CALENDAR Fall 2006 </w:t>
        <w:br/>
        <w:tab/>
        <w:t xml:space="preserve">Aug. 15 (M) Instruction begins </w:t>
        <w:br/>
        <w:tab/>
        <w:t xml:space="preserve">Sept.  4 (M) Labor Day Holiday </w:t>
        <w:br/>
        <w:tab/>
        <w:t xml:space="preserve">Sept. 15 (F) Last day to change a class to/from CR/CR </w:t>
      </w:r>
    </w:p>
    <w:p>
      <w:pPr>
        <w:pStyle w:val="Normal"/>
        <w:rPr/>
      </w:pPr>
      <w:r>
        <w:rPr/>
        <w:tab/>
        <w:t xml:space="preserve">Oct. 13  (F) Last day to Drop a semester course </w:t>
        <w:br/>
        <w:tab/>
        <w:t xml:space="preserve">Oct. 13  (F) Mid—term </w:t>
        <w:br/>
        <w:tab/>
        <w:t xml:space="preserve">Nov. 10 (F)Veterans Day Holiday </w:t>
        <w:br/>
        <w:t xml:space="preserve">Nov. 23-25 (Th-S) Thanksgiving Holiday </w:t>
        <w:br/>
        <w:t xml:space="preserve">Dec. 11-15(M-F) Final Exam Week </w:t>
        <w:br/>
      </w:r>
    </w:p>
    <w:p>
      <w:pPr>
        <w:pStyle w:val="Normal"/>
        <w:rPr/>
      </w:pPr>
      <w:r>
        <w:rPr/>
        <w:t xml:space="preserve">NOTE The required attire for pool: swim suits ONLY--NO street clothes, exercise wear, absolutely No cut-off sweats nor shorts with metal zippers. No tanning oils allowed in pool. SUNBLOCK RECOMMENDED—spf-15 AND ABOVE. NO Gum Allowed in Pool or Pool Area. </w:t>
        <w:br/>
        <w:t xml:space="preserve">EVERYONE MUST SHOWER BEFORE ENTERING THE POOL. </w:t>
        <w:br/>
      </w:r>
    </w:p>
    <w:p>
      <w:pPr>
        <w:pStyle w:val="Normal"/>
        <w:rPr/>
      </w:pPr>
      <w:r>
        <w:rPr/>
        <w:t xml:space="preserve">Injury/Disclosure: Report all pre-existing medical conditions to instructor before exercising. Report all injuries to instructor as soon as they happen. </w:t>
        <w:br/>
      </w:r>
    </w:p>
    <w:p>
      <w:pPr>
        <w:pStyle w:val="Normal"/>
        <w:rPr/>
      </w:pPr>
      <w:r>
        <w:rPr/>
        <w:t xml:space="preserve">Reedley College – 638-3641 -Leave messages for Bobbi Monk: </w:t>
        <w:br/>
        <w:t xml:space="preserve">voice mail-ext. 3906 / Office- ext. 3672 </w:t>
        <w:br/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!!!PLEASE USE YOUR ABSENCES WISELY!!!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wim Tests Schedule </w:t>
        <w:br/>
        <w:t xml:space="preserve">Tues. &amp; Thurs. </w:t>
        <w:br/>
        <w:t xml:space="preserve">12:00 — 1:15 </w:t>
        <w:br/>
        <w:t xml:space="preserve">Fall Semester of 2006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Prior arrangements must be made with instructor before making up tests in the other swim class. No Make Up testing will be allowed other wise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g. 22 - (TH) </w:t>
      </w:r>
      <w:r>
        <w:rPr>
          <w:i/>
          <w:iCs/>
          <w:sz w:val="32"/>
          <w:szCs w:val="32"/>
        </w:rPr>
        <w:t xml:space="preserve">Quiz </w:t>
      </w:r>
      <w:r>
        <w:rPr>
          <w:sz w:val="32"/>
          <w:szCs w:val="32"/>
        </w:rPr>
        <w:t xml:space="preserve">on syllabus (5pts) </w:t>
        <w:br/>
        <w:t xml:space="preserve">Sept.  7 - (TH) Timed 18 laps (1st) </w:t>
        <w:br/>
        <w:t xml:space="preserve">Oct.   5 - (TH) Timed 18 laps (2nd) </w:t>
        <w:br/>
        <w:t xml:space="preserve">Oct. 12 - (TH) Disrobing &amp; Inflating clothes </w:t>
        <w:br/>
        <w:tab/>
        <w:tab/>
        <w:tab/>
        <w:t xml:space="preserve">and Safety skills test </w:t>
        <w:br/>
        <w:t xml:space="preserve">Oct. 17 - (Tue) Basic Rescue &amp; water safety </w:t>
        <w:br/>
        <w:tab/>
        <w:tab/>
        <w:tab/>
        <w:t xml:space="preserve">skills Lecture &amp; Practical </w:t>
        <w:br/>
        <w:t xml:space="preserve">Oct. 19 - (TH) Basic Rescue &amp; water safety </w:t>
        <w:br/>
        <w:tab/>
        <w:tab/>
        <w:tab/>
        <w:t xml:space="preserve">Written Exam </w:t>
        <w:br/>
        <w:t xml:space="preserve">Oct. 26 - (TH) Stroke Evaluation test(Final) </w:t>
        <w:br/>
        <w:t xml:space="preserve">Nov. 2 - (TH) Timed 18 laps (3rd) (Final)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Wed. 6:30 — 9:20 p.m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g. 30 - (W) Quiz on Syllabus (5pts) </w:t>
        <w:br/>
        <w:t xml:space="preserve">Sept.  6 - (W) Timed 18 laps (1st) </w:t>
        <w:br/>
        <w:t xml:space="preserve">Oct.   4 - (W) Timed 18 laps (2nd) </w:t>
        <w:br/>
        <w:t xml:space="preserve">Oct. 11-  (W) Disrobing &amp; Inflating clothes </w:t>
        <w:br/>
        <w:tab/>
        <w:tab/>
        <w:tab/>
        <w:t xml:space="preserve">&amp; Safety skills test </w:t>
        <w:br/>
        <w:t xml:space="preserve">Oct. 18 - (W) Written test on(Basis rescue </w:t>
        <w:br/>
        <w:tab/>
        <w:tab/>
        <w:tab/>
        <w:t xml:space="preserve">&amp; water safety)Lecture and </w:t>
        <w:br/>
        <w:tab/>
        <w:tab/>
        <w:tab/>
        <w:t xml:space="preserve">Practical all in one night </w:t>
        <w:br/>
      </w:r>
      <w:r>
        <w:rPr>
          <w:i/>
          <w:iCs/>
          <w:sz w:val="32"/>
          <w:szCs w:val="32"/>
        </w:rPr>
        <w:t xml:space="preserve">Oct. </w:t>
      </w:r>
      <w:r>
        <w:rPr>
          <w:sz w:val="32"/>
          <w:szCs w:val="32"/>
        </w:rPr>
        <w:t xml:space="preserve">25 - (W) Stroke Evaluation Test (Final) </w:t>
        <w:br/>
        <w:t xml:space="preserve">Nov. 1 - (W) Timed 18 laps (3rd) Final 6:00 </w:t>
        <w:br/>
      </w:r>
    </w:p>
    <w:p>
      <w:pPr>
        <w:pStyle w:val="Normal"/>
        <w:rPr/>
      </w:pPr>
      <w:r>
        <w:rPr>
          <w:sz w:val="32"/>
          <w:szCs w:val="32"/>
        </w:rPr>
        <w:tab/>
        <w:t xml:space="preserve">Please contact Bobbi Monk to make prior arrangements before missing a test.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Reedley%20C_files/pict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12:00Z</dcterms:created>
  <dc:creator>Reedley College</dc:creator>
  <dc:description/>
  <cp:keywords/>
  <dc:language>en-US</dc:language>
  <cp:lastModifiedBy>gt001</cp:lastModifiedBy>
  <dcterms:modified xsi:type="dcterms:W3CDTF">2007-09-11T16:12:00Z</dcterms:modified>
  <cp:revision>2</cp:revision>
  <dc:subject/>
  <dc:title>Reedley COLLEGE </dc:title>
</cp:coreProperties>
</file>