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ll  –  2006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ugust 14 – October 13, 2006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Tuesday and Thursday, 10:00 – 11:15 a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Business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Have 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Wor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3 ½ double-sided disk or a “jump drive” to store your assign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No late assignments will be ac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week.  A weekly list of review words is included in the hand-out package given to you at the very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color w:val="000000"/>
        </w:rPr>
      </w:pPr>
      <w:r>
        <w:rPr>
          <w:rFonts w:cs="Shruti" w:ascii="Shruti" w:hAnsi="Shruti"/>
        </w:rPr>
        <w:t>Your final grade will be derived from your classroom production— assignments/participation, spelling, and two-letter state abbreviation tests, and final exam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HOLIDAYS:   Monday, Labor Day, September 4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 FINAL:   During Week N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4:00Z</dcterms:created>
  <dc:creator>Reedley College</dc:creator>
  <dc:description/>
  <cp:keywords/>
  <dc:language>en-US</dc:language>
  <cp:lastModifiedBy>Tiffany Sheela</cp:lastModifiedBy>
  <cp:lastPrinted>2006-07-28T09:43:00Z</cp:lastPrinted>
  <dcterms:modified xsi:type="dcterms:W3CDTF">2006-08-25T00:44:00Z</dcterms:modified>
  <cp:revision>2</cp:revision>
  <dc:subject/>
  <dc:title>Reedley College</dc:title>
</cp:coreProperties>
</file>