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8"/>
        </w:rPr>
        <w:tab/>
      </w:r>
      <w:r>
        <w:rPr>
          <w:sz w:val="22"/>
        </w:rPr>
        <w:t>Fall – August 14 – October 13, 2006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/>
        <w:t xml:space="preserve">email:  </w:t>
      </w:r>
      <w:r>
        <w:rPr>
          <w:rStyle w:val="Hypertext"/>
        </w:rPr>
        <w:t>lkauer@scccd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Monday, Tuesday, Wednesday, and Thursday –8:00-8:50 a.m.  – Room B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lidays – September 4, 2006, Labor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b/>
          <w:color w:val="000000"/>
        </w:rPr>
        <w:t>Have taken a Beginning Keyboarding course; 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Have taken OT 7 – Skillbuilding  (Speed Typing)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author, Cortez Peters, Jr., was born into a world championship typewriting family and, like his father, was an undefeated typewriting champion.  He believed h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45 gwam with 3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/>
      </w:pPr>
      <w:r>
        <w:rPr>
          <w:color w:val="000000"/>
        </w:rPr>
        <w:t>A = 45 +     gwam</w:t>
        <w:tab/>
        <w:tab/>
        <w:tab/>
        <w:t>Errors -  3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B = 40 - 44 gwam</w:t>
        <w:tab/>
        <w:tab/>
        <w:tab/>
        <w:t xml:space="preserve"> </w:t>
        <w:tab/>
        <w:t xml:space="preserve">  4 -   7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C = 39 - 35 gwam</w:t>
        <w:tab/>
        <w:tab/>
        <w:tab/>
        <w:tab/>
        <w:t xml:space="preserve">  8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D = 34 - 30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ab/>
        <w:t>F =  29 and below</w:t>
        <w:tab/>
        <w:tab/>
        <w:tab/>
        <w:tab/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(A = 5 points; B = 4 points; C = 3 points; D = 2 points; F = 1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is course is a computerized speed building program.  The following cycle will be repeated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/accuracy drill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either speed,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</w:t>
      </w:r>
      <w:r>
        <w:rPr>
          <w:b/>
          <w:color w:val="000000"/>
        </w:rPr>
        <w:t xml:space="preserve"> It is your responsibility to drop this course, if you do not intend to complete the class. 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So that everyone may benefit from this course and receive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Food, drink, gum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NO Internet use is permitted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All assignments for this course will be completed during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–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REMEMBER, I DO NOT GIVE GRADES – YOU EARN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04:00Z</dcterms:created>
  <dc:creator>Carey Karle</dc:creator>
  <dc:description/>
  <cp:keywords/>
  <dc:language>en-US</dc:language>
  <cp:lastModifiedBy>Tiffany Sheela</cp:lastModifiedBy>
  <cp:lastPrinted>2006-07-28T10:06:00Z</cp:lastPrinted>
  <dcterms:modified xsi:type="dcterms:W3CDTF">2006-10-11T18:04:00Z</dcterms:modified>
  <cp:revision>2</cp:revision>
  <dc:subject/>
  <dc:title/>
</cp:coreProperties>
</file>