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C</w:t>
        <w:tab/>
      </w:r>
      <w:r>
        <w:rPr>
          <w:rFonts w:cs="Times New Roman" w:ascii="Times New Roman" w:hAnsi="Times New Roman"/>
          <w:b w:val="false"/>
          <w:sz w:val="22"/>
          <w:szCs w:val="22"/>
        </w:rPr>
        <w:t>word processing project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Fall 2006</w:t>
        <w:tab/>
        <w:t>TTh 12:00am-1:50, POR-5</w:t>
        <w:tab/>
        <w:t>#52069 : 8/14/06-10/13/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3"/>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paragraphs using pagination, lists, and tab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documents using document sections and sty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long documents including indexes, tables of contents, footnotes, endnotes, and cross-referenc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Organize multiple documents by using master and subdocument tool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tables, using Excel data and Word calculation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reate and modify graphic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Word using macros, menus, and toolbar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Assist in a workgroup using tools to track, accept, and reject changes to documents.</w:t>
      </w:r>
    </w:p>
    <w:p>
      <w:pPr>
        <w:pStyle w:val="Normal"/>
        <w:numPr>
          <w:ilvl w:val="0"/>
          <w:numId w:val="2"/>
        </w:numPr>
        <w:tabs>
          <w:tab w:val="clear" w:pos="720"/>
          <w:tab w:val="left" w:pos="748" w:leader="none"/>
          <w:tab w:val="left" w:pos="1122" w:leader="none"/>
        </w:tabs>
        <w:spacing w:lineRule="auto" w:line="360"/>
        <w:outlineLvl w:val="1"/>
        <w:rPr/>
      </w:pPr>
      <w:r>
        <w:rPr>
          <w:rFonts w:cs="Times New Roman" w:ascii="Times New Roman" w:hAnsi="Times New Roman"/>
          <w:bCs/>
          <w:sz w:val="24"/>
          <w:szCs w:val="24"/>
        </w:rPr>
        <w:t>Perform mail merge using Word, Excel, or Access data.</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ontrol pagina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Sort paragraphs in lists an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format document sec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apply character and paragraph sty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update document indexes and tables of contents, figures, and authoriti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cross-referenc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dd and revise endnotes and footno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anage master documents and sub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ove within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forms using various form control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forms and prepare forms for distribu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Excel data in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Perform calculations in Wor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modify, and position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charts using data from other applica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lign text and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edit, and run macro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ustomize menus and toolba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Track, accept, and reject chang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input from several reviewe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Insert and modify hyperlinks to other documents and Web pag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edit Web documents in Word.</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document vers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Help protect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Define and modify default file locations for workgroup templa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ttach digital signatur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etter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abel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Outlook data as mail merge data sourc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Paragraph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ormatting Document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Table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reating and Modifying Graphic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Word</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Workgroup Collaboration</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Using Mail Merge</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bCs/>
          <w:sz w:val="20"/>
          <w:szCs w:val="24"/>
        </w:rPr>
      </w:pPr>
      <w:r>
        <w:rPr>
          <w:rFonts w:cs="Times New Roman" w:ascii="Times New Roman" w:hAnsi="Times New Roman"/>
          <w:bCs/>
          <w:sz w:val="20"/>
          <w:szCs w:val="24"/>
        </w:rPr>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Refining Documen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2: Creating and Formatting Colum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3: Automating AutoText/Styles/Template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4: Collaborating with Other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5: Performing Mail Merg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6: Using Drawing Tools and Special Effec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7: Creating Charts and Diagram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8: Integrating Information from Various Source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Times New Roman" w:hAnsi="Times New Roman" w:cs="Times New Roman"/>
          <w:sz w:val="24"/>
          <w:szCs w:val="24"/>
        </w:rPr>
      </w:pPr>
      <w:r>
        <w:rPr>
          <w:rFonts w:cs="Times New Roman" w:ascii="Times New Roman" w:hAnsi="Times New Roman"/>
          <w:sz w:val="24"/>
          <w:szCs w:val="24"/>
          <w:u w:val="single"/>
        </w:rPr>
        <w:t>holidays</w:t>
      </w:r>
      <w:r>
        <w:rPr>
          <w:rFonts w:cs="Times New Roman" w:ascii="Times New Roman" w:hAnsi="Times New Roman"/>
          <w:sz w:val="24"/>
          <w:szCs w:val="24"/>
        </w:rPr>
        <w:t>: none</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October 12, 12:00-1: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5"/>
        </w:numPr>
        <w:rPr>
          <w:rFonts w:ascii="Arial" w:hAnsi="Arial" w:cs="Arial"/>
          <w:i/>
          <w:i/>
          <w:iCs/>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7:00Z</dcterms:created>
  <dc:creator>Reedley College</dc:creator>
  <dc:description/>
  <cp:keywords/>
  <dc:language>en-US</dc:language>
  <cp:lastModifiedBy>Tiffany Sheela</cp:lastModifiedBy>
  <cp:lastPrinted>2006-01-05T11:31:00Z</cp:lastPrinted>
  <dcterms:modified xsi:type="dcterms:W3CDTF">2006-09-29T21:47:00Z</dcterms:modified>
  <cp:revision>2</cp:revision>
  <dc:subject/>
  <dc:title>Office Technology 12A</dc:title>
</cp:coreProperties>
</file>