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90" w:type="dxa"/>
          <w:left w:w="90" w:type="dxa"/>
          <w:bottom w:w="90" w:type="dxa"/>
          <w:right w:w="90" w:type="dxa"/>
        </w:tblCellMar>
      </w:tblPr>
      <w:tblGrid>
        <w:gridCol w:w="8640"/>
      </w:tblGrid>
      <w:tr>
        <w:trPr/>
        <w:tc>
          <w:tcPr>
            <w:tcW w:w="8640" w:type="dxa"/>
            <w:tcBorders/>
            <w:shd w:fill="F0F0F0" w:val="clear"/>
            <w:vAlign w:val="center"/>
          </w:tcPr>
          <w:p>
            <w:pPr>
              <w:pStyle w:val="Normal"/>
              <w:rPr>
                <w:rFonts w:ascii="Arial" w:hAnsi="Arial" w:cs="Arial"/>
                <w:sz w:val="20"/>
                <w:szCs w:val="20"/>
              </w:rPr>
            </w:pPr>
            <w:r>
              <w:rPr>
                <w:rFonts w:cs="Arial" w:ascii="Arial" w:hAnsi="Arial"/>
                <w:sz w:val="20"/>
                <w:szCs w:val="20"/>
              </w:rPr>
              <w:t>MUSIC 12  Music Appreciation</w:t>
              <w:br/>
              <w:t xml:space="preserve">3 UNITS - DR. SNY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ice Hours: MTTH – 2pm-3pm – Music 170/PE352 or by arr..</w:t>
              <w:br/>
              <w:t>Phone:  559.638.3641 x3280</w:t>
              <w:br/>
            </w:r>
          </w:p>
          <w:p>
            <w:pPr>
              <w:pStyle w:val="Normal"/>
              <w:rPr>
                <w:rFonts w:ascii="Arial" w:hAnsi="Arial" w:cs="Arial"/>
                <w:sz w:val="20"/>
                <w:szCs w:val="20"/>
              </w:rPr>
            </w:pPr>
            <w:r>
              <w:rPr>
                <w:rFonts w:cs="Arial" w:ascii="Arial" w:hAnsi="Arial"/>
                <w:sz w:val="20"/>
                <w:szCs w:val="20"/>
              </w:rPr>
              <w:t>FINAL DROP DATE:  Friday, Oct. 13, 2006</w:t>
            </w:r>
          </w:p>
          <w:p>
            <w:pPr>
              <w:pStyle w:val="Normal"/>
              <w:rPr/>
            </w:pPr>
            <w:r>
              <w:rPr>
                <w:rFonts w:cs="Arial" w:ascii="Arial" w:hAnsi="Arial"/>
                <w:sz w:val="20"/>
                <w:szCs w:val="20"/>
              </w:rPr>
              <w:br/>
              <w:t xml:space="preserve">REQUIRED TEXT AND SUPPLIES: </w:t>
              <w:br/>
              <w:t xml:space="preserve">Text: Forney/Machlis  The Enjoyment of Music with accompanying 4 CD set </w:t>
              <w:br/>
              <w:br/>
              <w:t xml:space="preserve">ATTENDANCE: Students must log on at least twice a week. After the second week of failing to log on at least twice, you will be dropped from the class, or receive an F grade if it is after the final drop date. Evidence of logging on is achieved by: </w:t>
              <w:br/>
              <w:t xml:space="preserve">1) Entering the Discussion Room and completing your Discussion Assignment </w:t>
              <w:br/>
              <w:t xml:space="preserve">2) Completing the Assessments for the given week </w:t>
              <w:br/>
              <w:t xml:space="preserve">3) Completing the Web Assignment quizzes and emailing them to the instructor. </w:t>
              <w:br/>
              <w:br/>
              <w:t xml:space="preserve">TOPICS:  Elements of Music. The Organization of Musical Sounds, Musical Instruments and Ensembles. Musical Styles throughout History. Selected Important Composers and Musical Compositions. </w:t>
              <w:br/>
              <w:br/>
              <w:t xml:space="preserve">ASSIGNMENTS: </w:t>
              <w:br/>
              <w:br/>
              <w:t xml:space="preserve">Reading, Listening,  Discussion Assignments, and Assessment Quizzes will be given daily and/or weekly. </w:t>
            </w:r>
            <w:r>
              <w:rPr>
                <w:rFonts w:cs="Arial" w:ascii="Arial" w:hAnsi="Arial"/>
                <w:b/>
                <w:sz w:val="20"/>
                <w:szCs w:val="20"/>
              </w:rPr>
              <w:t>Assignments are due each Monday at 6am</w:t>
            </w:r>
            <w:r>
              <w:rPr>
                <w:rFonts w:cs="Arial" w:ascii="Arial" w:hAnsi="Arial"/>
                <w:sz w:val="20"/>
                <w:szCs w:val="20"/>
              </w:rPr>
              <w:t xml:space="preserve">.  Late assignments will receive half credit. No credit will be given for assignments that are more than one week late. Mid-term tests will be given approximately every  6 weeks. </w:t>
              <w:br/>
              <w:br/>
              <w:t xml:space="preserve">Concert Reports: Three (3) written reports of concerts of live music are required of all students.   The concerts must be considered serious art music and must be approved by the instructor ahead of time to make sure that they are acceptable. They must be college level or professional. At least one of the concerts must be a Symphony Orchestra performance.  Rock, country and gospel concerts will not qualify. A written review of an approved video can substitute for 1/2 of a concert report.   Approved videos are on reserve in the Reedley College Library.  Video reports can only replace </w:t>
            </w:r>
            <w:r>
              <w:rPr>
                <w:rFonts w:cs="Arial" w:ascii="Arial" w:hAnsi="Arial"/>
                <w:sz w:val="20"/>
                <w:szCs w:val="20"/>
                <w:u w:val="single"/>
              </w:rPr>
              <w:t>ONE</w:t>
            </w:r>
            <w:r>
              <w:rPr>
                <w:rFonts w:cs="Arial" w:ascii="Arial" w:hAnsi="Arial"/>
                <w:sz w:val="20"/>
                <w:szCs w:val="20"/>
              </w:rPr>
              <w:t xml:space="preserve"> of the required Concert Reports.</w:t>
            </w:r>
          </w:p>
          <w:p>
            <w:pPr>
              <w:pStyle w:val="Normal"/>
              <w:rPr/>
            </w:pPr>
            <w:r>
              <w:rPr>
                <w:rFonts w:cs="Arial" w:ascii="Arial" w:hAnsi="Arial"/>
                <w:sz w:val="20"/>
                <w:szCs w:val="20"/>
              </w:rPr>
              <w:br/>
              <w:t xml:space="preserve">The three concert report due dates are as follows: </w:t>
            </w:r>
          </w:p>
          <w:p>
            <w:pPr>
              <w:pStyle w:val="Normal"/>
              <w:rPr>
                <w:rFonts w:ascii="Arial" w:hAnsi="Arial" w:cs="Arial"/>
                <w:sz w:val="20"/>
                <w:szCs w:val="20"/>
              </w:rPr>
            </w:pPr>
            <w:r>
              <w:rPr>
                <w:rFonts w:cs="Arial" w:ascii="Arial" w:hAnsi="Arial"/>
                <w:sz w:val="20"/>
                <w:szCs w:val="20"/>
              </w:rPr>
              <w:br/>
              <w:t xml:space="preserve">1. First Concert Report due no later than 5 pm on Monday, Sept. 25, 2006. </w:t>
            </w:r>
          </w:p>
          <w:p>
            <w:pPr>
              <w:pStyle w:val="Normal"/>
              <w:rPr>
                <w:rFonts w:ascii="Arial" w:hAnsi="Arial" w:cs="Arial"/>
                <w:sz w:val="20"/>
                <w:szCs w:val="20"/>
              </w:rPr>
            </w:pPr>
            <w:r>
              <w:rPr>
                <w:rFonts w:cs="Arial" w:ascii="Arial" w:hAnsi="Arial"/>
                <w:sz w:val="20"/>
                <w:szCs w:val="20"/>
              </w:rPr>
              <w:t>2. Second Concert Report due no later than 5 pm on Monday, Nov. 6, 2006.</w:t>
            </w:r>
          </w:p>
          <w:p>
            <w:pPr>
              <w:pStyle w:val="Normal"/>
              <w:rPr>
                <w:rFonts w:ascii="Arial" w:hAnsi="Arial" w:cs="Arial"/>
                <w:sz w:val="20"/>
                <w:szCs w:val="20"/>
              </w:rPr>
            </w:pPr>
            <w:r>
              <w:rPr>
                <w:rFonts w:cs="Arial" w:ascii="Arial" w:hAnsi="Arial"/>
                <w:sz w:val="20"/>
                <w:szCs w:val="20"/>
              </w:rPr>
              <w:t>3. Third Concert Report due no later than 5pm on Friday, Dec. 15, 2006.  If you attend the Reedley College Band/Jazz Band concert on the evening of Dec. 15, 2006, your concert report for that concert ONLY will be accepted if it is received by 10am on Monday, Dec. 18.</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u w:val="single"/>
              </w:rPr>
              <w:t>Concert reports must be submitted no later than one week after the concert has taken place</w:t>
            </w:r>
            <w:r>
              <w:rPr>
                <w:rFonts w:cs="Arial" w:ascii="Arial" w:hAnsi="Arial"/>
                <w:sz w:val="20"/>
                <w:szCs w:val="20"/>
              </w:rPr>
              <w:t xml:space="preserve">. </w:t>
              <w:br/>
            </w:r>
          </w:p>
          <w:p>
            <w:pPr>
              <w:pStyle w:val="Normal"/>
              <w:rPr>
                <w:rFonts w:ascii="Arial" w:hAnsi="Arial" w:cs="Arial"/>
                <w:sz w:val="20"/>
                <w:szCs w:val="20"/>
              </w:rPr>
            </w:pPr>
            <w:r>
              <w:rPr>
                <w:rFonts w:cs="Arial" w:ascii="Arial" w:hAnsi="Arial"/>
                <w:sz w:val="20"/>
                <w:szCs w:val="20"/>
              </w:rPr>
            </w:r>
          </w:p>
          <w:p>
            <w:pPr>
              <w:pStyle w:val="Normal"/>
              <w:rPr>
                <w:rFonts w:ascii="Arial Unicode MS" w:hAnsi="Arial Unicode MS" w:eastAsia="Arial Unicode MS" w:cs="Arial Unicode MS"/>
              </w:rPr>
            </w:pPr>
            <w:r>
              <w:rPr>
                <w:rFonts w:cs="Arial" w:ascii="Arial" w:hAnsi="Arial"/>
                <w:sz w:val="20"/>
                <w:szCs w:val="20"/>
              </w:rPr>
              <w:t xml:space="preserve">GRADING CRITERIA: </w:t>
              <w:br/>
              <w:br/>
              <w:t xml:space="preserve">Homework, Discussion, Web Assignments, Assessments - 30% </w:t>
              <w:br/>
              <w:t xml:space="preserve">Concert Reports - 20% </w:t>
              <w:br/>
              <w:t xml:space="preserve">Mid-Term Tests - 25% </w:t>
              <w:br/>
              <w:t xml:space="preserve">Final Exam - 25% </w:t>
              <w:br/>
              <w:br/>
              <w:t>Lowest mid-term score (both written and listening) will be dropped. No make-ups for missed mid-term exams without prior arrangements. Final exam require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1:40:00Z</dcterms:created>
  <dc:creator>cs016</dc:creator>
  <dc:description/>
  <cp:keywords/>
  <dc:language>en-US</dc:language>
  <cp:lastModifiedBy> </cp:lastModifiedBy>
  <dcterms:modified xsi:type="dcterms:W3CDTF">2006-09-21T21:40:00Z</dcterms:modified>
  <cp:revision>2</cp:revision>
  <dc:subject/>
  <dc:title>MUSIC 12  Music Appreciation</dc:title>
</cp:coreProperties>
</file>