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Community Chorus </w:t>
        <w:tab/>
        <w:tab/>
      </w:r>
      <w:r>
        <w:rPr>
          <w:rFonts w:cs="Palatino;Book Antiqua" w:ascii="Palatino;Book Antiqua" w:hAnsi="Palatino;Book Antiqua"/>
          <w:b/>
        </w:rPr>
        <w:t>MUS 15</w:t>
        <w:tab/>
        <w:tab/>
        <w:tab/>
        <w:t>FALL -- 2006</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tabs>
          <w:tab w:val="left" w:pos="720" w:leader="none"/>
        </w:tabs>
        <w:ind w:left="1080" w:hanging="1080"/>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b/>
        <w:t>T TH</w:t>
        <w:tab/>
        <w:tab/>
        <w:tab/>
        <w:t>1:00 PM – 1:50 PM</w:t>
        <w:tab/>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ab/>
        <w:t>TBA</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left="720" w:right="720" w:hanging="0"/>
        <w:jc w:val="both"/>
        <w:rPr>
          <w:rFonts w:ascii="Palatino;Book Antiqua" w:hAnsi="Palatino;Book Antiqua" w:cs="Palatino;Book Antiqua"/>
          <w:sz w:val="20"/>
        </w:rPr>
      </w:pPr>
      <w:r>
        <w:rPr>
          <w:rFonts w:cs="Palatino;Book Antiqua" w:ascii="Palatino;Book Antiqua" w:hAnsi="Palatino;Book Antiqua"/>
          <w:b/>
        </w:rPr>
        <w:t>Sheet Music and sight reading materials provided by instructor for the beginning of clas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 xml:space="preserve">This class is an introduction to fundamental vocal techniques.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cumulative Final exam and final class performanc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25%</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5%</w:t>
        <w:tab/>
        <w:tab/>
        <w:tab/>
        <w:tab/>
        <w:tab/>
        <w:tab/>
        <w:tab/>
        <w:tab/>
        <w:tab/>
        <w:t>Recitals</w:t>
        <w:tab/>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and counting out loud.</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appropriate vocal tone, posture and intonation.</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vocal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6:00Z</dcterms:created>
  <dc:creator>Kim K. Kamerin</dc:creator>
  <dc:description/>
  <cp:keywords/>
  <dc:language>en-US</dc:language>
  <cp:lastModifiedBy> </cp:lastModifiedBy>
  <cp:lastPrinted>2006-08-15T11:55:00Z</cp:lastPrinted>
  <dcterms:modified xsi:type="dcterms:W3CDTF">2006-08-25T19:26:00Z</dcterms:modified>
  <cp:revision>2</cp:revision>
  <dc:subject/>
  <dc:title>SYLLABUS - Music Business</dc:title>
</cp:coreProperties>
</file>