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VC/RC MAINTENANCE MECHANIC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ERTIFICATE PROGRA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FGT 36 (8/28/06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LUEPRINT READING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STRUCTOR:</w:t>
        <w:tab/>
        <w:t>Garth Gad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MAIL:</w:t>
        <w:tab/>
        <w:tab/>
      </w:r>
      <w:hyperlink r:id="rId2">
        <w:r>
          <w:rPr>
            <w:rStyle w:val="InternetLink"/>
            <w:lang w:bidi="zxx"/>
          </w:rPr>
          <w:t>mfgt36@comcast.net</w:t>
        </w:r>
      </w:hyperlink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ESCRIPTION:</w:t>
        <w:tab/>
        <w:t>Blueprint readin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Twice weekly (Tues/Thurs) for 9 week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6pm-8:30p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QUIRED</w:t>
      </w:r>
    </w:p>
    <w:p>
      <w:pPr>
        <w:pStyle w:val="Normal"/>
        <w:rPr/>
      </w:pPr>
      <w:r>
        <w:rPr>
          <w:rFonts w:cs="Tahoma"/>
          <w:lang w:bidi="zxx"/>
        </w:rPr>
        <w:t>MATERIALS:</w:t>
        <w:tab/>
        <w:t>Textbook: Basic Blueprint Reading &amp; Sketching, 8</w:t>
      </w:r>
      <w:r>
        <w:rPr>
          <w:rFonts w:cs="Tahoma"/>
          <w:vertAlign w:val="superscript"/>
          <w:lang w:bidi="zxx"/>
        </w:rPr>
        <w:t>th</w:t>
      </w:r>
      <w:r>
        <w:rPr>
          <w:rFonts w:cs="Tahoma"/>
          <w:lang w:bidi="zxx"/>
        </w:rPr>
        <w:t xml:space="preserve"> editio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Three ring binde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Notepape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Calculato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Test/Quiz taking materials (to be announced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6” rule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#2 pencil or mechanical equivalent and erase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Compas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Protracto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OUR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JECTIVES:</w:t>
        <w:tab/>
        <w:t xml:space="preserve">Determine the size, shape, type of material and finish requirements for standard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manufacturing drawing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To make sketches and working drawings with enough detail and dimensionin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to enable him or her to manufacture the part from the drawing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ETHODOLOGY:</w:t>
        <w:tab/>
        <w:t>Students will be expected to read the material in the chapters, complete and tur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assigned problems in to the instructor, and be prepared to discuss the assigne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chapters.  Lectures will serve the purpose of clarifying and expanding the readin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materia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TTENDANCE:</w:t>
        <w:tab/>
        <w:t>Regular attendance is required in order to both learn and achieve a good grad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Point structure for this to be announce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  <w:t>Dropping from this class is your responsibility.  Failure to drop could result in a grade being issued.  Remember to turn in a drop slip if you stop attending clas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XAMS:</w:t>
        <w:tab/>
        <w:tab/>
        <w:t>Two exams will be given, date is outlined belo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27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EXAM</w:t>
        <w:tab/>
        <w:tab/>
        <w:t>Material Covered</w:t>
        <w:tab/>
        <w:tab/>
        <w:t>Week</w:t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  <w:t>1</w:t>
        <w:tab/>
        <w:tab/>
        <w:tab/>
        <w:t>Units 1-9,10-19</w:t>
        <w:tab/>
        <w:tab/>
        <w:t>5 (Tues)</w:t>
        <w:tab/>
        <w:tab/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  <w:t>2</w:t>
        <w:tab/>
        <w:tab/>
        <w:tab/>
        <w:t>Units 26, 29, 31-33,</w:t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37-39, 40,41</w:t>
        <w:tab/>
        <w:tab/>
        <w:tab/>
        <w:t>9 (Last night of class)</w:t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INTS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ind w:left="2847" w:hanging="360"/>
        <w:rPr>
          <w:rFonts w:cs="Tahoma"/>
          <w:lang w:bidi="zxx"/>
        </w:rPr>
      </w:pPr>
      <w:r>
        <w:rPr>
          <w:rFonts w:cs="Tahoma"/>
          <w:lang w:bidi="zxx"/>
        </w:rPr>
        <w:t>2 exams at 200 points each</w:t>
        <w:tab/>
        <w:tab/>
        <w:tab/>
        <w:t>4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ind w:left="2847" w:hanging="360"/>
        <w:rPr>
          <w:rFonts w:cs="Tahoma"/>
          <w:lang w:bidi="zxx"/>
        </w:rPr>
      </w:pPr>
      <w:r>
        <w:rPr>
          <w:rFonts w:cs="Tahoma"/>
          <w:lang w:bidi="zxx"/>
        </w:rPr>
        <w:t>Worksheets in textbook</w:t>
        <w:tab/>
        <w:tab/>
        <w:tab/>
        <w:t>14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ind w:left="2847" w:hanging="360"/>
        <w:rPr>
          <w:rFonts w:cs="Tahoma"/>
          <w:lang w:bidi="zxx"/>
        </w:rPr>
      </w:pPr>
      <w:r>
        <w:rPr>
          <w:rFonts w:cs="Tahoma"/>
          <w:lang w:bidi="zxx"/>
        </w:rPr>
        <w:t>Class participation and attendance</w:t>
        <w:tab/>
        <w:tab/>
        <w:t>180</w:t>
      </w:r>
    </w:p>
    <w:p>
      <w:pPr>
        <w:pStyle w:val="Normal"/>
        <w:ind w:left="4287" w:hanging="0"/>
        <w:rPr>
          <w:rFonts w:cs="Tahoma"/>
          <w:lang w:bidi="zxx"/>
        </w:rPr>
      </w:pPr>
      <w:r>
        <w:rPr>
          <w:rFonts w:cs="Tahoma"/>
          <w:lang w:bidi="zxx"/>
        </w:rPr>
        <w:t>Total</w:t>
        <w:tab/>
        <w:tab/>
        <w:tab/>
        <w:tab/>
        <w:t>1988</w:t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27" w:hanging="0"/>
        <w:rPr>
          <w:rFonts w:cs="Tahoma"/>
          <w:lang w:bidi="zxx"/>
        </w:rPr>
      </w:pPr>
      <w:r>
        <w:rPr>
          <w:rFonts w:cs="Tahoma"/>
          <w:lang w:bidi="zxx"/>
        </w:rPr>
        <w:object w:dxaOrig="3052" w:dyaOrig="1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35pt;margin-top:0pt;width:151.95pt;height:63.9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114651299" r:id="rId3"/>
        </w:objec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DITIONA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LICIES AND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CEDURES:</w:t>
        <w:tab/>
        <w:t>It is important that we maintain mutual respect for each other in order t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maximize the learning process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Place all cell phones and/or pagers on vibrate and if you m</w:t>
        <w:tab/>
        <w:t>ust take a call, plea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step out of the room to avoid disrupting the clas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 xml:space="preserve">If you have a verified need for an academic accommodation, per the </w:t>
      </w:r>
      <w:r>
        <w:rPr>
          <w:rFonts w:cs="Tahoma"/>
          <w:b/>
          <w:bCs/>
          <w:u w:val="single"/>
          <w:lang w:bidi="zxx"/>
        </w:rPr>
        <w:t>Americans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  <w:tab/>
        <w:tab/>
      </w:r>
      <w:r>
        <w:rPr>
          <w:rFonts w:cs="Tahoma"/>
          <w:b/>
          <w:bCs/>
          <w:u w:val="single"/>
          <w:lang w:bidi="zxx"/>
        </w:rPr>
        <w:t xml:space="preserve"> with Disabilities Act (ADA)</w:t>
      </w:r>
      <w:r>
        <w:rPr>
          <w:rFonts w:cs="Tahoma"/>
          <w:lang w:bidi="zxx"/>
        </w:rPr>
        <w:t xml:space="preserve">, please contact me or </w:t>
      </w:r>
      <w:r>
        <w:rPr>
          <w:rFonts w:cs="Tahoma"/>
          <w:b/>
          <w:bCs/>
          <w:u w:val="single"/>
          <w:lang w:bidi="zxx"/>
        </w:rPr>
        <w:t>Disabled Student Services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  <w:tab/>
        <w:tab/>
      </w:r>
      <w:r>
        <w:rPr>
          <w:rFonts w:cs="Tahoma"/>
          <w:b/>
          <w:bCs/>
          <w:u w:val="single"/>
          <w:lang w:bidi="zxx"/>
        </w:rPr>
        <w:t>at 559 638 0332</w:t>
      </w:r>
      <w:r>
        <w:rPr>
          <w:rFonts w:cs="Tahoma"/>
          <w:lang w:bidi="zxx"/>
        </w:rPr>
        <w:t xml:space="preserve"> as soon as possibl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If you are having trouble with the class due to a change in life circumstances o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for any other reason, don't hesitate to see me and I will provide you with a list of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services Reedley College offers which may be of assistanc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SSIGNMENT SHEET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EEK</w:t>
        <w:tab/>
        <w:tab/>
        <w:t>SECTION</w:t>
        <w:tab/>
        <w:tab/>
        <w:t>READING</w:t>
        <w:tab/>
        <w:tab/>
        <w:t>WORKBOOK</w:t>
        <w:tab/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</w:t>
        <w:tab/>
        <w:tab/>
        <w:t>Lines</w:t>
        <w:tab/>
        <w:tab/>
        <w:tab/>
        <w:t>Units 1-4</w:t>
        <w:tab/>
        <w:tab/>
        <w:t>Worksheet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Unit 1, BP-2, 3, 4A, 4B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</w:t>
        <w:tab/>
        <w:tab/>
        <w:t>Views</w:t>
        <w:tab/>
        <w:tab/>
        <w:tab/>
        <w:t>Units 5-9</w:t>
        <w:tab/>
        <w:tab/>
        <w:t>BP-5A, 5B, 6, 7A, 7B, 7C, 8A, 8B, 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</w:t>
        <w:tab/>
        <w:tab/>
        <w:t>Dimensions</w:t>
        <w:tab/>
        <w:tab/>
        <w:t>Units 10-14</w:t>
        <w:tab/>
        <w:tab/>
        <w:t>BP-10, 11, 12, 13, 1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and note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</w:t>
        <w:tab/>
        <w:tab/>
        <w:t>Tolerances</w:t>
        <w:tab/>
        <w:tab/>
        <w:t>Units 15-19</w:t>
        <w:tab/>
        <w:tab/>
        <w:t>BP-15, 16, 17, 18, 1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</w:t>
        <w:tab/>
        <w:tab/>
        <w:t xml:space="preserve">Welding and </w:t>
        <w:tab/>
        <w:tab/>
        <w:t>Units 26 &amp; 29</w:t>
        <w:tab/>
        <w:tab/>
        <w:t>BP-26, 29A, 29B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CNC drawing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</w:t>
        <w:tab/>
        <w:tab/>
        <w:t>Sketching</w:t>
        <w:tab/>
        <w:tab/>
        <w:t>Units 31-33</w:t>
        <w:tab/>
        <w:tab/>
        <w:t>BP-31A, 31B, 32A, 32B, 32C, 3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7</w:t>
        <w:tab/>
        <w:tab/>
        <w:t>Stretchouts</w:t>
        <w:tab/>
        <w:tab/>
        <w:t>Units 37-39</w:t>
        <w:tab/>
        <w:tab/>
        <w:t>BP-37A, 37B, 38, 3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8</w:t>
        <w:tab/>
        <w:tab/>
        <w:t>Working Drawings</w:t>
        <w:tab/>
        <w:t>Units 40-41</w:t>
        <w:tab/>
        <w:tab/>
        <w:t>BP-40, 4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9</w:t>
        <w:tab/>
        <w:tab/>
        <w:t>Fina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t36@comcast.ne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20:00Z</dcterms:created>
  <dc:creator>Tiffany Sheela</dc:creator>
  <dc:description/>
  <cp:keywords/>
  <dc:language>en-US</dc:language>
  <cp:lastModifiedBy>Tiffany Sheela</cp:lastModifiedBy>
  <cp:lastPrinted>2113-01-01T00:00:00Z</cp:lastPrinted>
  <dcterms:modified xsi:type="dcterms:W3CDTF">2006-09-06T19:20:00Z</dcterms:modified>
  <cp:revision>2</cp:revision>
  <dc:subject/>
  <dc:title>DVC/RC MAINTENANCE MECHANIC</dc:title>
</cp:coreProperties>
</file>