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Literacy (IS 12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- Fall 2006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nstructor:  Robert DeVoe-Peterson, MBA</w:t>
        <w:tab/>
        <w:t>Phone: 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Class Meets:  Tue/Thu, 8:00-9:50am, Rm. BE-49</w:t>
        <w:tab/>
        <w:t>e-mail:  robert@devpete.com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Office Hours:  TBA, Room BE-47</w:t>
        <w:tab/>
        <w:t>Web site:  www.devpete.com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S 12 provides a fundamental introduction to computers and their usage. Basic principles of hardware and software; shopping for a personal computer; social issues associated with the role of computers in the world today; and an introduction to word processing, spreadsheets, Internet principles and usage.  (Not for Business Majors – Business Majors need to take IS 15)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)  apply the appropriate computer expertise in completing tasks using software to successfully address a specific need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B)  perform basic operations using the essential computer hardware and software configur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C)  create basic word processing documents, spreadsheets files and reports, and present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D)  name some of the pioneers of the microcomputer, software and hardware manufacturer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E)  read basic computer related literature with sufficient vocabulary development to understand the material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F)  understand the privacy and legal concerns that are unique to the use of computer technology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G)  access the Internet for research, email and other forms of communication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Text and Softwar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Computer Concept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troductory</w:t>
      </w:r>
      <w:r>
        <w:rPr>
          <w:sz w:val="24"/>
          <w:szCs w:val="24"/>
        </w:rPr>
        <w:t>, 9th edition, Parsons &amp; Oja, Course Technology, 2007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SAM 2003 Assessment and Training for Microsoft Office 2003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s Suppli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Paper, pen or pencil 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If you accumulate four (5) </w:t>
      </w:r>
      <w:r>
        <w:rPr>
          <w:sz w:val="24"/>
          <w:szCs w:val="24"/>
          <w:u w:val="single"/>
        </w:rPr>
        <w:t>absences</w:t>
      </w:r>
      <w:r>
        <w:rPr>
          <w:sz w:val="24"/>
          <w:szCs w:val="24"/>
        </w:rPr>
        <w:t xml:space="preserve">, you will be </w:t>
      </w:r>
      <w:r>
        <w:rPr>
          <w:sz w:val="24"/>
          <w:szCs w:val="24"/>
          <w:u w:val="single"/>
        </w:rPr>
        <w:t>dropped</w:t>
      </w:r>
      <w:r>
        <w:rPr>
          <w:sz w:val="24"/>
          <w:szCs w:val="24"/>
        </w:rPr>
        <w:t xml:space="preserve">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Quizzes     (6)</w:t>
        <w:tab/>
        <w:tab/>
        <w:t>180</w:t>
        <w:tab/>
        <w:t>(6 highest out of 7 @ 30 points each)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Exercises (40)</w:t>
        <w:tab/>
        <w:tab/>
        <w:t>200</w:t>
        <w:tab/>
        <w:t>(5 points each)</w:t>
      </w:r>
    </w:p>
    <w:p>
      <w:pPr>
        <w:pStyle w:val="Normal"/>
        <w:rPr/>
      </w:pPr>
      <w:r>
        <w:rPr>
          <w:sz w:val="24"/>
          <w:szCs w:val="24"/>
        </w:rPr>
        <w:t>PowerPoint</w:t>
        <w:tab/>
        <w:tab/>
      </w:r>
      <w:r>
        <w:rPr>
          <w:sz w:val="24"/>
          <w:szCs w:val="24"/>
          <w:u w:val="single"/>
        </w:rPr>
        <w:t xml:space="preserve">  25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>405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0-100%</w:t>
        <w:tab/>
        <w:tab/>
        <w:t>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0-89.4%</w:t>
        <w:tab/>
        <w:tab/>
        <w:t>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-79.4%</w:t>
        <w:tab/>
        <w:tab/>
        <w:t>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-69.4%</w:t>
        <w:tab/>
        <w:tab/>
        <w:t>D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9% and below</w:t>
        <w:tab/>
        <w:t>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Refer to current Reedley College Class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Point Presenta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werPoint presentation will be required.  After the instructor approves the topic, you will create a PowerPoint project and present it to the class.  Your presentation should have 13 to 16 slides, and should take 5 to 10 minutes to present.  Points will be given as follows; 10 points for creating the presentation, and 15 points for showing the presentation to the class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ilure to attend class on a regular basis will adversely affect your performance in this course.  Plagiarism or cheating of any kind may result in a grade of “F” for the course.  THERE ARE NO MAKEUP EXAMS OR ASSIGNMENTS.  If you miss an exam, for whatever reason, there is no makeup exam.  I drop one exam per person - the lowest score during the term. 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o eating, drinking, or smoking is allowed in the classro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ll students participating in college athletic/student activities must coordinate their schedules with the 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e textbook is mandatory.  If you do not have one by the end of the second week, you will be dropped from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Cell phones and Pag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e not allowed in class with an audible alert.  Set these devices to </w:t>
      </w:r>
      <w:r>
        <w:rPr>
          <w:sz w:val="24"/>
          <w:szCs w:val="24"/>
          <w:u w:val="single"/>
        </w:rPr>
        <w:t>vibrate mode, or turn them off</w:t>
      </w:r>
      <w:r>
        <w:rPr>
          <w:sz w:val="24"/>
          <w:szCs w:val="24"/>
        </w:rPr>
        <w:t xml:space="preserve">.  The pager or cell phone must be out of sight while in the classroom.  </w:t>
      </w:r>
      <w:r>
        <w:rPr>
          <w:sz w:val="24"/>
          <w:szCs w:val="24"/>
          <w:u w:val="single"/>
        </w:rPr>
        <w:t>Twenty-five</w:t>
      </w:r>
      <w:r>
        <w:rPr>
          <w:sz w:val="24"/>
          <w:szCs w:val="24"/>
        </w:rPr>
        <w:t xml:space="preserve"> (25) points will be taken away and the cell phone will be requested from the offending student if a cell phone rings during the clas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P3 players and P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t be turned off while in clas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a student is excessively disruptive during a class session they may be asked to leave.  If this occurs more than once, they may be dropped from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commodations for Students with Disa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special needs as addressed by the Americans with Disabilities Act (ADA) please notify me immediately.  Reasonable efforts will be made to accommodate your special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Labor Day</w:t>
        <w:tab/>
        <w:tab/>
        <w:tab/>
        <w:tab/>
        <w:tab/>
        <w:t>Sep 4th (M)</w:t>
      </w:r>
    </w:p>
    <w:p>
      <w:pPr>
        <w:pStyle w:val="Normal"/>
        <w:rPr/>
      </w:pPr>
      <w:r>
        <w:rPr>
          <w:sz w:val="24"/>
          <w:szCs w:val="24"/>
        </w:rPr>
        <w:tab/>
        <w:tab/>
        <w:t>Veterans Day</w:t>
        <w:tab/>
        <w:tab/>
        <w:tab/>
        <w:tab/>
        <w:tab/>
        <w:t>Nov 10th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anksgiving Holiday</w:t>
        <w:tab/>
        <w:tab/>
        <w:tab/>
        <w:tab/>
        <w:t xml:space="preserve">Nov 23-24 (Th - F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change to CR-NC grading</w:t>
        <w:tab/>
        <w:t>Sep 15th (F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2) Last day to drop to avoid a “W”</w:t>
        <w:tab/>
        <w:tab/>
        <w:t>Oct 13th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)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Tentative Assignment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, Internet, Web and E-mail Basics</w:t>
        <w:tab/>
        <w:tab/>
        <w:t>Read:</w:t>
        <w:tab/>
        <w:tab/>
      </w:r>
      <w:r>
        <w:rPr>
          <w:b/>
          <w:bCs/>
          <w:sz w:val="24"/>
          <w:szCs w:val="24"/>
        </w:rPr>
        <w:t>Chapter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Windows XP Basics</w:t>
      </w:r>
    </w:p>
    <w:p>
      <w:pPr>
        <w:pStyle w:val="Normal"/>
        <w:rPr>
          <w:rFonts w:ascii="Arial" w:hAnsi="Arial" w:cs="Arial"/>
          <w:sz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Hardware</w:t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ab/>
        <w:t>MS Word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Software</w:t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Word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 Management, Virus Protection, and Backup</w:t>
        <w:tab/>
        <w:t>Read:</w:t>
        <w:tab/>
        <w:tab/>
      </w:r>
      <w:r>
        <w:rPr>
          <w:b/>
          <w:bCs/>
          <w:sz w:val="24"/>
          <w:szCs w:val="24"/>
        </w:rPr>
        <w:t>Chapter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Word / Exce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and LAN Technology</w:t>
        <w:tab/>
        <w:tab/>
        <w:tab/>
        <w:t>Read:</w:t>
        <w:tab/>
        <w:tab/>
      </w:r>
      <w:r>
        <w:rPr>
          <w:b/>
          <w:bCs/>
          <w:sz w:val="24"/>
          <w:szCs w:val="24"/>
        </w:rPr>
        <w:t>Chapter 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Exce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b Pages, Web Sites, and E-Commerce</w:t>
        <w:tab/>
        <w:tab/>
        <w:t>Read:</w:t>
        <w:tab/>
        <w:tab/>
      </w:r>
      <w:r>
        <w:rPr>
          <w:b/>
          <w:sz w:val="24"/>
          <w:szCs w:val="24"/>
        </w:rPr>
        <w:t>Chapter 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Exce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al Media</w:t>
        <w:tab/>
        <w:tab/>
        <w:tab/>
        <w:tab/>
        <w:tab/>
        <w:tab/>
        <w:t>Read:</w:t>
        <w:tab/>
        <w:tab/>
      </w:r>
      <w:r>
        <w:rPr>
          <w:b/>
          <w:bCs/>
          <w:sz w:val="24"/>
          <w:szCs w:val="24"/>
        </w:rPr>
        <w:t>Chapter 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PowerPoint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s</w:t>
        <w:tab/>
        <w:tab/>
        <w:tab/>
        <w:tab/>
        <w:tab/>
        <w:tab/>
        <w:t>Lab:</w:t>
        <w:tab/>
        <w:tab/>
      </w:r>
      <w:r>
        <w:rPr>
          <w:b/>
          <w:sz w:val="24"/>
          <w:szCs w:val="24"/>
        </w:rPr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51:00Z</dcterms:created>
  <dc:creator>BOB RUSSELL</dc:creator>
  <dc:description/>
  <cp:keywords/>
  <dc:language>en-US</dc:language>
  <cp:lastModifiedBy>Tiffany Sheela</cp:lastModifiedBy>
  <cp:lastPrinted>2006-05-28T15:08:00Z</cp:lastPrinted>
  <dcterms:modified xsi:type="dcterms:W3CDTF">2006-08-25T00:51:00Z</dcterms:modified>
  <cp:revision>2</cp:revision>
  <dc:subject/>
  <dc:title>IS 15</dc:title>
</cp:coreProperties>
</file>