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2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Improvement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ll Semester, 2006-Section 710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or: George Lillyman                             E-mail:george.lillyman@reedleycollege.ed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, W, F, 10:00-11:20 DVC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ngan, </w:t>
      </w:r>
      <w:r>
        <w:rPr>
          <w:rFonts w:cs="Times New Roman" w:ascii="Times New Roman" w:hAnsi="Times New Roman"/>
          <w:b/>
          <w:i/>
          <w:sz w:val="24"/>
          <w:szCs w:val="24"/>
        </w:rPr>
        <w:t>Ten Steps to Building College Reading Skills</w:t>
      </w:r>
      <w:r>
        <w:rPr>
          <w:rFonts w:cs="Times New Roman" w:ascii="Times New Roman" w:hAnsi="Times New Roman"/>
          <w:b/>
          <w:sz w:val="24"/>
          <w:szCs w:val="24"/>
        </w:rPr>
        <w:t>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dition ISBN 1-59194-037-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2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3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October 13, 2006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the next level in Engli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You might want to put the date on all of the handouts that you are gi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an, Assign pages 1-23 and Chapter 1 (Pages 31-69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l Assignmen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f to Colleg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Test on Chapte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 2, Or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B &amp;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arious 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ten Assig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arious 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 3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 4 Or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ten Assig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&lt;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ten Assig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 5 Oral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ten Assig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 7 Or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ten Assign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 8 Or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ten Assig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even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s 9 &amp;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Tests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of Coursewo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and Final Ex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recap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food or drink in this classro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ou must have the textbook (Langan) by the next class meeting, or do not come to this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ou must have a pen, and you must submit all work using a pen or a word process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6:00Z</dcterms:created>
  <dc:creator> </dc:creator>
  <dc:description/>
  <cp:keywords/>
  <dc:language>en-US</dc:language>
  <cp:lastModifiedBy> </cp:lastModifiedBy>
  <cp:lastPrinted>2006-08-13T22:07:00Z</cp:lastPrinted>
  <dcterms:modified xsi:type="dcterms:W3CDTF">2006-10-03T14:56:00Z</dcterms:modified>
  <cp:revision>2</cp:revision>
  <dc:subject>ASSIGNMENTS AND GROUND RULES</dc:subject>
  <dc:title>SYLLABUS FOR FILM CLASS, 1/98</dc:title>
</cp:coreProperties>
</file>