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English lB         Introduction to Introduction to Literatur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Instructor: Kaser    Office: KRCC A-2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ffice Hours: M and F (3-5)  Ext. 3308 or by appointme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ssage:  You may leave messages with the receptioni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lass Meets: M 6-8:50  - Finals Week Dec. 11-15 (see schedul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ast Day To Drop: October 1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urpose:  This course is intended to help students sharpen their ability to critically analyze various forms of literature and to express their observations in writing.  It is a writing/editing and reading analysis course focused on fiction, poetry, and dramatic literature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numPr>
          <w:ilvl w:val="0"/>
          <w:numId w:val="0"/>
        </w:numPr>
        <w:suppressAutoHyphens w:val="true"/>
        <w:spacing w:lineRule="atLeast" w:line="240"/>
        <w:jc w:val="both"/>
        <w:outlineLvl w:val="0"/>
        <w:rPr/>
      </w:pPr>
      <w:r>
        <w:rPr>
          <w:rFonts w:cs="Times New Roman;Times New Roman" w:ascii="Times New Roman;Times New Roman" w:hAnsi="Times New Roman;Times New Roman"/>
          <w:spacing w:val="-3"/>
          <w:sz w:val="24"/>
          <w:szCs w:val="24"/>
        </w:rPr>
        <w:t xml:space="preserve">Text: </w:t>
      </w:r>
      <w:r>
        <w:rPr>
          <w:rFonts w:cs="Times New Roman;Times New Roman" w:ascii="Times New Roman;Times New Roman" w:hAnsi="Times New Roman;Times New Roman"/>
          <w:spacing w:val="-3"/>
          <w:sz w:val="24"/>
          <w:szCs w:val="24"/>
          <w:u w:val="single"/>
        </w:rPr>
        <w:t>The Riverside Anthology of Literature</w:t>
      </w:r>
      <w:r>
        <w:rPr>
          <w:rFonts w:cs="Times New Roman;Times New Roman" w:ascii="Times New Roman;Times New Roman" w:hAnsi="Times New Roman;Times New Roman"/>
          <w:spacing w:val="-3"/>
          <w:sz w:val="24"/>
          <w:szCs w:val="24"/>
        </w:rPr>
        <w:t xml:space="preserve">, 2nd Edition, Hun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he course falls naturally into three sections (short fiction, poetry, and drama) but focus on critical approaches and use of critical vocabulary will be similar throughout the cours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sts:  At the end of the fiction and at the end of the poetry studies students will take identification/brief essay tests covering critical terms and genre information related to the selections read and discussed. Each of these two test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ill constitute ten percent of the course gra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inal:  The final will be an identification/short essay test covering material from the three sections but with an emphasis on the last: drama.  The final will constitute 25 percent of the course gra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Class Analyses and Exercises:  Throughout the semester there will be frequent class exercises both written and oral (discussion, etc.).  These assignments will cumulative count for fifteen percent of your course grade.  The formula for credit is as follows: All completed or one assignment missing = A. Two assignments missing = B.  Three assignments missing = C. Four assignments missing = D.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onger Papers:  At the end of the fiction and the end of the poetry studies, students will turn in critical analysis essays on a selection of their choice (within limits).  These essays will be at least four hundred words each and may be rewritten for a second grading.  They are to be typed and are graded on organization and structure, grammar and usage, and demonstration of an understanding of critical terms and methods.  Each of these essays will  constitute twenty percent of the course gra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Course Grade Calculatio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wo Section Tests: 10% ea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wo Section Essays: 20 % ea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inal Exam: 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lass Exercises: 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ttendance: Students missing the equivalent of two weeks of class will be dropped. When possible, notify the instructor if you must miss a clas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41:00Z</dcterms:created>
  <dc:creator>MathLab 20</dc:creator>
  <dc:description/>
  <cp:keywords/>
  <dc:language>en-US</dc:language>
  <cp:lastModifiedBy> </cp:lastModifiedBy>
  <dcterms:modified xsi:type="dcterms:W3CDTF">2006-08-16T20:41:00Z</dcterms:modified>
  <cp:revision>2</cp:revision>
  <dc:subject/>
  <dc:title>English lB         Introduction to Introduction to Literature</dc:title>
</cp:coreProperties>
</file>