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English 1A  Reading and Composition</w:t>
      </w:r>
    </w:p>
    <w:p>
      <w:pPr>
        <w:pStyle w:val="Normal"/>
        <w:autoSpaceDE w:val="false"/>
        <w:rPr>
          <w:rFonts w:ascii="Courier New" w:hAnsi="Courier New" w:cs="Courier New"/>
          <w:sz w:val="20"/>
          <w:szCs w:val="20"/>
        </w:rPr>
      </w:pPr>
      <w:r>
        <w:rPr>
          <w:rFonts w:cs="Courier New" w:ascii="Courier New" w:hAnsi="Courier New"/>
          <w:sz w:val="20"/>
          <w:szCs w:val="20"/>
        </w:rPr>
        <w:t>Code 53027</w:t>
      </w:r>
    </w:p>
    <w:p>
      <w:pPr>
        <w:pStyle w:val="Normal"/>
        <w:autoSpaceDE w:val="false"/>
        <w:rPr>
          <w:rFonts w:ascii="Courier New" w:hAnsi="Courier New" w:cs="Courier New"/>
          <w:sz w:val="20"/>
          <w:szCs w:val="20"/>
        </w:rPr>
      </w:pPr>
      <w:r>
        <w:rPr>
          <w:rFonts w:cs="Courier New" w:ascii="Courier New" w:hAnsi="Courier New"/>
          <w:sz w:val="20"/>
          <w:szCs w:val="20"/>
        </w:rPr>
        <w:t>Fall Semester 2006</w:t>
      </w:r>
    </w:p>
    <w:p>
      <w:pPr>
        <w:pStyle w:val="Normal"/>
        <w:autoSpaceDE w:val="false"/>
        <w:rPr>
          <w:rFonts w:ascii="Courier New" w:hAnsi="Courier New" w:cs="Courier New"/>
          <w:sz w:val="20"/>
          <w:szCs w:val="20"/>
        </w:rPr>
      </w:pPr>
      <w:r>
        <w:rPr>
          <w:rFonts w:cs="Courier New" w:ascii="Courier New" w:hAnsi="Courier New"/>
          <w:sz w:val="20"/>
          <w:szCs w:val="20"/>
        </w:rPr>
        <w:t>Prerequisites: Successful completion of Eng. 125; test place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xts: Motives for Writing, Fifth Ed., A Brief Handbook for Writers Meeting Days: Tuesdays and Thursdays 0900-1050 AM Meeting Rooms: Tuesdays INC-4  Thursdays INC-1 Course Instructor: Tom Moradian Voice Mail #39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urse Objectives/Learning Outco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stud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uses Standard American English appropriately for the various requirements of universities and the work pl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 uses advanced sentence writing skil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 employs a variety of prewriting strategies such as mapping, outlining and reading work out lou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 plans and writes coherent paragraphs and essays and knows the functions of the thesis, topic sentences, methods of development, transitions, supporting sentences, as well as special paragraphs used for introductions and conclus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 understands the use of rhetorical modes in organizing ide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 understands the relationship between purpose, audience, organization and sty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 reads college-level materials critically and with understand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 writes summaries and paraphrases that accurately reflect a source¹s content; is also able to evaluate that sour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knows the process for writing effective research papers: conducts effective library searches, using the common tools of research; formulates thesis based on that research; selects, organizes and outlines details and evidence to support the thesis; documents sources according to MLA Style Guide standards; developes a coherent paper based on the evid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 understands the requirements for successful argumentative papers; states thesis clearly; refutes opposing positions; accumulates evidence for positions; avoids logical fallac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 reads for the points of view and varieties of cultural experience from the works of writers from different backgrounds, times and ethnici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ourse Outlin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tudents are expected to write approximately 7,000 words in this course, a total made up of essays, in-class exercises and essay exams, as well as revisions. Students must complete a research paper whose subject is My Career Goa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t the end of each class period students will complete and date an entry in their Learning Log, a concise summary of what you have learned. The learning log will be turned in, printed, along with your final exam. Grade values are the same for bot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e will work on the following subjects in the approximate order and time as not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Diagnostic Essay: First mee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 Intro. to the Audience (first meeting) to whom students will be writing:</w:t>
      </w:r>
    </w:p>
    <w:p>
      <w:pPr>
        <w:pStyle w:val="Normal"/>
        <w:autoSpaceDE w:val="false"/>
        <w:rPr>
          <w:rFonts w:ascii="Courier New" w:hAnsi="Courier New" w:cs="Courier New"/>
          <w:sz w:val="20"/>
          <w:szCs w:val="20"/>
        </w:rPr>
      </w:pPr>
      <w:r>
        <w:rPr>
          <w:rFonts w:cs="Courier New" w:ascii="Courier New" w:hAnsi="Courier New"/>
          <w:sz w:val="20"/>
          <w:szCs w:val="20"/>
        </w:rPr>
        <w:t>instructors/professors who 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ressed for ti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Harried by stacks of papers to be rea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ppreciative of concise, clear wri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 Intro. to the essay (first two wee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re-writing exercises emphasizing mapp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aragraph writing rul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first essay, using given 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essays on varied subjects us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ying for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 Intro. to expository essays; two rhetorical mod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ause and effe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omparison and contras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E. Reading assignments from text (from third week on) which involv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vocabulary acquisi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re-writing mapping of questions in tex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re-writing mapping of answe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collaborative exercises in 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 Critical Thinking (beginning third week, throughout cou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use of hypothes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haping thes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defending thes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 Intro. to Research (sixth we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ummariz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araphras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use of quot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documentation (M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 Argumentation (seventh we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reason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fallaci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ro-con struc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Planning, Developing and Writing the Research Paper (eighth week through remainder of cou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urveying electronic and library resources on campu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hoosing, narrowing and focusing  on a top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electing pertinent informa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organizing information into an essa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turning the essay into a research pap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using MLA style for citations and works cit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revising pap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presenting paper in 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 Grading Breakdow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Essays and L. Log      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Research Paper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lass Participation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Reading Responses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 Grades: All assignments are graded by points. Final grades are computed on a strict percentage basis: 90%+=A, 80%+=B, 70%+=C, 60%+=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 Attendance: After three unexcused absences you will be dropped.</w:t>
      </w:r>
    </w:p>
    <w:p>
      <w:pPr>
        <w:pStyle w:val="Normal"/>
        <w:autoSpaceDE w:val="false"/>
        <w:rPr>
          <w:rFonts w:ascii="Courier New" w:hAnsi="Courier New" w:cs="Courier New"/>
          <w:sz w:val="20"/>
          <w:szCs w:val="20"/>
        </w:rPr>
      </w:pPr>
      <w:r>
        <w:rPr>
          <w:rFonts w:cs="Courier New" w:ascii="Courier New" w:hAnsi="Courier New"/>
          <w:sz w:val="20"/>
          <w:szCs w:val="20"/>
        </w:rPr>
        <w:t>Absences may be excused by presenting a note from a doctor or the school nurse, or by calling me via voice mail ASAP to explain emergencies. Call me in either case if you need assignment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M. Tardies: Each tardy under twenty minutes will count as one-half of an absence. Each tardy over twenty minutes will count as an absenc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N. Late papers/missed exams: Late papers will be worth half the assignments¹ possible points. I will schedule make-up exams if you contact me beforehand at my voice-mail numb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 Plagiarism and Cheating: Penalties for these offenses range from an F on the assignment to an F for the cou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 Students with disabilities will please make me aware of proble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53:00Z</dcterms:created>
  <dc:creator> </dc:creator>
  <dc:description/>
  <cp:keywords/>
  <dc:language>en-US</dc:language>
  <cp:lastModifiedBy> </cp:lastModifiedBy>
  <dcterms:modified xsi:type="dcterms:W3CDTF">2006-08-07T14:53:00Z</dcterms:modified>
  <cp:revision>1</cp:revision>
  <dc:subject/>
  <dc:title>English 1A  Reading and Composition</dc:title>
</cp:coreProperties>
</file>