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YLLABUS F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3026 ENGLISH 1A READING AND COMPOSI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me:  “The Medium Is the Message” (Marshall McLuha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ester: Spring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requisites: Appropriate placement scores or grade “C” or better in Engl 125 and/or 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tructor: Dr. Paul Friesen: B.A. Tabor College; M.A. University of Denver; Ph.D. </w:t>
        <w:tab/>
        <w:t>Texas Tech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ss schedule: Monday and Tuesday, 8:00-9:50 A.M., SOC 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Wednesday and Thursday, 8:00-9:50 A.M., HUM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 exam: Monday, May 15, 8:00-9:50 A.M.</w:t>
      </w:r>
    </w:p>
    <w:p>
      <w:pPr>
        <w:pStyle w:val="Normal"/>
        <w:rPr/>
      </w:pPr>
      <w:r>
        <w:rPr>
          <w:sz w:val="24"/>
          <w:szCs w:val="24"/>
        </w:rPr>
        <w:t xml:space="preserve">Required texts: Robert Keith Miller.  </w:t>
      </w:r>
      <w:r>
        <w:rPr>
          <w:sz w:val="24"/>
          <w:szCs w:val="24"/>
          <w:u w:val="single"/>
        </w:rPr>
        <w:t>Motives for Writing</w:t>
      </w:r>
      <w:r>
        <w:rPr>
          <w:sz w:val="24"/>
          <w:szCs w:val="24"/>
        </w:rPr>
        <w:t>.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, McGraw-Hill, 2003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Howell and Memering. </w:t>
      </w:r>
      <w:r>
        <w:rPr>
          <w:sz w:val="24"/>
          <w:szCs w:val="24"/>
          <w:u w:val="single"/>
        </w:rPr>
        <w:t>Brief Handbook for Writers</w:t>
      </w:r>
      <w:r>
        <w:rPr>
          <w:sz w:val="24"/>
          <w:szCs w:val="24"/>
        </w:rPr>
        <w:t>.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. Prentice Hall, </w:t>
        <w:tab/>
        <w:tab/>
        <w:tab/>
        <w:tab/>
        <w:t>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rse description: Eight lecture hours per week.  Reading, analyzing, and writing </w:t>
        <w:tab/>
        <w:t xml:space="preserve">college-level prose, with emphasis on the expository: studying writing as a </w:t>
        <w:tab/>
        <w:t xml:space="preserve">process; exploring different writing strategies; summarizing, editing and </w:t>
        <w:tab/>
        <w:t xml:space="preserve">critiquing; conducting research (gathering, organizing, evaluating, integrating and </w:t>
        <w:tab/>
        <w:t xml:space="preserve">documenting information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ture of the course:  English 1A is the second-semester course of the freshman English </w:t>
        <w:tab/>
        <w:t xml:space="preserve">program and, while it is applicable to all A.A. graduates, it is especially designed </w:t>
        <w:tab/>
        <w:t xml:space="preserve">for students planning to continue their education at a four-year institution.  The </w:t>
        <w:tab/>
        <w:t xml:space="preserve">major focus of the course is the research paper, and since research requires careful </w:t>
        <w:tab/>
        <w:t xml:space="preserve">analysis and evaluation of the writings of so-called authorities plus mature </w:t>
        <w:tab/>
        <w:t xml:space="preserve">handling of the English language, much of our attention will be focused on </w:t>
        <w:tab/>
        <w:t xml:space="preserve">readings in </w:t>
      </w:r>
      <w:r>
        <w:rPr>
          <w:sz w:val="24"/>
          <w:szCs w:val="24"/>
          <w:u w:val="single"/>
        </w:rPr>
        <w:t>Motives for Writing</w:t>
      </w:r>
      <w:r>
        <w:rPr>
          <w:sz w:val="24"/>
          <w:szCs w:val="24"/>
        </w:rPr>
        <w:t xml:space="preserve"> and lessons in </w:t>
      </w:r>
      <w:r>
        <w:rPr>
          <w:sz w:val="24"/>
          <w:szCs w:val="24"/>
          <w:u w:val="single"/>
        </w:rPr>
        <w:t>Brief Handbook for Writers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riting and reading assignments.  The writing of several short essays, including a </w:t>
        <w:tab/>
        <w:t xml:space="preserve">research paper proposal, will precede the concentrated work on the 8-10-page </w:t>
        <w:tab/>
        <w:t xml:space="preserve">research paper which will be due April 27.  The remainder of the semester will be </w:t>
        <w:tab/>
        <w:t xml:space="preserve">spent on continued study of readings in </w:t>
      </w:r>
      <w:r>
        <w:rPr>
          <w:sz w:val="24"/>
          <w:szCs w:val="24"/>
          <w:u w:val="single"/>
        </w:rPr>
        <w:t>Motives</w:t>
      </w:r>
      <w:r>
        <w:rPr>
          <w:sz w:val="24"/>
          <w:szCs w:val="24"/>
        </w:rPr>
        <w:t xml:space="preserve"> and another project involving </w:t>
        <w:tab/>
        <w:t>writing a short biography or story of either an actual or a fictional per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llege attendance policy:  “Students are expected to attend all sessions of classes for </w:t>
        <w:tab/>
        <w:t xml:space="preserve">which they are enrolled.  Excessive absence will jeopardize a student’s </w:t>
        <w:tab/>
        <w:t xml:space="preserve">satisfactory progress in a class and may result in a student being dropped.  </w:t>
        <w:tab/>
      </w:r>
      <w:r>
        <w:rPr>
          <w:b/>
          <w:bCs/>
          <w:sz w:val="24"/>
          <w:szCs w:val="24"/>
        </w:rPr>
        <w:t xml:space="preserve">Students may be dropped from a class if they fail to attend the first class </w:t>
        <w:tab/>
        <w:t xml:space="preserve">session of the </w:t>
        <w:tab/>
        <w:t>semester” (26).</w:t>
      </w:r>
      <w:r>
        <w:rPr>
          <w:sz w:val="24"/>
          <w:szCs w:val="24"/>
        </w:rPr>
        <w:t xml:space="preserve">  Students will be dropped after four absences and </w:t>
        <w:tab/>
        <w:t xml:space="preserve">may apply for </w:t>
        <w:tab/>
        <w:t xml:space="preserve">readmission upon the consent of the instructor and upon </w:t>
        <w:tab/>
        <w:t xml:space="preserve">completion of all missed assignments.  Roll will be checked at the beginning of </w:t>
        <w:tab/>
        <w:t xml:space="preserve">class, so if a student comes in late, he or she may not be counted as presen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used absences are permissible for school activities, illness, or other legitimate reasons.  Check with the instru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lass participation:  The most important element of participation is active listening and </w:t>
        <w:tab/>
        <w:t xml:space="preserve">taking well-organized notes.  Group answers to questions from a reading will </w:t>
        <w:tab/>
        <w:t xml:space="preserve">provide opportunity for all students to become involved in discussions; general </w:t>
        <w:tab/>
        <w:t xml:space="preserve">class discussion will also be almost a daily occurrence.  </w:t>
      </w:r>
      <w:r>
        <w:rPr>
          <w:sz w:val="24"/>
          <w:szCs w:val="24"/>
          <w:u w:val="single"/>
        </w:rPr>
        <w:t xml:space="preserve">Please do not bring cell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hones or pagers, food or drink to class</w:t>
      </w:r>
      <w:r>
        <w:rPr>
          <w:sz w:val="24"/>
          <w:szCs w:val="24"/>
        </w:rPr>
        <w:t>, according to college pol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 objectives:  Upon the completion of this course, students should be abl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Write confidently in various rhetorical mod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Recognize and use acceptable grammatical and language usag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Develop effective introductory paragraphs with thesis statement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Develop thorough supporting and concluding paragraph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 Master the techniques of research from choosing a subject to the final cop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 Write a sustained well-developed story with a realistic protagon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should also be abl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Read an essay or story with thorough comprehensi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Be able to determine theme, tone, style, message, and purpose of a read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Appreciate the beauty of well-written sentences and effective word choic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Enjoy the sense of accomplishment of a completed project done correct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 Understand the relationship between the medium and the mess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mportant notes:  </w:t>
      </w:r>
      <w:r>
        <w:rPr>
          <w:sz w:val="24"/>
          <w:szCs w:val="24"/>
          <w:u w:val="single"/>
        </w:rPr>
        <w:t>Take notes each class period</w:t>
      </w:r>
      <w:r>
        <w:rPr>
          <w:sz w:val="24"/>
          <w:szCs w:val="24"/>
        </w:rPr>
        <w:t xml:space="preserve"> in a spiral notebook; it’s impossible to </w:t>
        <w:tab/>
        <w:tab/>
        <w:t xml:space="preserve">remember all the information delivered in all class lectures.  Also, in HUM </w:t>
        <w:tab/>
        <w:t xml:space="preserve">62 computer lab, first thing, PLACE THE KEYBOARD AND MOUSE BESIDE </w:t>
        <w:tab/>
        <w:t>THE MONITOR; they will be used only when typing final copies in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ly schedule of assignments:  The following daily schedule lists the assignments and subject matter for each class period.  Check carefully for what is due for the next peri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13</w:t>
        <w:tab/>
        <w:t>Introduction, roll che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planation of the course and the sylla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rite a one-page description of your high-school English classes--readings, </w:t>
        <w:tab/>
        <w:t xml:space="preserve">grammar lessons, projects; also, describe what you studied in English 125. </w:t>
      </w:r>
    </w:p>
    <w:p>
      <w:pPr>
        <w:pStyle w:val="Normal"/>
        <w:rPr/>
      </w:pPr>
      <w:r>
        <w:rPr>
          <w:sz w:val="24"/>
          <w:szCs w:val="24"/>
        </w:rPr>
        <w:t>3/14</w:t>
        <w:tab/>
        <w:t xml:space="preserve">Study “Introduction: Writing for Your Life” in </w:t>
      </w:r>
      <w:r>
        <w:rPr>
          <w:sz w:val="24"/>
          <w:szCs w:val="24"/>
          <w:u w:val="single"/>
        </w:rPr>
        <w:t>Motives</w:t>
      </w:r>
      <w:r>
        <w:rPr>
          <w:sz w:val="24"/>
          <w:szCs w:val="24"/>
        </w:rPr>
        <w:t xml:space="preserve"> (1-18) for today’s class </w:t>
        <w:tab/>
        <w:t xml:space="preserve">period, which means read it before coming to class and be prepared to ask </w:t>
        <w:tab/>
        <w:t>questions and be involved in the discussion of this mater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agnostic test on grammatical us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15</w:t>
        <w:tab/>
        <w:t>Writing Guidelines handout</w:t>
      </w:r>
    </w:p>
    <w:p>
      <w:pPr>
        <w:pStyle w:val="Normal"/>
        <w:rPr/>
      </w:pPr>
      <w:r>
        <w:rPr>
          <w:sz w:val="24"/>
          <w:szCs w:val="24"/>
        </w:rPr>
        <w:tab/>
        <w:t xml:space="preserve">Study “Writing to Understand Experience” (47) in </w:t>
      </w:r>
      <w:r>
        <w:rPr>
          <w:sz w:val="24"/>
          <w:szCs w:val="24"/>
          <w:u w:val="single"/>
        </w:rPr>
        <w:t>Motives</w:t>
      </w:r>
    </w:p>
    <w:p>
      <w:pPr>
        <w:pStyle w:val="Normal"/>
        <w:rPr/>
      </w:pPr>
      <w:r>
        <w:rPr>
          <w:sz w:val="24"/>
          <w:szCs w:val="24"/>
        </w:rPr>
        <w:t>3/16</w:t>
        <w:tab/>
        <w:t xml:space="preserve">Study Sections 34 (Apostrophes) and 35 (Hyphens) in the </w:t>
      </w:r>
      <w:r>
        <w:rPr>
          <w:sz w:val="24"/>
          <w:szCs w:val="24"/>
          <w:u w:val="single"/>
        </w:rPr>
        <w:t>Handbook</w:t>
      </w:r>
      <w:r>
        <w:rPr>
          <w:sz w:val="24"/>
          <w:szCs w:val="24"/>
        </w:rPr>
        <w:t xml:space="preserve"> and do </w:t>
        <w:tab/>
        <w:t xml:space="preserve">Activities 1 and 2 to be handed in at the beginning of the class peri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ead “Levi’s” by Marilyn Schiel (55).  Write answers in Questions for Discussion </w:t>
        <w:tab/>
        <w:t xml:space="preserve">to Nos. 1 and 2; hand in well-developed answers of at least fifty or m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ords at the beginning of the class period (typed or handwritten).  DO NOT write </w:t>
        <w:tab/>
        <w:t xml:space="preserve">answers in class; they will not receive credit.  Each assignment is worth five </w:t>
        <w:tab/>
        <w:t>poi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vide into groups of three for group discussion based on handout ques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20</w:t>
        <w:tab/>
        <w:t xml:space="preserve">Read “In Japan, Nice Guys (and Girls) Finish Together” by Kristof (187).  Answer </w:t>
        <w:tab/>
        <w:t>questions 1 and 2.  Instructor-led class discuss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Study Section 5a-g, Sentence Elements (62-67), in the </w:t>
      </w:r>
      <w:r>
        <w:rPr>
          <w:sz w:val="24"/>
          <w:szCs w:val="24"/>
          <w:u w:val="single"/>
        </w:rPr>
        <w:t>Handbook</w:t>
      </w:r>
      <w:r>
        <w:rPr>
          <w:sz w:val="24"/>
          <w:szCs w:val="24"/>
        </w:rPr>
        <w:t xml:space="preserve"> and do </w:t>
        <w:tab/>
        <w:t xml:space="preserve">Activities 5 and 6, to be handed in at the beginning of class.  We will discuss this </w:t>
        <w:tab/>
        <w:t>section in class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21</w:t>
        <w:tab/>
        <w:t>Read “Monologue to a Maestro” by Hemingway (626).  Answer questions 1 &amp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structor-led class discussion on this ess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ad “Grub” by Russell Sanders (60)  Write answers in Questions to Nos. 1 &amp;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Group discussion (three to a group) based on handout. </w:t>
      </w:r>
    </w:p>
    <w:p>
      <w:pPr>
        <w:pStyle w:val="Normal"/>
        <w:rPr/>
      </w:pPr>
      <w:r>
        <w:rPr>
          <w:sz w:val="24"/>
          <w:szCs w:val="24"/>
        </w:rPr>
        <w:t>3/22</w:t>
        <w:tab/>
        <w:t xml:space="preserve">Write an impromptu essay based on one of the Suggestions for Writing on page </w:t>
        <w:tab/>
        <w:t xml:space="preserve">64 in </w:t>
      </w:r>
      <w:r>
        <w:rPr>
          <w:sz w:val="24"/>
          <w:szCs w:val="24"/>
          <w:u w:val="single"/>
        </w:rPr>
        <w:t>Motives</w:t>
      </w:r>
      <w:r>
        <w:rPr>
          <w:sz w:val="24"/>
          <w:szCs w:val="24"/>
        </w:rPr>
        <w:t xml:space="preserve">.  Free-write until the end of the period and hand in whatever you </w:t>
        <w:tab/>
        <w:t xml:space="preserve">have.  We will do three of these, after which I will return them, and you will </w:t>
        <w:tab/>
        <w:t xml:space="preserve">choose which one you think is the best one, revise and edit it, and type a final </w:t>
        <w:tab/>
        <w:t>copy in class later in the semeste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Study Section 48, Essay Exams (348), in the </w:t>
      </w:r>
      <w:r>
        <w:rPr>
          <w:sz w:val="24"/>
          <w:szCs w:val="24"/>
          <w:u w:val="single"/>
        </w:rPr>
        <w:t>Handbook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gin thinking about a research paper topic.</w:t>
      </w:r>
    </w:p>
    <w:p>
      <w:pPr>
        <w:pStyle w:val="Normal"/>
        <w:rPr/>
      </w:pPr>
      <w:r>
        <w:rPr>
          <w:sz w:val="24"/>
          <w:szCs w:val="24"/>
        </w:rPr>
        <w:t>3/23</w:t>
        <w:tab/>
        <w:t xml:space="preserve">Type the final copy </w:t>
      </w:r>
      <w:r>
        <w:rPr>
          <w:sz w:val="24"/>
          <w:szCs w:val="24"/>
          <w:u w:val="single"/>
        </w:rPr>
        <w:t>in class</w:t>
      </w:r>
      <w:r>
        <w:rPr>
          <w:sz w:val="24"/>
          <w:szCs w:val="24"/>
        </w:rPr>
        <w:t xml:space="preserve"> of an informative essay based on one of the </w:t>
        <w:tab/>
        <w:t xml:space="preserve">Suggestions for Writing on page 58.  You may bring a rough draft composed at </w:t>
        <w:tab/>
        <w:t xml:space="preserve">home.  The final copy should be about two pages long.  Think always in terms of </w:t>
        <w:tab/>
        <w:t xml:space="preserve">a specific audience--who should read this essay?  What message should be </w:t>
        <w:tab/>
        <w:t xml:space="preserve">understood?  This essay will receive two grades, one for content and one for </w:t>
        <w:tab/>
        <w:t xml:space="preserve">language usage (spelling, sentence structure, paragraphing, punctuation, etc.).  </w:t>
        <w:tab/>
        <w:t>Proofread the final printed copy carefully and make corrections neatly in i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27</w:t>
        <w:tab/>
        <w:t xml:space="preserve">Meet in the library for a hands-on informational meeting on how to use computer </w:t>
        <w:tab/>
        <w:t>links to find material for research papers.</w:t>
      </w:r>
    </w:p>
    <w:p>
      <w:pPr>
        <w:pStyle w:val="Normal"/>
        <w:rPr/>
      </w:pPr>
      <w:r>
        <w:rPr>
          <w:sz w:val="24"/>
          <w:szCs w:val="24"/>
        </w:rPr>
        <w:t>3/28</w:t>
        <w:tab/>
        <w:t xml:space="preserve">Read “She: Portrait of the Essay as a Warm Body” by Cynthia Ozick in </w:t>
      </w:r>
      <w:r>
        <w:rPr>
          <w:sz w:val="24"/>
          <w:szCs w:val="24"/>
          <w:u w:val="single"/>
        </w:rPr>
        <w:t>Motives</w:t>
      </w:r>
      <w:r>
        <w:rPr>
          <w:sz w:val="24"/>
          <w:szCs w:val="24"/>
        </w:rPr>
        <w:t xml:space="preserve"> </w:t>
        <w:tab/>
        <w:t>(295).  Answer questions 1 and 2 in Questions for Discussion.</w:t>
      </w:r>
    </w:p>
    <w:p>
      <w:pPr>
        <w:pStyle w:val="Normal"/>
        <w:rPr/>
      </w:pPr>
      <w:r>
        <w:rPr>
          <w:sz w:val="24"/>
          <w:szCs w:val="24"/>
        </w:rPr>
        <w:tab/>
        <w:t xml:space="preserve">Study Section 46a,b,c, Research papers (276ff) in the </w:t>
      </w:r>
      <w:r>
        <w:rPr>
          <w:sz w:val="24"/>
          <w:szCs w:val="24"/>
          <w:u w:val="single"/>
        </w:rPr>
        <w:t>Handbook</w:t>
      </w:r>
      <w:r>
        <w:rPr>
          <w:sz w:val="24"/>
          <w:szCs w:val="24"/>
        </w:rPr>
        <w:t xml:space="preserve">.  I will explain </w:t>
        <w:tab/>
        <w:t>some of the details of the research paper assign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29</w:t>
        <w:tab/>
        <w:t xml:space="preserve">Hand in a proposal, written outside of class, of a topic for your research paper, </w:t>
        <w:tab/>
        <w:t>about one page in leng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scussions of word choices, diction, style, effective language and levels of usag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Study Sections 40 and 41 in the </w:t>
      </w:r>
      <w:r>
        <w:rPr>
          <w:sz w:val="24"/>
          <w:szCs w:val="24"/>
          <w:u w:val="single"/>
        </w:rPr>
        <w:t>Handbook</w:t>
      </w:r>
      <w:r>
        <w:rPr>
          <w:sz w:val="24"/>
          <w:szCs w:val="24"/>
        </w:rPr>
        <w:t xml:space="preserve">.  Do Activities 2 and 8 to be handed in </w:t>
        <w:tab/>
        <w:t>at the beginning of the class period.</w:t>
      </w:r>
    </w:p>
    <w:p>
      <w:pPr>
        <w:pStyle w:val="Normal"/>
        <w:rPr/>
      </w:pPr>
      <w:r>
        <w:rPr>
          <w:sz w:val="24"/>
          <w:szCs w:val="24"/>
        </w:rPr>
        <w:t>3/30</w:t>
        <w:tab/>
        <w:t xml:space="preserve">Study Glossary of Formal Usage (354ff in </w:t>
      </w:r>
      <w:r>
        <w:rPr>
          <w:sz w:val="24"/>
          <w:szCs w:val="24"/>
          <w:u w:val="single"/>
        </w:rPr>
        <w:t>Handbook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udy 46d, preliminary reading and MLA bibliography form and bib. Car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rite the second impromptu essay based on one of the Suggestions for Wri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190).  </w:t>
        <w:tab/>
        <w:t>Free-write until the end of the class period and hand it in.</w:t>
      </w:r>
    </w:p>
    <w:p>
      <w:pPr>
        <w:pStyle w:val="Normal"/>
        <w:rPr/>
      </w:pPr>
      <w:r>
        <w:rPr>
          <w:sz w:val="24"/>
          <w:szCs w:val="24"/>
        </w:rPr>
        <w:t>4/03</w:t>
        <w:tab/>
        <w:t xml:space="preserve">Worksheet on bibliography form, based on “Works Cited List” (300) in the </w:t>
        <w:tab/>
      </w:r>
      <w:r>
        <w:rPr>
          <w:sz w:val="24"/>
          <w:szCs w:val="24"/>
          <w:u w:val="single"/>
        </w:rPr>
        <w:t>Handbook</w:t>
      </w:r>
      <w:r>
        <w:rPr>
          <w:sz w:val="24"/>
          <w:szCs w:val="24"/>
        </w:rPr>
        <w:t xml:space="preserve"> and “Documenting Research” (41) in </w:t>
      </w:r>
      <w:r>
        <w:rPr>
          <w:sz w:val="24"/>
          <w:szCs w:val="24"/>
          <w:u w:val="single"/>
        </w:rPr>
        <w:t>Motives</w:t>
      </w:r>
      <w:r>
        <w:rPr>
          <w:sz w:val="24"/>
          <w:szCs w:val="24"/>
        </w:rPr>
        <w:t>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udy 46e and f, taking notes and beginning focus on thesis.</w:t>
        <w:tab/>
      </w:r>
    </w:p>
    <w:p>
      <w:pPr>
        <w:pStyle w:val="Normal"/>
        <w:rPr/>
      </w:pPr>
      <w:r>
        <w:rPr>
          <w:sz w:val="24"/>
          <w:szCs w:val="24"/>
        </w:rPr>
        <w:t>4/04</w:t>
        <w:tab/>
        <w:t xml:space="preserve">Study Writing Papers in Academic Disciplines in </w:t>
      </w:r>
      <w:r>
        <w:rPr>
          <w:sz w:val="24"/>
          <w:szCs w:val="24"/>
          <w:u w:val="single"/>
        </w:rPr>
        <w:t>Motives</w:t>
      </w:r>
      <w:r>
        <w:rPr>
          <w:sz w:val="24"/>
          <w:szCs w:val="24"/>
        </w:rPr>
        <w:t xml:space="preserve"> (38-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udy 46f,g,h, organization and assembly of the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05</w:t>
        <w:tab/>
        <w:t xml:space="preserve">Write the third impromptu essay based on one of the Suggestions for Writing </w:t>
        <w:tab/>
        <w:t>(311).  Free-write until the end of the class period and hand it in.</w:t>
      </w:r>
    </w:p>
    <w:p>
      <w:pPr>
        <w:pStyle w:val="Normal"/>
        <w:rPr/>
      </w:pPr>
      <w:r>
        <w:rPr>
          <w:sz w:val="24"/>
          <w:szCs w:val="24"/>
        </w:rPr>
        <w:t>4/06</w:t>
        <w:tab/>
        <w:t xml:space="preserve">In class, choose an author ( Mark Twain, Ernest Hemingway, Flannery O’Connor, </w:t>
        <w:tab/>
        <w:t xml:space="preserve">Maya Angelou, John Grisham, John Steinbeck, or one of many others in the Table </w:t>
        <w:tab/>
        <w:t xml:space="preserve">of Contents in </w:t>
        <w:tab/>
      </w:r>
      <w:r>
        <w:rPr>
          <w:sz w:val="24"/>
          <w:szCs w:val="24"/>
          <w:u w:val="single"/>
        </w:rPr>
        <w:t>Motives</w:t>
      </w:r>
      <w:r>
        <w:rPr>
          <w:sz w:val="24"/>
          <w:szCs w:val="24"/>
        </w:rPr>
        <w:t xml:space="preserve">), use a search engine in the computer, and answer the </w:t>
        <w:tab/>
        <w:t xml:space="preserve">following questions:  How many entries are there? List and create a works </w:t>
        <w:tab/>
        <w:t xml:space="preserve">cited </w:t>
        <w:tab/>
        <w:t>page with annotations (brief descriptions) of at least ten entries 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17</w:t>
        <w:tab/>
        <w:t>Trial outline and outline f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verall organization of research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ffective introduction and conclu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udy 46i and 46j, plagiarism and docum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18</w:t>
        <w:tab/>
        <w:t xml:space="preserve">Supported thesis, developed paragraphs, explanatory tit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udy 46k, APA style and for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nal details and instructions on MLA for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19</w:t>
        <w:tab/>
        <w:t xml:space="preserve">Choose one of the free-write impromptu essays and type the final copy in class.  It </w:t>
        <w:tab/>
        <w:t>should be about three pages long, double-spaced, with a descriptive ti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ork on research paper.  Bring bib. cards and note cards to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20</w:t>
        <w:tab/>
        <w:t>Work on research paper.  Bring bib. cards and note cards to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24</w:t>
        <w:tab/>
        <w:t>Final details and instruction on research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planation of APA style and for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ork on final details of the research pa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25</w:t>
        <w:tab/>
        <w:t>Genres and trends in literature down through the ages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w for some poetry.  Definition and style changes through the centu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aditional vs. contemporary poe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26</w:t>
        <w:tab/>
        <w:t>Work on final copy of the research pa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27</w:t>
        <w:tab/>
        <w:t xml:space="preserve">Hand in final copy of the research paper.  Final copy should be paper clipped and </w:t>
        <w:tab/>
        <w:t>submitted in a manila folder for full cred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cansion terminology, rhyming and rhythmic patter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orksheet on scansion and rhyme in sample po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01</w:t>
        <w:tab/>
        <w:t xml:space="preserve">Discussion of figures of speech, symbolism, idioms, metaphors, and </w:t>
        <w:tab/>
        <w:t xml:space="preserve">idiosyncrasies of the English languag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Your turn.  See how many original lines you can write using a consistent rhy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d rhythmic pattern.  Hand in at end of the class peri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02</w:t>
        <w:tab/>
        <w:t>Study poems in hand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Your turn.  Write a poem in free and blank verse dealing with an abstract quality </w:t>
        <w:tab/>
        <w:t xml:space="preserve">or term such as love, hate, fear, heroism, wasted time usage, beauty, success, 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atever.  Hand in at end of the class peri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03</w:t>
        <w:tab/>
        <w:t>Glossary (745ff).  Study the terms and see how many you are familiar wi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torytelling in autobiographical and biographical form: explanation of the final </w:t>
        <w:tab/>
        <w:t xml:space="preserve">writing project.  Begin writing a twenty-page autobiography or a biography, either </w:t>
        <w:tab/>
        <w:t xml:space="preserve">actual or fictional. Concentrate on tone and description.  Use some dialogue and </w:t>
        <w:tab/>
        <w:t xml:space="preserve">lots of </w:t>
        <w:tab/>
        <w:t xml:space="preserve">imagination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04</w:t>
        <w:tab/>
        <w:t xml:space="preserve">Study “A Hanging” by George Orwell (557).  Answer questions 5 and 6. In groups </w:t>
        <w:tab/>
        <w:t>of three, answer the questions in a hand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ontinue typing the autobiography or biography.  You may bring notes, rough </w:t>
        <w:tab/>
        <w:t>outline, and/or handwritten rough draft.  Think about a creative, descriptive tit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08</w:t>
        <w:tab/>
        <w:t xml:space="preserve">Read “Trifles” by Susan Glaspell (732).  Answer questions 2,5,7.  In groups of </w:t>
        <w:tab/>
        <w:t>three, answer the questions in the hand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ead “I Have a Dream” by Martin Luther King, Jr. (535).  Answer questions 1 </w:t>
        <w:tab/>
        <w:t>and 4.  In groups of three, answer the questions in the hand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09</w:t>
        <w:tab/>
        <w:t xml:space="preserve">Return research papers.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Study “Writing to Analyze Texts” (381-93 in </w:t>
      </w:r>
      <w:r>
        <w:rPr>
          <w:sz w:val="24"/>
          <w:szCs w:val="24"/>
          <w:u w:val="single"/>
        </w:rPr>
        <w:t>Motives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ead “The Story of an Hour” by Kate Chopin (394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ead “Feminine Double Consciousness in Kate Chopin’s ’The Story of an </w:t>
        <w:tab/>
        <w:t xml:space="preserve">Hour’” </w:t>
        <w:tab/>
        <w:t xml:space="preserve">by Angelyn Mitchell (397).  Answer questions 1 and 4.  In groups of three, answer </w:t>
        <w:tab/>
        <w:t>the questions in a hand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10</w:t>
        <w:tab/>
        <w:t xml:space="preserve">Read “Reach Out and Annoy Someone” by Rowe (307).  Answer questions 2 and </w:t>
        <w:tab/>
        <w:t>4.  In groups of three, answer the questions in the hand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tinue typing the autobiography or biograp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11</w:t>
        <w:tab/>
        <w:t xml:space="preserve">Type the final pages of the autobiography or biography. Give it a final creative, </w:t>
        <w:tab/>
        <w:t>explanatory title. Hand in at the end of the peri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15</w:t>
        <w:tab/>
        <w:t>FINAL EXAM, 8:00-9:50, in SOC 35 (Content to be announc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ary of written assignments (Use No. 12 font and double-space all assignment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22</w:t>
        <w:tab/>
        <w:t>First impromptu es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23</w:t>
        <w:tab/>
        <w:t>Expository es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30</w:t>
        <w:tab/>
        <w:t>Second impromptu es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05</w:t>
        <w:tab/>
        <w:t>Third impromptu es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19</w:t>
        <w:tab/>
        <w:t>Final copy of impromptu essay (three pag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27</w:t>
        <w:tab/>
        <w:t xml:space="preserve">Final copy of the research paper (8-10 pages long to be eligible for an A in </w:t>
        <w:tab/>
        <w:t xml:space="preserve">content.  Two more grades, one for format and one for language usage, will be </w:t>
        <w:tab/>
        <w:t>give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01</w:t>
        <w:tab/>
        <w:t>Original traditional po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02</w:t>
        <w:tab/>
        <w:t>Original free and blank po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11</w:t>
        <w:tab/>
        <w:t xml:space="preserve">Autobiography/biography (20 pages to be eligible for an A, 15-19 for a B, 10-14  </w:t>
        <w:tab/>
        <w:t>for a C, 5-9 for a 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te: Highest grade for the course if one of these assignments is missing: D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39:00Z</dcterms:created>
  <dc:creator> </dc:creator>
  <dc:description/>
  <cp:keywords/>
  <dc:language>en-US</dc:language>
  <cp:lastModifiedBy> </cp:lastModifiedBy>
  <dcterms:modified xsi:type="dcterms:W3CDTF">2006-08-08T18:39:00Z</dcterms:modified>
  <cp:revision>2</cp:revision>
  <dc:subject/>
  <dc:title>SYLLABUS F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