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1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 Writing Sk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 530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Semester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s: Patterns for College Writing (9th ed.), A Common Sense Gui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ammar and U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Days and Hours: Tuesdays and Thursdays 0100-02:50 PM Meeting Rooms: Tuesdays Hum-62, Thursdays Soc-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or: Tom Mora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Mail #39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bjectives/Learning Outcom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tud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 writes complete appropriate and varied Standard American sentence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uses punctuation, capitalization, and abbreviations correct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spells words correct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is aware of dialects and uses them appropriate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builds paragraphs that are coherent and incisi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understands and follows the writing process, including pre-writing exercises, revision and ed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uses thinking skills in developing topics and in wr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is able to write to varying audi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can write a reference paper requiring library and research sk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ut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are expected to write a minimum of 5,000 words in this course, including paragraphs, essays, responses to reading assignments, in-class tests and a reference 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bulary acquisition will be stressed continuously in this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are expected to turn in outside work in printed form; use of computers is encou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tive or group work will be a regular class acti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 will work on the following subjects in the approximate time and order as not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iagnostic paragraph; first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Intro. to the audience, first meeting. Teachers are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pressed for ti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harried by stacks of papers to be gra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intolerant of rambling, vague wr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appreciative of concise, clear wr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Intro. to the paragraph (first two weeks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pre-writing exercises emphasizing mapp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aragraph writing ru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aragraph writing exercises, emphasizing ru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collaborative activities to sharpen wr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Reading assignments from text, from third week 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vocabulary acquisi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re-writing mapping of text ques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re-writing mapping of answ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collaborative exercises in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Critical thinking (beginning third week, throughout cours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shaping topic sent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organizing supporting sent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ositioning concluding and linking sentences (in essay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Intro. to research skills (sixth week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summariz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araphras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use of quot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documentation (ML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Planning, developing and writing the short reference paper (eighth week through remainder of cours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learning skills to use electronic and library resourc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mp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surveying information sour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selecting pertinent inform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organizing information into a short ess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turning essay into a reference pap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presenting paper in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. Grading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Writing assignments          5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Reading responses             25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Reference paper                1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Class participation             15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Grades: All assignments are graded by points. Final grades are computed on a strict percentage basis: 90%+= A, 80+=B, 70%+=C, 60%+=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Tardies: Each tardy under twenty minutes will count as one-half of an absence. Each tardy over twenty minutes will count as an abs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. Attendance: After three unexcused absences you will be dr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ces may be excused by presenting notes from the school nurse or a doctor in case of illness. In case of emergencies you must notify me ASAP via voice mail at the above RC number. In both cases you must leave me a number where I can reach you to give you assignments missed, if you have no other way of gett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Late papers/missed exams: Late papers will be worth half the assignments¹ possible points. I will schedule make-up exams if you contact me ASAP in case of illness or emer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Learning Logs: At the end of each class you will summarize what you have learned that session in a detailed journal called a learning log. At the end of the course you will turn in this log, printed, with your final exam. Log and final exam have equal grade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Plagiarism and cheating: Penalties for these offenses range from an F on the assignment to an F for the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Physically disabled students will have every opportunity for access to the class and its activities. Notify me regarding special situ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47:00Z</dcterms:created>
  <dc:creator> </dc:creator>
  <dc:description/>
  <cp:keywords/>
  <dc:language>en-US</dc:language>
  <cp:lastModifiedBy> </cp:lastModifiedBy>
  <dcterms:modified xsi:type="dcterms:W3CDTF">2006-08-07T14:52:00Z</dcterms:modified>
  <cp:revision>1</cp:revision>
  <dc:subject/>
  <dc:title>English 125</dc:title>
</cp:coreProperties>
</file>