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Horticulture</w:t>
        <w:tab/>
        <w:tab/>
        <w:tab/>
        <w:tab/>
        <w:tab/>
        <w:tab/>
        <w:tab/>
        <w:t xml:space="preserve"> Seniors’ Gard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ley College</w:t>
        <w:tab/>
        <w:tab/>
        <w:tab/>
        <w:tab/>
        <w:tab/>
        <w:tab/>
        <w:tab/>
        <w:tab/>
        <w:t xml:space="preserve">                Nishin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LL 2006</w:t>
      </w:r>
    </w:p>
    <w:tbl>
      <w:tblPr>
        <w:tblW w:w="37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LOG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H 383 – Vegetable Garde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planting, growing, harvesting, and processing methods for various food crops, including fruit trees, berry vines, perennial and annual edible plants used in the landsc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me – Fridays, 1:00-3:5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XT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Recommended:  </w:t>
      </w:r>
      <w:r>
        <w:rPr>
          <w:rFonts w:cs="Arial" w:ascii="Arial" w:hAnsi="Arial"/>
          <w:i/>
        </w:rPr>
        <w:t>New Sunset Western Garden Book</w:t>
      </w:r>
      <w:r>
        <w:rPr>
          <w:rFonts w:cs="Arial" w:ascii="Arial" w:hAnsi="Arial"/>
        </w:rPr>
        <w:t>, Editors of Sun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gust</w:t>
        <w:tab/>
        <w:t>18</w:t>
        <w:tab/>
        <w:t>Registration &amp; Introduc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ardening Updates/Birthda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 xml:space="preserve">  8</w:t>
        <w:tab/>
        <w:t>Field Trip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Gardening Updates/Birthda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ctober</w:t>
        <w:tab/>
        <w:t>13</w:t>
        <w:tab/>
        <w:t>Reedley Fiesta Flower Sho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ardening Updates/Birthda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vember</w:t>
        <w:tab/>
        <w:t xml:space="preserve">  3</w:t>
        <w:tab/>
        <w:t>Guest Speaker*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ardening Updates/Birthda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cember</w:t>
        <w:tab/>
        <w:t xml:space="preserve">  1</w:t>
        <w:tab/>
        <w:t>Guest Speaker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ardening Updates/Potluck, 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*Guest speakers/topics will be announ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LI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ptember</w:t>
        <w:tab/>
        <w:t xml:space="preserve">  4</w:t>
        <w:tab/>
        <w:t>Labo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vember</w:t>
        <w:tab/>
        <w:t>10</w:t>
        <w:tab/>
        <w:t>Veteran’s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vember  23-24</w:t>
        <w:tab/>
        <w:t>Thanks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:  </w:t>
      </w:r>
      <w:r>
        <w:rPr>
          <w:rFonts w:cs="Arial" w:ascii="Arial" w:hAnsi="Arial"/>
        </w:rPr>
        <w:t>Class dates not listed above, we will meet in the garden for work se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SHINAKA/CLASS/INFOF06.3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2880"/>
        </w:tabs>
        <w:ind w:left="2880" w:hanging="60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32:00Z</dcterms:created>
  <dc:creator>Reedley College</dc:creator>
  <dc:description/>
  <cp:keywords/>
  <dc:language>en-US</dc:language>
  <cp:lastModifiedBy>Tiffany Sheela</cp:lastModifiedBy>
  <cp:lastPrinted>2006-09-26T10:35:00Z</cp:lastPrinted>
  <dcterms:modified xsi:type="dcterms:W3CDTF">2006-09-27T22:32:00Z</dcterms:modified>
  <cp:revision>2</cp:revision>
  <dc:subject/>
  <dc:title>Environmental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865263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SYLLABU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