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t>ECON 1B CODE 52344</w:t>
      </w:r>
    </w:p>
    <w:p>
      <w:pPr>
        <w:pStyle w:val="Normal"/>
        <w:tabs>
          <w:tab w:val="clear" w:pos="720"/>
          <w:tab w:val="left" w:pos="0" w:leader="none"/>
        </w:tabs>
        <w:suppressAutoHyphens w:val="true"/>
        <w:spacing w:lineRule="atLeast" w:line="240"/>
        <w:rPr/>
      </w:pPr>
      <w:r>
        <w:rPr>
          <w:sz w:val="24"/>
          <w:szCs w:val="24"/>
        </w:rPr>
        <w:t>FALL 2006</w:t>
      </w:r>
    </w:p>
    <w:p>
      <w:pPr>
        <w:pStyle w:val="Normal"/>
        <w:tabs>
          <w:tab w:val="clear" w:pos="720"/>
          <w:tab w:val="left" w:pos="0" w:leader="none"/>
        </w:tabs>
        <w:suppressAutoHyphens w:val="true"/>
        <w:spacing w:lineRule="atLeast" w:line="240"/>
        <w:rPr>
          <w:sz w:val="24"/>
          <w:szCs w:val="24"/>
        </w:rPr>
      </w:pPr>
      <w:r>
        <w:rPr>
          <w:sz w:val="24"/>
          <w:szCs w:val="24"/>
        </w:rPr>
        <w:t>WEDNESDAY 6-8:30</w:t>
        <w:tab/>
        <w:tab/>
        <w:tab/>
        <w:tab/>
      </w:r>
    </w:p>
    <w:p>
      <w:pPr>
        <w:pStyle w:val="Normal"/>
        <w:tabs>
          <w:tab w:val="clear" w:pos="720"/>
          <w:tab w:val="left" w:pos="0" w:leader="none"/>
        </w:tabs>
        <w:suppressAutoHyphens w:val="true"/>
        <w:spacing w:lineRule="atLeast" w:line="240"/>
        <w:rPr>
          <w:sz w:val="24"/>
          <w:szCs w:val="24"/>
        </w:rPr>
      </w:pPr>
      <w:r>
        <w:rPr>
          <w:sz w:val="24"/>
          <w:szCs w:val="24"/>
        </w:rPr>
        <w:t>ROOM—INC2</w:t>
        <w:tab/>
        <w:tab/>
        <w:tab/>
        <w:tab/>
        <w:tab/>
        <w:tab/>
      </w:r>
    </w:p>
    <w:p>
      <w:pPr>
        <w:pStyle w:val="Normal"/>
        <w:tabs>
          <w:tab w:val="clear" w:pos="720"/>
          <w:tab w:val="left" w:pos="0" w:leader="none"/>
        </w:tabs>
        <w:suppressAutoHyphens w:val="true"/>
        <w:spacing w:lineRule="atLeast" w:line="240"/>
        <w:rPr>
          <w:sz w:val="24"/>
          <w:szCs w:val="24"/>
        </w:rPr>
      </w:pPr>
      <w:r>
        <w:rPr>
          <w:sz w:val="24"/>
          <w:szCs w:val="24"/>
        </w:rPr>
        <w:t>INSTRUCTOR: SONNY FESTEJO OFFICE: INC B3 PHONE: EXT 3320 EMAIL: SONNY.FESTEJO@REEDLEYCOLLEGE.EDU</w:t>
      </w:r>
    </w:p>
    <w:p>
      <w:pPr>
        <w:pStyle w:val="Normal"/>
        <w:tabs>
          <w:tab w:val="clear" w:pos="720"/>
          <w:tab w:val="left" w:pos="0" w:leader="none"/>
        </w:tabs>
        <w:suppressAutoHyphens w:val="true"/>
        <w:spacing w:lineRule="atLeast" w:line="240"/>
        <w:rPr>
          <w:sz w:val="24"/>
          <w:szCs w:val="24"/>
        </w:rPr>
      </w:pPr>
      <w:r>
        <w:rPr>
          <w:sz w:val="24"/>
          <w:szCs w:val="24"/>
        </w:rPr>
        <w:t>OFFICE HOURS—MWF 10-11 INC 3</w:t>
      </w:r>
    </w:p>
    <w:p>
      <w:pPr>
        <w:pStyle w:val="Normal"/>
        <w:tabs>
          <w:tab w:val="clear" w:pos="720"/>
          <w:tab w:val="left" w:pos="0" w:leader="none"/>
        </w:tabs>
        <w:suppressAutoHyphens w:val="true"/>
        <w:spacing w:lineRule="atLeast" w:line="240"/>
        <w:rPr>
          <w:sz w:val="24"/>
          <w:szCs w:val="24"/>
        </w:rPr>
      </w:pPr>
      <w:r>
        <w:rPr>
          <w:sz w:val="24"/>
          <w:szCs w:val="24"/>
        </w:rPr>
        <w:t xml:space="preserve">TEXT:  UNDERSTANDING MICROECONOMICS/DOLAN AND LINDSEY </w:t>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 xml:space="preserve">YOU SIGNED UP FOR THIS CLASS.  IF YOU ARE HERE TODAY AND DECIDE TO DROP THIS CLASS, YOU MUST FILL OUT ALL THE NECESSARY PAPERWORK.  I WILL NOT DROP YOU </w:t>
      </w:r>
      <w:r>
        <w:rPr>
          <w:b/>
          <w:bCs/>
          <w:sz w:val="24"/>
          <w:szCs w:val="24"/>
          <w:u w:val="single"/>
        </w:rPr>
        <w:t>AND</w:t>
      </w:r>
      <w:r>
        <w:rPr>
          <w:sz w:val="24"/>
          <w:szCs w:val="24"/>
        </w:rPr>
        <w:t xml:space="preserve"> I WILL NOT SIGN ANY DOCUMENT TO ALLOW YOU TO WITHDRAW.  THE DROP DATE FOR THIS CLASS IS OCTOBER 13.  IF YOU ARE ADDING THIS CLASS, YOU MUST DO SO IN A TIMELY MANNER.  THAT MEANS YOU HAVE 5 DAYS TO TURN IN THE ADD CARD FROM THE DAY I SIGN IT.  AFTER THAT I WON’T READD YOU.  YOU HAVE UNTIL AUGUST 23 TO TURN IN YOUR ADD CARD.</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ECON 1B IS A 3 UNIT COURSE THAT MAY BE TAKEN CR/NC UNLESS ECON 1B IS IN YOUR MAJOR.</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ECON 1B WILL COVER THE MICROECONOMIC THEORIES OF PRICING, PURE COMPETITION, OLIGOPOLY, MONOPOLISTIC COMPETITION, DISCRIMINATION, EXTERNALITIES, TAXATION, AND ADDITIONAL TOPICAL AREAS AS TIME ALLOWS.</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GRADING:  ALL EXAMS ARE WORTH 100 POINTS.</w:t>
      </w:r>
    </w:p>
    <w:p>
      <w:pPr>
        <w:pStyle w:val="Normal"/>
        <w:tabs>
          <w:tab w:val="clear" w:pos="720"/>
          <w:tab w:val="left" w:pos="0" w:leader="none"/>
        </w:tabs>
        <w:suppressAutoHyphens w:val="true"/>
        <w:spacing w:lineRule="atLeast" w:line="240"/>
        <w:ind w:left="720" w:hanging="720"/>
        <w:rPr>
          <w:sz w:val="24"/>
          <w:szCs w:val="24"/>
        </w:rPr>
      </w:pPr>
      <w:r>
        <w:rPr>
          <w:sz w:val="24"/>
          <w:szCs w:val="24"/>
        </w:rPr>
        <w:t>A.</w:t>
        <w:tab/>
        <w:t>(500) POINTS)  6 TESTS:  THE EXAM WILL BE COMPOSED OF MULTIPLE CHOICE, TRUE/FALSE, AND FILL-INS. THE LOWEST TEST SCORE WILL BE THROWN OUT (EXCEPT THE FINAL). TESTS WILL BE GRADED ON A VARIABLE CURVE IF A STUDENT GETS A 90 OR BETTER; OTHERWISE, IT WILL NO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RULES FOR EVERY EXAM:  YOU MAY USE YOUR NOTES AND TEXT WHEN TAKING YOUR EXAMS; BUT, BECAUSE I AM ALLOWING YOU TO USE YOUR NOTES AND TEXT, YOU WILL ONLY HAVE 1 HOUR AND 15 MINUTES TO TAKE YOUR EXAM.  THE CLOCK STARTS WHEN THE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w:t>
        <w:tab/>
        <w:t>YOU MUST USE AN 882-E SCANTRON ONLY.</w:t>
      </w:r>
    </w:p>
    <w:p>
      <w:pPr>
        <w:pStyle w:val="Normal"/>
        <w:tabs>
          <w:tab w:val="clear" w:pos="720"/>
          <w:tab w:val="left" w:pos="0" w:leader="none"/>
        </w:tabs>
        <w:suppressAutoHyphens w:val="true"/>
        <w:spacing w:lineRule="atLeast" w:line="240"/>
        <w:ind w:left="720" w:hanging="720"/>
        <w:rPr>
          <w:sz w:val="24"/>
          <w:szCs w:val="24"/>
        </w:rPr>
      </w:pPr>
      <w:r>
        <w:rPr>
          <w:sz w:val="24"/>
          <w:szCs w:val="24"/>
        </w:rPr>
        <w:t>2.</w:t>
        <w:tab/>
        <w:t>USE A #2 PENCIL.</w:t>
      </w:r>
    </w:p>
    <w:p>
      <w:pPr>
        <w:pStyle w:val="Normal"/>
        <w:tabs>
          <w:tab w:val="clear" w:pos="720"/>
          <w:tab w:val="left" w:pos="0" w:leader="none"/>
        </w:tabs>
        <w:suppressAutoHyphens w:val="true"/>
        <w:spacing w:lineRule="atLeast" w:line="240"/>
        <w:ind w:left="720" w:hanging="720"/>
        <w:rPr>
          <w:sz w:val="24"/>
          <w:szCs w:val="24"/>
        </w:rPr>
      </w:pPr>
      <w:r>
        <w:rPr>
          <w:sz w:val="24"/>
          <w:szCs w:val="24"/>
        </w:rPr>
        <w:t>3.</w:t>
        <w:tab/>
        <w:t>WRITE YOUR NAME ON YOUR EXAM.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4.</w:t>
        <w:tab/>
        <w:t>WRITE YOUR NAME ON YOUR SCANTRON.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WRITE THE EXAM VERSION ON YOUR SCANTRON (WHITE OR YELLOW).  -2 POINTS IF YOU FORGET.</w:t>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SELECT THE BEST CORRECT ANSWER.</w:t>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 xml:space="preserve">ONCE YOU RECEIVE YOUR EXAM, IF YOU LEAVE, YOU ARE FINISHED.  SO MAKE SURE YOU HAVE A SCANTRON, PENCIL, AND GO TO THE RESTROOM </w:t>
      </w:r>
      <w:r>
        <w:rPr>
          <w:b/>
          <w:bCs/>
          <w:sz w:val="24"/>
          <w:szCs w:val="24"/>
          <w:u w:val="single"/>
        </w:rPr>
        <w:t>BEFORE</w:t>
      </w:r>
      <w:r>
        <w:rPr>
          <w:sz w:val="24"/>
          <w:szCs w:val="24"/>
        </w:rPr>
        <w:t xml:space="preserve"> YOU RECEIVE YOUR EXAM.</w:t>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 xml:space="preserve">THE FIRST EXAM YOU MISS, YOU MUST TAKE A 0 SCORE. EXCEPTION:  IF YOU ARE ON A SCHOOL FUNCTION.  YOUR INSTRUCTOR MUST LET ME KNOW YOU ARE A PART OF THE FUNCTION </w:t>
      </w:r>
      <w:r>
        <w:rPr>
          <w:b/>
          <w:bCs/>
          <w:sz w:val="24"/>
          <w:szCs w:val="24"/>
          <w:u w:val="single"/>
        </w:rPr>
        <w:t>IN ADVANCE</w:t>
      </w:r>
      <w:r>
        <w:rPr>
          <w:sz w:val="24"/>
          <w:szCs w:val="24"/>
        </w:rPr>
        <w:t xml:space="preserve">.  IF I AM NOT NOTIFIED, </w:t>
      </w:r>
      <w:r>
        <w:rPr>
          <w:b/>
          <w:bCs/>
          <w:sz w:val="24"/>
          <w:szCs w:val="24"/>
          <w:u w:val="single"/>
        </w:rPr>
        <w:t>IN ADVANCE</w:t>
      </w:r>
      <w:r>
        <w:rPr>
          <w:sz w:val="24"/>
          <w:szCs w:val="24"/>
        </w:rPr>
        <w:t xml:space="preserve">, YOU MAY NOT MAKE UP THE EXAM. IF YOU MISS A SECOND EXAM, YOU MUST MAKE IT UP WITHIN ONE WEEK OF YOUR RETURN.  THE MAKEUP EXAM WILL BE AN ESSAY, SO BRING A BLUE BOOK.  NO OTHER MAKEUPS WILL BE ALLOWED.  MAKEUPS MAY BE TAKEN </w:t>
      </w:r>
      <w:r>
        <w:rPr>
          <w:b/>
          <w:bCs/>
          <w:sz w:val="24"/>
          <w:szCs w:val="24"/>
          <w:u w:val="single"/>
        </w:rPr>
        <w:t>ONLY</w:t>
      </w:r>
      <w:r>
        <w:rPr>
          <w:sz w:val="24"/>
          <w:szCs w:val="24"/>
        </w:rPr>
        <w:t xml:space="preserve"> DURING MY OFFICE HOURS.  YOU WILL HAVE 1 WEEK TO MAKE UP THE EXAM AFTER YOUR RETURN FROM BEING ABSENT.</w:t>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 xml:space="preserve">EXAMS WILL BE GIVEN THE </w:t>
      </w:r>
      <w:r>
        <w:rPr>
          <w:b/>
          <w:bCs/>
          <w:sz w:val="24"/>
          <w:szCs w:val="24"/>
          <w:u w:val="single"/>
        </w:rPr>
        <w:t>NEXT CLASS</w:t>
      </w:r>
      <w:r>
        <w:rPr>
          <w:sz w:val="24"/>
          <w:szCs w:val="24"/>
        </w:rPr>
        <w:t xml:space="preserve"> FOLLOWING COMPLETION OF LECTURE MATERIAL.</w:t>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TRY NOT TO BE LATE FOR AN EXAM.  IF YOU ARE LATE, YOU MAKE TAKE THE EXAM UP TO THE TIME THE FIRST STUDENT FINISHES THE EXAM AND LEAVES.  AFTER THE FIRST STUDENT LEAVES, YOU MAY NOT TAKE THE EXAM AND IT WILL COUNT AS A MISSED EXAM.</w:t>
      </w:r>
    </w:p>
    <w:p>
      <w:pPr>
        <w:pStyle w:val="Normal"/>
        <w:tabs>
          <w:tab w:val="clear" w:pos="720"/>
          <w:tab w:val="left" w:pos="0" w:leader="none"/>
        </w:tabs>
        <w:suppressAutoHyphens w:val="true"/>
        <w:spacing w:lineRule="atLeast" w:line="240"/>
        <w:ind w:left="720" w:hanging="720"/>
        <w:rPr>
          <w:sz w:val="24"/>
          <w:szCs w:val="24"/>
        </w:rPr>
      </w:pPr>
      <w:r>
        <w:rPr>
          <w:sz w:val="24"/>
          <w:szCs w:val="24"/>
        </w:rPr>
        <w:t>B.</w:t>
        <w:tab/>
        <w:t xml:space="preserve">(100 POINTS) TERM PAPER.  USE MLA METHOD OF WRITING YOUR TERM PAPER. 10 POINTS PER DAY WILL BE DEDUCTED FOR LATE PAPERS.  THE PAPER CAN NOT BE LONGER THAN 2 PAGES AND MUST BE TYPED AND STAPLED IN THE UPPER LEFT HAND CORNER.  -10 POINTS IF NOT STAPLED.  THE PAPER IS LATE AFTER THE FIRST 10 MINUTES OF CLASS. PAPERS WILL BE GRADED AS FOLLOWS:  10% MLA FORMAT, 10% PUNCTUATION, SPELLING, ETC., AND 80% CONTENT.  DO YOUR OWN WORK--DON'T PLAGIARIZE. YOUR PAPER IS </w:t>
      </w:r>
      <w:r>
        <w:rPr>
          <w:b/>
          <w:bCs/>
          <w:sz w:val="24"/>
          <w:szCs w:val="24"/>
          <w:u w:val="single"/>
        </w:rPr>
        <w:t>DUE ON OR BEFORE OCTOBER 13</w:t>
      </w:r>
      <w:r>
        <w:rPr>
          <w:sz w:val="24"/>
          <w:szCs w:val="24"/>
        </w:rPr>
        <w:t>.  .</w:t>
      </w:r>
    </w:p>
    <w:p>
      <w:pPr>
        <w:pStyle w:val="Normal"/>
        <w:tabs>
          <w:tab w:val="clear" w:pos="720"/>
          <w:tab w:val="left" w:pos="0" w:leader="none"/>
        </w:tabs>
        <w:suppressAutoHyphens w:val="true"/>
        <w:spacing w:lineRule="atLeast" w:line="240"/>
        <w:ind w:left="720" w:hanging="720"/>
        <w:rPr>
          <w:sz w:val="24"/>
          <w:szCs w:val="24"/>
        </w:rPr>
      </w:pPr>
      <w:r>
        <w:rPr>
          <w:sz w:val="24"/>
          <w:szCs w:val="24"/>
        </w:rPr>
        <w:t>C.</w:t>
        <w:tab/>
        <w:t>(100 POINTS) YOU WILL BE GIVEN 10 ASSIGNMENTS OUT OF YOUR WORKBOOK.  EACH ASSIGNMENT IS DUE THE CLASS FOLLOWING THE COMPLETION OF THE CHAPTER.  -1 POINT FOR EACH DAY THE ASSIGNMENT IS LATE.  TEAR OUT THE ASSIGNMENT AND STAPLE IT TO THE WORK.  -1 POINT IF NOT STAPLED.  ALL HOMEWORK MUST BE TYPED, IF NOT GRAPH WORK.  ALL HOMEWORK IS LATE IF TURNED IN 10 MINUTES AFTER CLASS STAR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5.</w:t>
        <w:tab/>
        <w:t>GRADING SCALE:  IN THE EVENT WE DON'T COMPLETE ALL EXAMS, THE GRADING SCALE WILL BE ADJUSTED DOWNWAR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630+</w:t>
      </w:r>
    </w:p>
    <w:p>
      <w:pPr>
        <w:pStyle w:val="Normal"/>
        <w:tabs>
          <w:tab w:val="clear" w:pos="720"/>
          <w:tab w:val="left" w:pos="0" w:leader="none"/>
        </w:tabs>
        <w:suppressAutoHyphens w:val="true"/>
        <w:spacing w:lineRule="atLeast" w:line="240"/>
        <w:rPr>
          <w:sz w:val="24"/>
          <w:szCs w:val="24"/>
        </w:rPr>
      </w:pPr>
      <w:r>
        <w:rPr>
          <w:sz w:val="24"/>
          <w:szCs w:val="24"/>
        </w:rPr>
        <w:t>B=560-629</w:t>
      </w:r>
    </w:p>
    <w:p>
      <w:pPr>
        <w:pStyle w:val="Normal"/>
        <w:tabs>
          <w:tab w:val="clear" w:pos="720"/>
          <w:tab w:val="left" w:pos="0" w:leader="none"/>
        </w:tabs>
        <w:suppressAutoHyphens w:val="true"/>
        <w:spacing w:lineRule="atLeast" w:line="240"/>
        <w:rPr>
          <w:sz w:val="24"/>
          <w:szCs w:val="24"/>
        </w:rPr>
      </w:pPr>
      <w:r>
        <w:rPr>
          <w:sz w:val="24"/>
          <w:szCs w:val="24"/>
        </w:rPr>
        <w:t>C=455-559</w:t>
      </w:r>
    </w:p>
    <w:p>
      <w:pPr>
        <w:pStyle w:val="Normal"/>
        <w:tabs>
          <w:tab w:val="clear" w:pos="720"/>
          <w:tab w:val="left" w:pos="0" w:leader="none"/>
        </w:tabs>
        <w:suppressAutoHyphens w:val="true"/>
        <w:spacing w:lineRule="atLeast" w:line="240"/>
        <w:rPr>
          <w:sz w:val="24"/>
          <w:szCs w:val="24"/>
        </w:rPr>
      </w:pPr>
      <w:r>
        <w:rPr>
          <w:sz w:val="24"/>
          <w:szCs w:val="24"/>
        </w:rPr>
        <w:t>D=350-454</w:t>
      </w:r>
    </w:p>
    <w:p>
      <w:pPr>
        <w:pStyle w:val="Normal"/>
        <w:tabs>
          <w:tab w:val="clear" w:pos="720"/>
          <w:tab w:val="left" w:pos="0" w:leader="none"/>
        </w:tabs>
        <w:suppressAutoHyphens w:val="true"/>
        <w:spacing w:lineRule="atLeast" w:line="240"/>
        <w:rPr>
          <w:sz w:val="24"/>
          <w:szCs w:val="24"/>
        </w:rPr>
      </w:pPr>
      <w:r>
        <w:rPr>
          <w:sz w:val="24"/>
          <w:szCs w:val="24"/>
        </w:rPr>
        <w:t>F=349-</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6.</w:t>
        <w:tab/>
        <w:t xml:space="preserve">TESTS WILL BE GIVEN AFTER EVERY 3 CHAPTERS.  EXAMS WILL BE GIVEN THE </w:t>
      </w:r>
      <w:r>
        <w:rPr>
          <w:b/>
          <w:bCs/>
          <w:sz w:val="24"/>
          <w:szCs w:val="24"/>
          <w:u w:val="single"/>
        </w:rPr>
        <w:t>NEXT CLASS</w:t>
      </w:r>
      <w:r>
        <w:rPr>
          <w:sz w:val="24"/>
          <w:szCs w:val="24"/>
        </w:rPr>
        <w:t xml:space="preserve"> FOLLOWING COMPLETION OF LECTURE MATERIAL.  IT IS EXPECTED THAT YOU WILL HAVE READ THE MATERIAL </w:t>
      </w:r>
      <w:r>
        <w:rPr>
          <w:b/>
          <w:bCs/>
          <w:sz w:val="24"/>
          <w:szCs w:val="24"/>
          <w:u w:val="single"/>
        </w:rPr>
        <w:t>BEFORE</w:t>
      </w:r>
      <w:r>
        <w:rPr>
          <w:sz w:val="24"/>
          <w:szCs w:val="24"/>
        </w:rPr>
        <w:t xml:space="preserve"> THE CLASS LECTU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7.</w:t>
        <w:tab/>
        <w:t>IF YOU WANT TO KNOW YOUR GRADE, BRING A SELF ADDRESSED STAMPED POSTCARD TO THE FIN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8.</w:t>
        <w:tab/>
        <w:t>THE DROP DATE FOR THIS TERM IS OCTOBER 13.</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9.</w:t>
        <w:tab/>
        <w:t>YOU ARE RESPONSIBLE FOR EVERYTHING DISCUSSED IN CLASS.  IF YOU ARE ABSENT, IT IS YOUR RESPONSIBILITY TO FIND OUT WHAT YOU MISSED.  I RECOMMEND YOU TRADE PHONE NUMBERS WITH ANOTHER CLASS MEMBER SO YOU CAN EXCHANGE INFORM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0.</w:t>
        <w:tab/>
        <w:t>PAPERS TURNED IN WILL NOT BE RETURNED.  IF YOU WISH TO SEE YOUR PAPER AFTER IT IS GRADED, PLEASE MAKE AN APPOINTMENT DURING MY OFFICE HO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1.</w:t>
        <w:tab/>
        <w:t>NO FOOD OR DRINK IN THE CLASSRO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2.</w:t>
        <w:tab/>
        <w:t>IF YOU ARE WEARING ANY HEAD GEAR, PLEASE TAKE IT OFF.  IF YOU HAVE PAGERS, CELL PHONES, OR WATCHES THAT BEEP, PLEASE TURN THEM OFF. VIOLATION OF THE ABOVE IS A 2 POINT DEDUCTION FROM YOUR GRADE.  IF NO ONE OWNS UP TO THE VIOLATION, EVERYONE WILL HAVE 2 POINTS DEDUCTED FROM THEIR GRADE.</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3.</w:t>
        <w:tab/>
        <w:t xml:space="preserve">THE COURSE OUTLINE FOR THIS COURSE CAN BE FOUND AT </w:t>
      </w:r>
      <w:hyperlink r:id="rId2">
        <w:r>
          <w:rPr>
            <w:rStyle w:val="InternetLink"/>
            <w:sz w:val="24"/>
            <w:szCs w:val="24"/>
          </w:rPr>
          <w:t>WWW.REEDLEYCOLLEGE.EDU/THECOLLEGEPAGE/</w:t>
        </w:r>
      </w:hyperlink>
      <w:r>
        <w:rPr>
          <w:sz w:val="24"/>
          <w:szCs w:val="24"/>
        </w:rPr>
        <w:t>.</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4.</w:t>
        <w:tab/>
        <w:t>COURSE ADVISORIES FOR THIS CLASS ARE ENGL 125, ENGL 126, AND MATH 101.</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5.</w:t>
        <w:tab/>
        <w:t>IT IS EXPECTED THAT YOU WILL DO THE READING BEFORE CLASS AND BE PREPARED TO DISCUSS THE CHAPTER DURING THE CLASS.  IF YOU ARE NOT PREPARED WHEN CALLED ON, I WILL CONSIDER YOU ABSENT AND YOU WILL LOSE 4 POINT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6.</w:t>
        <w:tab/>
        <w:t>PLAGIARISM AND CHEATING WILL NOT BE TOLERATED.  IF CAUGHT CHEATING OR PLAGIARIZING, I WILL DROP YOU FROM THE COURSE AND TRY TO HAVE YOU EXPELLED FROM THE COLLE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7.</w:t>
        <w:tab/>
        <w:t>IF YOU HAVE A VERIFIED NEED FOR AN ACADEMIC ACCOMMODATION, PLEASE LET ME KNOW.</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8.</w:t>
        <w:tab/>
        <w:t>EXTRA CREDIT (35 POINTS)  YOU MAY EMAIL A CONCERN TO 3 PEOPLE WHO CAN CORRECT THE CONCERN.  EXTRA CREDIT IS DUE ON OR BEFORE OCTOBER 13 DURING THE FIRST 10 MINUTES OF CLASS.  LATE EXTRA CREDIT WILL NOT BE ACCEPTED.</w:t>
      </w:r>
    </w:p>
    <w:p>
      <w:pPr>
        <w:pStyle w:val="Normal"/>
        <w:tabs>
          <w:tab w:val="clear" w:pos="720"/>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240"/>
        <w:ind w:left="720" w:hanging="720"/>
        <w:rPr>
          <w:sz w:val="24"/>
          <w:szCs w:val="24"/>
        </w:rPr>
      </w:pPr>
      <w:r>
        <w:rPr>
          <w:sz w:val="24"/>
          <w:szCs w:val="24"/>
        </w:rPr>
        <w:t>19.</w:t>
        <w:tab/>
        <w:t>I HAVE HAD THE OPPORTUNITY TO READ THE ABOVE AND TO ASK ANY QUESTIONS CONCERNING ITS CONTENTS BY WAY OF EXPLANATION AND CLARIFICAT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right" w:pos="10800" w:leader="none"/>
        </w:tabs>
        <w:suppressAutoHyphens w:val="true"/>
        <w:spacing w:lineRule="atLeast" w:line="240"/>
        <w:rPr>
          <w:sz w:val="24"/>
          <w:szCs w:val="24"/>
        </w:rPr>
      </w:pPr>
      <w:r>
        <w:rPr>
          <w:sz w:val="24"/>
          <w:szCs w:val="24"/>
        </w:rPr>
        <w:t>SIGNATURE____________________</w:t>
        <w:tab/>
        <w:t>PRINT YOUR NAME______________________</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THECOLLEGE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15:00Z</dcterms:created>
  <dc:creator>Reedley College</dc:creator>
  <dc:description/>
  <cp:keywords/>
  <dc:language>en-US</dc:language>
  <cp:lastModifiedBy>Tiffany Sheela</cp:lastModifiedBy>
  <cp:lastPrinted>2006-07-06T10:38:00Z</cp:lastPrinted>
  <dcterms:modified xsi:type="dcterms:W3CDTF">2006-10-02T19:15:00Z</dcterms:modified>
  <cp:revision>2</cp:revision>
  <dc:subject/>
  <dc:title>ECON 1B</dc:title>
</cp:coreProperties>
</file>