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LOGY 1: PRINCIPLES OF BIOLOGY</w:t>
        <w:tab/>
        <w:tab/>
        <w:tab/>
        <w:tab/>
        <w:t>Fall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ructor: Ms. Smith Bus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fice Hours:  M, W, F 11:00 am-12:00 pm; LFS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 638-3641 #36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 bethany.bush@reedleycollege.edu</w:t>
      </w:r>
    </w:p>
    <w:p>
      <w:pPr>
        <w:pStyle w:val="Normal"/>
        <w:rPr/>
      </w:pPr>
      <w:r>
        <w:rPr>
          <w:sz w:val="24"/>
          <w:szCs w:val="24"/>
        </w:rPr>
        <w:t>Lecture:  M, W, F 10:00-10:50 am; CC1 203.</w:t>
      </w:r>
    </w:p>
    <w:p>
      <w:pPr>
        <w:pStyle w:val="Normal"/>
        <w:rPr/>
      </w:pPr>
      <w:r>
        <w:rPr>
          <w:sz w:val="24"/>
          <w:szCs w:val="24"/>
        </w:rPr>
        <w:t>Lab:  Tuesday #51000: 9:00-10:50; #51001: 12:00-1:50; #51002: 2:00-3:50; LFS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COURSE DESCRIPTIO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A.</w:t>
        <w:tab/>
        <w:t>Title:</w:t>
      </w:r>
      <w:r>
        <w:rPr>
          <w:sz w:val="24"/>
          <w:szCs w:val="24"/>
        </w:rPr>
        <w:t xml:space="preserve">  Biology 1 - Principles of Bi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.</w:t>
        <w:tab/>
        <w:t>Prerequisite:</w:t>
      </w:r>
      <w:r>
        <w:rPr>
          <w:sz w:val="24"/>
          <w:szCs w:val="24"/>
        </w:rPr>
        <w:t xml:space="preserve"> Math 103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asic Skills Advisories:</w:t>
      </w:r>
      <w:r>
        <w:rPr>
          <w:sz w:val="24"/>
          <w:szCs w:val="24"/>
        </w:rPr>
        <w:t xml:space="preserve">  Eligibility for ENGL 125 &amp; 1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C.</w:t>
        <w:tab/>
        <w:t>Summary:</w:t>
      </w:r>
      <w:r>
        <w:rPr>
          <w:sz w:val="24"/>
          <w:szCs w:val="24"/>
        </w:rPr>
        <w:t xml:space="preserve">  Biology 1 is an introductory course using a principles approach to </w:t>
        <w:tab/>
        <w:t xml:space="preserve">general biology and satisfies the general education science requirements.  This is </w:t>
        <w:tab/>
        <w:t xml:space="preserve">a 4 unit class with approximately 3 hours of lecture and 2 hours of laboratory each </w:t>
        <w:tab/>
        <w:t xml:space="preserve">week.  Biology 1 is also a </w:t>
      </w:r>
      <w:r>
        <w:rPr>
          <w:b/>
          <w:sz w:val="24"/>
          <w:szCs w:val="24"/>
        </w:rPr>
        <w:t>prerequisite</w:t>
      </w:r>
      <w:r>
        <w:rPr>
          <w:sz w:val="24"/>
          <w:szCs w:val="24"/>
        </w:rPr>
        <w:t xml:space="preserve"> for all advanced science cour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D.</w:t>
        <w:tab/>
        <w:t>Objectives:</w:t>
      </w:r>
      <w:r>
        <w:rPr>
          <w:sz w:val="24"/>
          <w:szCs w:val="24"/>
        </w:rPr>
        <w:t xml:space="preserve">  To become familiar with the study of anatomical and physiological </w:t>
        <w:tab/>
        <w:t xml:space="preserve">similarities and differences of living systems as they relate to heredity, </w:t>
        <w:tab/>
        <w:t xml:space="preserve">evolutionary history and ecology.  When completed, the student will have an </w:t>
        <w:tab/>
        <w:t xml:space="preserve">awareness and an appreciation of some of the choices the field of Biology has to </w:t>
        <w:tab/>
        <w:t>offer, as well as a solid background to pursue the career of their cho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COURSE OBJECTIVES: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>In the process of completing this course, students will: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400" w:hanging="400"/>
        <w:rPr/>
      </w:pPr>
      <w:r>
        <w:rPr>
          <w:b/>
        </w:rPr>
        <w:t>A.</w:t>
      </w:r>
      <w:r>
        <w:rPr/>
        <w:tab/>
        <w:t>identify life from an evolutionary approach, from basic organic molecules to whole organ syste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400" w:hanging="400"/>
        <w:rPr/>
      </w:pPr>
      <w:r>
        <w:rPr>
          <w:b/>
        </w:rPr>
        <w:t>B.</w:t>
      </w:r>
      <w:r>
        <w:rPr/>
        <w:tab/>
        <w:t xml:space="preserve">evaluate the biological sciences through references to historical discoveries and contributions which have led to the current use of scientific methods.  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400" w:hanging="400"/>
        <w:rPr/>
      </w:pPr>
      <w:r>
        <w:rPr>
          <w:b/>
        </w:rPr>
        <w:t>C.</w:t>
        <w:tab/>
      </w:r>
      <w:r>
        <w:rPr/>
        <w:t>use scientific methods in performing experiments and collecting data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400" w:hanging="400"/>
        <w:rPr/>
      </w:pPr>
      <w:r>
        <w:rPr>
          <w:b/>
        </w:rPr>
        <w:t>D.</w:t>
      </w:r>
      <w:r>
        <w:rPr/>
        <w:tab/>
        <w:t>apply the classical principles of Mendelian genetics to understand DNA as hereditary material and the application to evolutionary thought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b/>
        </w:rPr>
        <w:t>E</w:t>
      </w:r>
      <w:r>
        <w:rPr/>
        <w:t>.</w:t>
        <w:tab/>
        <w:t>understand chemical and energy relationships of the levels of biological organization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b/>
        </w:rPr>
        <w:t>F.</w:t>
      </w:r>
      <w:r>
        <w:rPr/>
        <w:tab/>
        <w:t>compare and contrast functional systems of living organis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b/>
        </w:rPr>
        <w:t>G</w:t>
      </w:r>
      <w:r>
        <w:rPr/>
        <w:t>.</w:t>
        <w:tab/>
        <w:t>identify environmental and ecological issue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b/>
        </w:rPr>
        <w:t>H</w:t>
      </w:r>
      <w:r>
        <w:rPr/>
        <w:t>.</w:t>
        <w:tab/>
        <w:t>evaluate scientific literature and current biological advance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b/>
        </w:rPr>
        <w:t>III.  COURSE OUTCOM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n completion of this course, students will be able to:</w:t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ab/>
        <w:t xml:space="preserve">understand the structure and functions of living organisms.  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</w:rPr>
        <w:t>B.</w:t>
      </w:r>
      <w:r>
        <w:rPr>
          <w:bCs/>
          <w:sz w:val="24"/>
          <w:szCs w:val="24"/>
        </w:rPr>
        <w:tab/>
        <w:t xml:space="preserve">understand scientific method and be able to apply the process to any situation that needs evaluation and recommendations.  </w:t>
      </w:r>
    </w:p>
    <w:p>
      <w:pPr>
        <w:pStyle w:val="Normal"/>
        <w:ind w:left="360" w:hanging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use DNA testing, probes and profiles in the clinical field.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</w:rPr>
        <w:t>D.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work at different levels in biological organization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>E.</w:t>
      </w:r>
      <w:r>
        <w:rPr>
          <w:sz w:val="24"/>
          <w:szCs w:val="24"/>
        </w:rPr>
        <w:tab/>
        <w:t xml:space="preserve">evaluate comparative anatomy and physiology in living organisms.  This applies to </w:t>
        <w:tab/>
        <w:t xml:space="preserve">the normal vs. abnormal anatomy and physiology as well as comparing totally </w:t>
        <w:tab/>
        <w:t>different organisms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F.</w:t>
      </w:r>
      <w:r>
        <w:rPr>
          <w:sz w:val="24"/>
          <w:szCs w:val="24"/>
        </w:rPr>
        <w:tab/>
        <w:t xml:space="preserve">use inductive and deductive reasoning in any environmental or ecological issue. </w:t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G.</w:t>
      </w:r>
      <w:r>
        <w:rPr>
          <w:sz w:val="24"/>
          <w:szCs w:val="24"/>
        </w:rPr>
        <w:tab/>
        <w:t>evaluate and interpret scientific literature as all allied health fields require research and writing in their respective areas: nursing, radiology tech, dental hygiene, research, pre-med, and pre-pharm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V.  REQUIRED MATERIALS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1.  Text:  Mader, S., BIOLOGY, 9th edition, McGraw-Hill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 Laboratory Manual:  Mader, BIOLOGY, custom edi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 Biology Drawing Paper, one 4H and one 2H pencil, for lab pl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4.  Scantron form 886 (x6); quiz stri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  E-mail Ad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  Gogg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.  OPTIONAL, BUT RECOMMEND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1.  Pig Dissection Photo Atl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2.  Rubber Glo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 Dull Probe for disse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 Safety gla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  Lab co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I.  NO FOOD, BEVERAGE, CELLULAR PHONES OR PROFANITY AT ANY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TIME!!!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I.  ATTENDANCE:</w:t>
      </w:r>
    </w:p>
    <w:p>
      <w:pPr>
        <w:pStyle w:val="Normal"/>
        <w:rPr/>
      </w:pPr>
      <w:r>
        <w:rPr>
          <w:sz w:val="24"/>
          <w:szCs w:val="24"/>
        </w:rPr>
        <w:tab/>
        <w:t xml:space="preserve">You are expected to be on time for each laboratory and lecture session.  Tardiness </w:t>
        <w:tab/>
        <w:t xml:space="preserve">may be construed as an absence from the class.  Be aware that 3 tardies = 1 </w:t>
        <w:tab/>
        <w:t xml:space="preserve">absence.  If you are late, it is your responsibility to see the instructor after class.  </w:t>
        <w:tab/>
        <w:t xml:space="preserve">This is very important because </w:t>
      </w:r>
      <w:r>
        <w:rPr>
          <w:b/>
          <w:sz w:val="24"/>
          <w:szCs w:val="24"/>
        </w:rPr>
        <w:t xml:space="preserve">if you miss more hours than this class meets in </w:t>
        <w:tab/>
        <w:t>a week (i.e. 5), you will be dropped</w:t>
      </w:r>
      <w:r>
        <w:rPr>
          <w:sz w:val="24"/>
          <w:szCs w:val="24"/>
        </w:rPr>
        <w:t xml:space="preserve"> unless your instructor has been informed of </w:t>
        <w:tab/>
        <w:t xml:space="preserve">the extenuating circumstances causing your absences.  Any missed lab counts for </w:t>
        <w:tab/>
        <w:t xml:space="preserve">two hours absence.  Attendance in this class is closely monitored due to safety </w:t>
        <w:tab/>
        <w:t>iss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II.  TESTS AND EVALUA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.  Grading</w:t>
      </w:r>
    </w:p>
    <w:p>
      <w:pPr>
        <w:pStyle w:val="Normal"/>
        <w:rPr/>
      </w:pP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  <w:u w:val="single"/>
        </w:rPr>
        <w:t>Description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Points Possi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yllabus Tour</w:t>
        <w:tab/>
        <w:tab/>
        <w:tab/>
        <w:tab/>
        <w:tab/>
        <w:tab/>
        <w:tab/>
        <w:tab/>
        <w:t>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extbook Tour</w:t>
        <w:tab/>
        <w:tab/>
        <w:tab/>
        <w:tab/>
        <w:tab/>
        <w:tab/>
        <w:tab/>
        <w:t>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 Lab Exercises (10 pts. each)</w:t>
        <w:tab/>
        <w:tab/>
        <w:tab/>
        <w:tab/>
        <w:tab/>
        <w:t>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 Lab Plates (drawings) (10 @ 10 pts. each)</w:t>
        <w:tab/>
        <w:tab/>
        <w:tab/>
        <w:t>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 Unannounced Quizzes (10 @ 10 pts. each)</w:t>
        <w:tab/>
        <w:tab/>
        <w:tab/>
        <w:t>100</w:t>
      </w:r>
    </w:p>
    <w:p>
      <w:pPr>
        <w:pStyle w:val="Normal"/>
        <w:rPr/>
      </w:pPr>
      <w:r>
        <w:rPr>
          <w:sz w:val="24"/>
          <w:szCs w:val="24"/>
        </w:rPr>
        <w:tab/>
        <w:t>3 Lab Practicals (100 pts. each)</w:t>
        <w:tab/>
        <w:tab/>
        <w:tab/>
        <w:tab/>
        <w:tab/>
        <w:t>300</w:t>
      </w:r>
    </w:p>
    <w:p>
      <w:pPr>
        <w:pStyle w:val="Normal"/>
        <w:rPr/>
      </w:pPr>
      <w:r>
        <w:rPr>
          <w:sz w:val="24"/>
          <w:szCs w:val="24"/>
        </w:rPr>
        <w:tab/>
        <w:t>3 Lecture Exams (100 pts. each)</w:t>
        <w:tab/>
        <w:tab/>
        <w:tab/>
        <w:tab/>
        <w:tab/>
        <w:t>300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Lecture Final (comprehensive)</w:t>
        <w:tab/>
        <w:tab/>
        <w:tab/>
        <w:tab/>
        <w:tab/>
        <w:t>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pproximate Total Points = </w:t>
        <w:tab/>
        <w:tab/>
        <w:tab/>
        <w:tab/>
        <w:tab/>
        <w:tab/>
        <w:t>113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B.  </w:t>
        <w:tab/>
        <w:t>In most circumstances the curve for the class is taken from the top grade in the class as long as the top grade is 85% or more from the points possible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From the top grade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0% = A</w:t>
        <w:tab/>
        <w:t>80% = B</w:t>
        <w:tab/>
        <w:t>70% = C</w:t>
        <w:tab/>
        <w:t>60% = D</w:t>
        <w:tab/>
        <w:t>50% and below = F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ab/>
        <w:t xml:space="preserve">At any point you can check your grades on webgrade via our Blackboard site: </w:t>
      </w:r>
    </w:p>
    <w:p>
      <w:pPr>
        <w:pStyle w:val="Normal"/>
        <w:rPr/>
      </w:pPr>
      <w:hyperlink r:id="rId2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ab/>
          <w:t>http://www.blackboard.reedleycollege.edu</w:t>
        </w:r>
      </w:hyperlink>
      <w:r>
        <w:rPr>
          <w:b/>
          <w:i/>
          <w:color w:val="000000"/>
          <w:sz w:val="24"/>
          <w:szCs w:val="24"/>
        </w:rPr>
        <w:t xml:space="preserve">  go to the external links section and </w:t>
        <w:tab/>
        <w:t>click on 'webgrade' to view your grades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 xml:space="preserve">You are encouraged to check this site regularly and keep track of your own </w:t>
        <w:tab/>
        <w:t xml:space="preserve">grades!  Your Blackboard username and password is your 7 digit student ID </w:t>
        <w:tab/>
        <w:t xml:space="preserve">number.  Your webgrade password can be obtained from your teacher.  </w:t>
        <w:tab/>
        <w:t xml:space="preserve">Additionally, all handouts and class notes for our class will be available on this </w:t>
        <w:tab/>
        <w:t>site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.  </w:t>
        <w:tab/>
      </w:r>
      <w:r>
        <w:rPr>
          <w:i/>
          <w:sz w:val="24"/>
          <w:szCs w:val="24"/>
        </w:rPr>
        <w:t xml:space="preserve">Lecture Exams </w:t>
      </w:r>
      <w:r>
        <w:rPr>
          <w:sz w:val="24"/>
          <w:szCs w:val="24"/>
        </w:rPr>
        <w:t xml:space="preserve">will include multiple choice questions and usually 2-3 short essay </w:t>
        <w:tab/>
        <w:t>questions.  Many times these essays will be the main objectives of each chap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.</w:t>
        <w:tab/>
      </w:r>
      <w:r>
        <w:rPr>
          <w:i/>
          <w:sz w:val="24"/>
          <w:szCs w:val="24"/>
        </w:rPr>
        <w:t xml:space="preserve">Lab Practicals </w:t>
      </w:r>
      <w:r>
        <w:rPr>
          <w:sz w:val="24"/>
          <w:szCs w:val="24"/>
        </w:rPr>
        <w:t xml:space="preserve">will be a “hands on” test for the work done in the laborator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.  </w:t>
        <w:tab/>
      </w:r>
      <w:r>
        <w:rPr>
          <w:i/>
          <w:sz w:val="24"/>
          <w:szCs w:val="24"/>
        </w:rPr>
        <w:t xml:space="preserve">Lab Book Exercises </w:t>
      </w:r>
      <w:r>
        <w:rPr>
          <w:sz w:val="24"/>
          <w:szCs w:val="24"/>
        </w:rPr>
        <w:t xml:space="preserve">will consist of lab questions taken directly from the lab book.  </w:t>
        <w:tab/>
        <w:t xml:space="preserve">They will be collected one week after the laboratory was completed.  </w:t>
      </w:r>
      <w:r>
        <w:rPr>
          <w:color w:val="000000"/>
          <w:sz w:val="24"/>
          <w:szCs w:val="24"/>
        </w:rPr>
        <w:t xml:space="preserve">These are to </w:t>
        <w:tab/>
        <w:t xml:space="preserve">have the answers to laboratory questions on handouts or from your lab guide as </w:t>
        <w:tab/>
        <w:t xml:space="preserve">well as any problems to work or tables to fill in.  Forgotten lab notebooks means </w:t>
        <w:tab/>
        <w:t xml:space="preserve">no score – as you are responsible for your work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.</w:t>
        <w:tab/>
      </w:r>
      <w:r>
        <w:rPr>
          <w:i/>
          <w:sz w:val="24"/>
          <w:szCs w:val="24"/>
        </w:rPr>
        <w:t xml:space="preserve">Quizzes </w:t>
      </w:r>
      <w:r>
        <w:rPr>
          <w:sz w:val="24"/>
          <w:szCs w:val="24"/>
        </w:rPr>
        <w:t xml:space="preserve">will consist of questions concerning the previous labs/lectures and/or the </w:t>
        <w:tab/>
        <w:t>current day’s lab/lecture.  Stay caught up and these will be welcome bonus points!</w:t>
      </w:r>
      <w:r>
        <w:rPr>
          <w:color w:val="000000"/>
          <w:sz w:val="24"/>
          <w:szCs w:val="24"/>
        </w:rPr>
        <w:t xml:space="preserve">  </w:t>
        <w:tab/>
        <w:t xml:space="preserve">These quizzes are open note.  Only your own notes can be used, no handouts or </w:t>
        <w:tab/>
        <w:t xml:space="preserve">books. Stay caught up and these will be welcome bonus points!  Quizzes missed </w:t>
        <w:tab/>
        <w:t xml:space="preserve">due to </w:t>
      </w:r>
      <w:r>
        <w:rPr>
          <w:b/>
          <w:color w:val="000000"/>
          <w:sz w:val="24"/>
          <w:szCs w:val="24"/>
        </w:rPr>
        <w:t xml:space="preserve">tardies may NOT be </w:t>
        <w:tab/>
        <w:t>made up</w:t>
      </w:r>
      <w:r>
        <w:rPr>
          <w:color w:val="000000"/>
          <w:sz w:val="24"/>
          <w:szCs w:val="24"/>
        </w:rPr>
        <w:t xml:space="preserve">.  Quizzes may also be given at the </w:t>
      </w:r>
      <w:r>
        <w:rPr>
          <w:b/>
          <w:color w:val="000000"/>
          <w:sz w:val="24"/>
          <w:szCs w:val="24"/>
        </w:rPr>
        <w:t xml:space="preserve">end of </w:t>
        <w:tab/>
        <w:t>a laboratory or lecture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. </w:t>
        <w:tab/>
      </w:r>
      <w:r>
        <w:rPr>
          <w:i/>
          <w:sz w:val="24"/>
          <w:szCs w:val="24"/>
        </w:rPr>
        <w:t xml:space="preserve">Lab Plates </w:t>
      </w:r>
      <w:r>
        <w:rPr>
          <w:sz w:val="24"/>
          <w:szCs w:val="24"/>
        </w:rPr>
        <w:t xml:space="preserve">(drawings) will be due, without notice, at the beginning of the next </w:t>
        <w:tab/>
        <w:t xml:space="preserve">lab.  Approximately 10 plates will be collected throughout the semester, which </w:t>
        <w:tab/>
        <w:t xml:space="preserve">will roughly total one exam.  Extra time and neatness as well as accuracy are very </w:t>
        <w:tab/>
        <w:t xml:space="preserve">important to a successful laboratory grade.  See the LAB DRAWING HAND </w:t>
        <w:tab/>
        <w:t xml:space="preserve">OUT for more details on how the lab drawings will be graded.  Drawings that are </w:t>
        <w:tab/>
        <w:t xml:space="preserve">not on the required Biology drawing </w:t>
        <w:tab/>
        <w:t xml:space="preserve">paper will not be graded.  Keep all graded </w:t>
        <w:tab/>
        <w:t xml:space="preserve">and ungraded lab plates in a lab notebook.  You will always have one week to </w:t>
        <w:tab/>
        <w:t xml:space="preserve">complete the lab plate therefore late lab plates will be only be eligible for ½ </w:t>
        <w:tab/>
        <w:t>cred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.</w:t>
        <w:tab/>
        <w:t xml:space="preserve">All final exams will be comprehensive.  This will keep you current throughout the </w:t>
        <w:tab/>
        <w:t xml:space="preserve">semester and will better prepare you for your next class.  Remember, this is a </w:t>
        <w:tab/>
        <w:t xml:space="preserve">prerequisite for all other classes and thus one of the </w:t>
        <w:tab/>
        <w:t xml:space="preserve">major goals is to have you </w:t>
        <w:tab/>
        <w:t xml:space="preserve">adequately prepared.  </w:t>
      </w:r>
      <w:r>
        <w:rPr>
          <w:sz w:val="24"/>
          <w:szCs w:val="24"/>
          <w:u w:val="single"/>
        </w:rPr>
        <w:t>Life is cumulative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.</w:t>
        <w:tab/>
        <w:t xml:space="preserve">Make-up  lecture exams will be oral or essay at the discretion of the </w:t>
        <w:tab/>
        <w:t xml:space="preserve">instructor.  Missed lab practicals cannot be made up due to the equipment, time, </w:t>
        <w:tab/>
        <w:t xml:space="preserve">space availability, and the preparation needed to do so.  It is highly recommended </w:t>
        <w:tab/>
        <w:t xml:space="preserve">that you call before an absence!  You have approximately one week to make-up </w:t>
        <w:tab/>
        <w:t xml:space="preserve">any missed lecture exam.  After two weeks any missed grade may not be made up </w:t>
        <w:tab/>
        <w:t xml:space="preserve">unless prior written arrangements have been made to ensure quality work and </w:t>
        <w:tab/>
        <w:t>fairness to the instructor and the other stud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X.  Other information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rops:</w:t>
      </w:r>
      <w:r>
        <w:rPr>
          <w:sz w:val="24"/>
          <w:szCs w:val="24"/>
        </w:rPr>
        <w:t xml:space="preserve">  You have until the 9th week of school to drop.  If you elect to do so, be </w:t>
        <w:tab/>
        <w:t xml:space="preserve">sure to drop yourself.  Do not assume you have been automatically </w:t>
        <w:tab/>
        <w:t xml:space="preserve">dropped.  This </w:t>
        <w:tab/>
        <w:t xml:space="preserve">is very important, as after the 9th week a grade must be give, by state law, </w:t>
        <w:tab/>
        <w:t>whether you attend class or n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Extra Credit:</w:t>
      </w:r>
      <w:r>
        <w:rPr>
          <w:sz w:val="24"/>
          <w:szCs w:val="24"/>
        </w:rPr>
        <w:t xml:space="preserve">  Extra credit is recommended if you feel that you are a borderline </w:t>
        <w:tab/>
        <w:t xml:space="preserve">grade and that you need 25 points to get you over the hump.  Extra credit should </w:t>
        <w:tab/>
        <w:t xml:space="preserve">be viewed like an insurance policy.  You’re never quite sure when it may be </w:t>
        <w:tab/>
        <w:t xml:space="preserve">needed.  All extra credit is due at the beginning of lab, in the 17th week of the </w:t>
        <w:tab/>
        <w:t xml:space="preserve">semester.  </w:t>
      </w:r>
      <w:r>
        <w:rPr>
          <w:i/>
          <w:color w:val="000000"/>
          <w:sz w:val="24"/>
          <w:szCs w:val="24"/>
        </w:rPr>
        <w:t xml:space="preserve">If you have </w:t>
        <w:tab/>
        <w:t xml:space="preserve">over four absences within the semester you will not be </w:t>
        <w:tab/>
        <w:t>eligible for these points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X.  Help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f you should have difficulty grasping the material presented during the course be </w:t>
        <w:tab/>
        <w:t xml:space="preserve">sure to see your instructor at the first sign of trouble.  Often, a few minutes can </w:t>
        <w:tab/>
        <w:t xml:space="preserve">clear up many problems!  If you are having trouble studying, perhaps you need a </w:t>
        <w:tab/>
        <w:t>few study hints or a tutor at the Tutorial Center.  Please come in for help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lways keep in mind that this is a four-unit course.  As a general rule, each hour </w:t>
        <w:tab/>
        <w:t xml:space="preserve">of lecture requires two hours of additional study outside of the classroom each </w:t>
        <w:tab/>
        <w:t xml:space="preserve">week. Each hour of lab requires one hour of study time, outside the laboratory </w:t>
        <w:tab/>
        <w:t xml:space="preserve">each week.  This equals eight hours of study each week in order to pass this class.  </w:t>
        <w:tab/>
        <w:t>Do your planning according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uccess comes before work only in the dictionary.  Overall, I hope you have a fun </w:t>
        <w:tab/>
        <w:t>semester and learn Biology along the way.  Good Luc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board.reedleycollege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56:00Z</dcterms:created>
  <dc:creator>bb003</dc:creator>
  <dc:description/>
  <cp:keywords/>
  <dc:language>en-US</dc:language>
  <cp:lastModifiedBy>gt001</cp:lastModifiedBy>
  <cp:lastPrinted>2006-08-11T13:52:00Z</cp:lastPrinted>
  <dcterms:modified xsi:type="dcterms:W3CDTF">2007-09-11T15:56:00Z</dcterms:modified>
  <cp:revision>2</cp:revision>
  <dc:subject/>
  <dc:title>BIOLOGY 1: PRINCIPLES OF BIOLOGY</dc:title>
</cp:coreProperties>
</file>