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pPr>
      <w:r>
        <w:rPr>
          <w:sz w:val="24"/>
          <w:szCs w:val="24"/>
        </w:rPr>
        <w:t xml:space="preserve">BA 18 </w:t>
      </w:r>
      <w:r>
        <w:rPr>
          <w:smallCaps/>
          <w:sz w:val="24"/>
          <w:szCs w:val="24"/>
        </w:rPr>
        <w:t>CODE 52008</w:t>
      </w:r>
    </w:p>
    <w:p>
      <w:pPr>
        <w:pStyle w:val="Normal"/>
        <w:tabs>
          <w:tab w:val="clear" w:pos="720"/>
          <w:tab w:val="left" w:pos="0" w:leader="none"/>
        </w:tabs>
        <w:suppressAutoHyphens w:val="true"/>
        <w:spacing w:lineRule="atLeast" w:line="240"/>
        <w:rPr>
          <w:smallCaps/>
          <w:sz w:val="24"/>
          <w:szCs w:val="24"/>
        </w:rPr>
      </w:pPr>
      <w:r>
        <w:rPr>
          <w:smallCaps/>
          <w:sz w:val="24"/>
          <w:szCs w:val="24"/>
        </w:rPr>
        <w:t>FALL 2006</w:t>
      </w:r>
    </w:p>
    <w:p>
      <w:pPr>
        <w:pStyle w:val="Normal"/>
        <w:tabs>
          <w:tab w:val="clear" w:pos="720"/>
          <w:tab w:val="left" w:pos="0" w:leader="none"/>
        </w:tabs>
        <w:suppressAutoHyphens w:val="true"/>
        <w:spacing w:lineRule="atLeast" w:line="240"/>
        <w:rPr>
          <w:caps/>
          <w:sz w:val="24"/>
          <w:szCs w:val="24"/>
        </w:rPr>
      </w:pPr>
      <w:r>
        <w:rPr>
          <w:sz w:val="24"/>
          <w:szCs w:val="24"/>
        </w:rPr>
        <w:t>DAY--TTH TIME--8:00-9:40</w:t>
      </w:r>
    </w:p>
    <w:p>
      <w:pPr>
        <w:pStyle w:val="Normal"/>
        <w:tabs>
          <w:tab w:val="clear" w:pos="720"/>
          <w:tab w:val="left" w:pos="0" w:leader="none"/>
        </w:tabs>
        <w:suppressAutoHyphens w:val="true"/>
        <w:spacing w:lineRule="atLeast" w:line="240"/>
        <w:rPr>
          <w:caps/>
          <w:sz w:val="24"/>
          <w:szCs w:val="24"/>
        </w:rPr>
      </w:pPr>
      <w:r>
        <w:rPr>
          <w:sz w:val="24"/>
          <w:szCs w:val="24"/>
        </w:rPr>
        <w:t>ROOM--INC 2</w:t>
      </w:r>
    </w:p>
    <w:p>
      <w:pPr>
        <w:pStyle w:val="Normal"/>
        <w:tabs>
          <w:tab w:val="clear" w:pos="720"/>
          <w:tab w:val="left" w:pos="0" w:leader="none"/>
        </w:tabs>
        <w:suppressAutoHyphens w:val="true"/>
        <w:spacing w:lineRule="atLeast" w:line="240"/>
        <w:rPr>
          <w:caps/>
          <w:sz w:val="24"/>
          <w:szCs w:val="24"/>
        </w:rPr>
      </w:pPr>
      <w:r>
        <w:rPr>
          <w:sz w:val="24"/>
          <w:szCs w:val="24"/>
        </w:rPr>
        <w:t>INSTRUCTOR--SONNY FESTEJO OFFICE--INC B3 PHONE—559.638.3641 EXT. 3320</w:t>
      </w:r>
    </w:p>
    <w:p>
      <w:pPr>
        <w:pStyle w:val="Normal"/>
        <w:tabs>
          <w:tab w:val="clear" w:pos="720"/>
          <w:tab w:val="left" w:pos="0" w:leader="none"/>
        </w:tabs>
        <w:suppressAutoHyphens w:val="true"/>
        <w:spacing w:lineRule="atLeast" w:line="240"/>
        <w:rPr>
          <w:caps/>
          <w:sz w:val="24"/>
          <w:szCs w:val="24"/>
        </w:rPr>
      </w:pPr>
      <w:r>
        <w:rPr>
          <w:sz w:val="24"/>
          <w:szCs w:val="24"/>
        </w:rPr>
        <w:t>SONNY.FESTEJO@REEDLEYCOLLEGE.EDU</w:t>
      </w:r>
    </w:p>
    <w:p>
      <w:pPr>
        <w:pStyle w:val="Normal"/>
        <w:tabs>
          <w:tab w:val="clear" w:pos="720"/>
          <w:tab w:val="left" w:pos="0" w:leader="none"/>
        </w:tabs>
        <w:suppressAutoHyphens w:val="true"/>
        <w:spacing w:lineRule="atLeast" w:line="240"/>
        <w:rPr>
          <w:caps/>
          <w:sz w:val="24"/>
          <w:szCs w:val="24"/>
        </w:rPr>
      </w:pPr>
      <w:r>
        <w:rPr>
          <w:sz w:val="24"/>
          <w:szCs w:val="24"/>
        </w:rPr>
        <w:t>OFFICE HOURS--MWF 10-10:50</w:t>
      </w:r>
    </w:p>
    <w:p>
      <w:pPr>
        <w:pStyle w:val="Normal"/>
        <w:tabs>
          <w:tab w:val="clear" w:pos="720"/>
          <w:tab w:val="left" w:pos="0" w:leader="none"/>
        </w:tabs>
        <w:suppressAutoHyphens w:val="true"/>
        <w:spacing w:lineRule="atLeast" w:line="240"/>
        <w:rPr>
          <w:caps/>
          <w:sz w:val="24"/>
          <w:szCs w:val="24"/>
        </w:rPr>
      </w:pPr>
      <w:r>
        <w:rPr>
          <w:sz w:val="24"/>
          <w:szCs w:val="24"/>
        </w:rPr>
        <w:t>TEXT—BUSINESS LAW EXTENDED CASES 2</w:t>
      </w:r>
      <w:r>
        <w:rPr>
          <w:sz w:val="24"/>
          <w:szCs w:val="24"/>
          <w:vertAlign w:val="superscript"/>
        </w:rPr>
        <w:t>ND</w:t>
      </w:r>
      <w:r>
        <w:rPr>
          <w:sz w:val="24"/>
          <w:szCs w:val="24"/>
        </w:rPr>
        <w:t xml:space="preserve"> MILLER/JENTZ </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IS CLASS IS </w:t>
      </w:r>
      <w:r>
        <w:rPr>
          <w:b/>
          <w:bCs/>
          <w:sz w:val="24"/>
          <w:szCs w:val="24"/>
          <w:u w:val="single"/>
        </w:rPr>
        <w:t>OCTOBER 13</w:t>
      </w:r>
      <w:r>
        <w:rPr>
          <w:sz w:val="24"/>
          <w:szCs w:val="24"/>
        </w:rPr>
        <w:t>.  IF YOU ARE ADDED TO THE CLASS, YOU MUST TURN IN THE PAPER WORK IN A TIMELY MANNER, 5 DAYS FROM THE TIME YOU WERE ADDED.  IF YOU DON'T TURN IN THE PAPER WORK IN A TIMELY MANNER, I WON'T READD YOU.  YOU MUST ADD THE COURSE BY AUGUST 22.</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BA18 IS A 4 UNIT CLASS THAT MAY BE TAKEN CR/NC UNLESS BA18 IS IN YOUR MAJOR.</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IN THIS COURSE, WE WILL COVER THE FOLLOWING TOPICS:  CRIMINAL LAW, TORT LAW, LABOR LAW, CONTRACT LAW, AGENCY, BUSINESS STRUCTURES, INTERNATIONAL LAW, AND SELECTED CHAPTERS AS TIME ALLOWS.  IT IS YOUR RESPONSIBILITY TO READ THE CHAPTERS BEFORE I LECTURE ON THEM AND BE ABLE TO DISCUSS THEM IN CLAS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A.</w:t>
        <w:tab/>
        <w:t xml:space="preserve">(500) POINTS)  6 TESTS:  THE EXAM WILL BE COMPOSED OF MULTIPLE CHOICE, TRUE/FALSE, AND FILL-IN QUESTIONS.  THE LOWEST TEST SCORE OF THE FIRST 5 TESTS WILL BE THROWN OUT. THE FINAL WILL </w:t>
      </w:r>
      <w:r>
        <w:rPr>
          <w:b/>
          <w:bCs/>
          <w:sz w:val="24"/>
          <w:szCs w:val="24"/>
          <w:u w:val="single"/>
        </w:rPr>
        <w:t>NOT</w:t>
      </w:r>
      <w:r>
        <w:rPr>
          <w:sz w:val="24"/>
          <w:szCs w:val="24"/>
        </w:rPr>
        <w:t xml:space="preserve"> BE THROWN OUT.  TESTS WILL BE GRADED ON A VARIABLE CURVE IF A STUDENT GETS A 90 OR BETTER ON THE EXAM. ALL EXAMS ARE OPEN BOOK, OPEN NOTES.  YOU WILL HAVE 1 HOUR AND 15 MINUTES TO COMPLETE THE EXAM.  THE HOUR STARTS AT 8AM.  WE WILL HAVE AN EXAM AFTER EVERY 4 CHAPTER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RULES FOR EXAMS:</w:t>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5.</w:t>
        <w:tab/>
        <w:t>WRITE YOUR VERSION (WHITE/YELLOW) ON YOUR SCANTRON.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YOU MAY NOT MAKE UP THE EXAM.  IF YOU MISS A SECOND EXAM, YOU MUST MAKE IT UP WITHIN ONE WEEK OF YOUR RETURN TO CLASS. YOU MUST MAKE ARRANGEMENTS WITH ME FOR THE DAY TO TAKE THE MAKEUP.  THE TIME WILL BE DURING MY OFFICE HOUR ONLY. THE MAKEUP EXAM WILL BE AN ESSAY SO BRING A BLUE BOOK.  NO OTHER MAKEUPS WILL BE ALLOWED.  PLEASE DON’T ASK TO MAKE UP YOUR FIRST MISSED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TRY NOT TO BE LATE FOR AN EXAM.  IF YOU ARE LATE, YOU MAKE TAKE THE EXAM UP TO THE TIME THE FIRST STUDENT FINISHES THE EXAM AND LEAVES.  AFTER THE FIRST STUDENT LEAVES, YOU MAY NOT TAKE THE EXAM AND IT WILL COUNT AS A MISSED EXAM.  SEE #8 ABO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B.</w:t>
        <w:tab/>
        <w:t xml:space="preserve">(100 POINTS) </w:t>
      </w:r>
      <w:r>
        <w:rPr>
          <w:b/>
          <w:bCs/>
          <w:sz w:val="24"/>
          <w:szCs w:val="24"/>
          <w:u w:val="single"/>
        </w:rPr>
        <w:t xml:space="preserve">(DUE ON OR BEFORE OCTOBER 13) </w:t>
      </w:r>
      <w:r>
        <w:rPr>
          <w:sz w:val="24"/>
          <w:szCs w:val="24"/>
        </w:rPr>
        <w:t xml:space="preserve">YOU WILL WRITE A TERM PAPER. USE MLA METHOD OF WRITING FOR YOUR TERM PAPER.  YOUR PAPER CAN NOT BE LONGER THAN 2 PAGES, TYPED, AND STAPLED IN THE UPPER LEFT HAND CORNER.  10 POINTS PER DAY WILL BE DEDUCTED FOR LATE PAPERS.  PAPERS WILL BE COLLECTED DURING THE FIRST 10 MINUTES OF CLASS.  AFTER THE FIRST 10 MINUTES, THEY ARE LATE. ANY PENCIL OR PEN ON THE PAPER WILL RESULT IN A 5 POINT DEDUCTION. PAPERS NOT STAPLED WILL RECEIVE A 5 POINT DEDUCTION.  PAPERS WILL BE GRADED AS FOLLOWS:  10% USING MLA; 10% PUNCTUATION, SPELLING, ETC.; AND 80% CONTENT.  SUBJECT MATTER OF THE PAPER WILL BE SELECTED ON THE FIRST DAY OF CLASS.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numPr>
          <w:ilvl w:val="0"/>
          <w:numId w:val="1"/>
        </w:numPr>
        <w:tabs>
          <w:tab w:val="clear" w:pos="720"/>
          <w:tab w:val="left" w:pos="0" w:leader="none"/>
        </w:tabs>
        <w:suppressAutoHyphens w:val="true"/>
        <w:spacing w:lineRule="atLeast" w:line="240"/>
        <w:rPr>
          <w:caps/>
          <w:sz w:val="24"/>
          <w:szCs w:val="24"/>
        </w:rPr>
      </w:pPr>
      <w:r>
        <w:rPr>
          <w:sz w:val="24"/>
          <w:szCs w:val="24"/>
        </w:rPr>
        <w:t xml:space="preserve">GRADING SCALE:  IN THE EVENT WE DON'T COMPLETE ALL EXAMS, THE GRADING SCALE WILL BE ADJUSTED DOWNWARD. </w:t>
      </w:r>
    </w:p>
    <w:p>
      <w:pPr>
        <w:pStyle w:val="Normal"/>
        <w:tabs>
          <w:tab w:val="clear" w:pos="720"/>
          <w:tab w:val="left" w:pos="0" w:leader="none"/>
        </w:tabs>
        <w:suppressAutoHyphens w:val="true"/>
        <w:spacing w:lineRule="atLeast" w:line="240"/>
        <w:ind w:left="360" w:hanging="0"/>
        <w:rPr>
          <w:caps/>
          <w:sz w:val="24"/>
          <w:szCs w:val="24"/>
        </w:rPr>
      </w:pPr>
      <w:r>
        <w:rPr>
          <w:caps/>
          <w:sz w:val="24"/>
          <w:szCs w:val="24"/>
        </w:rPr>
      </w:r>
    </w:p>
    <w:p>
      <w:pPr>
        <w:pStyle w:val="Normal"/>
        <w:tabs>
          <w:tab w:val="clear" w:pos="720"/>
          <w:tab w:val="left" w:pos="0" w:leader="none"/>
        </w:tabs>
        <w:suppressAutoHyphens w:val="true"/>
        <w:spacing w:lineRule="atLeast" w:line="240"/>
        <w:ind w:left="720" w:hanging="0"/>
        <w:rPr>
          <w:caps/>
          <w:sz w:val="24"/>
          <w:szCs w:val="24"/>
        </w:rPr>
      </w:pPr>
      <w:r>
        <w:rPr>
          <w:sz w:val="24"/>
          <w:szCs w:val="24"/>
        </w:rPr>
        <w:t>A=540+</w:t>
      </w:r>
    </w:p>
    <w:p>
      <w:pPr>
        <w:pStyle w:val="Normal"/>
        <w:tabs>
          <w:tab w:val="clear" w:pos="720"/>
          <w:tab w:val="left" w:pos="0" w:leader="none"/>
        </w:tabs>
        <w:suppressAutoHyphens w:val="true"/>
        <w:spacing w:lineRule="atLeast" w:line="240"/>
        <w:ind w:left="720" w:hanging="0"/>
        <w:rPr>
          <w:caps/>
          <w:sz w:val="24"/>
          <w:szCs w:val="24"/>
        </w:rPr>
      </w:pPr>
      <w:r>
        <w:rPr>
          <w:sz w:val="24"/>
          <w:szCs w:val="24"/>
        </w:rPr>
        <w:t>B=480-539</w:t>
      </w:r>
    </w:p>
    <w:p>
      <w:pPr>
        <w:pStyle w:val="Normal"/>
        <w:tabs>
          <w:tab w:val="clear" w:pos="720"/>
          <w:tab w:val="left" w:pos="0" w:leader="none"/>
        </w:tabs>
        <w:suppressAutoHyphens w:val="true"/>
        <w:spacing w:lineRule="atLeast" w:line="240"/>
        <w:ind w:left="720" w:hanging="0"/>
        <w:rPr>
          <w:caps/>
          <w:sz w:val="24"/>
          <w:szCs w:val="24"/>
        </w:rPr>
      </w:pPr>
      <w:r>
        <w:rPr>
          <w:sz w:val="24"/>
          <w:szCs w:val="24"/>
        </w:rPr>
        <w:t>C=390-479</w:t>
      </w:r>
    </w:p>
    <w:p>
      <w:pPr>
        <w:pStyle w:val="Normal"/>
        <w:tabs>
          <w:tab w:val="clear" w:pos="720"/>
          <w:tab w:val="left" w:pos="0" w:leader="none"/>
        </w:tabs>
        <w:suppressAutoHyphens w:val="true"/>
        <w:spacing w:lineRule="atLeast" w:line="240"/>
        <w:ind w:left="720" w:hanging="0"/>
        <w:rPr>
          <w:caps/>
          <w:sz w:val="24"/>
          <w:szCs w:val="24"/>
        </w:rPr>
      </w:pPr>
      <w:r>
        <w:rPr>
          <w:sz w:val="24"/>
          <w:szCs w:val="24"/>
        </w:rPr>
        <w:t>D=300-389</w:t>
      </w:r>
    </w:p>
    <w:p>
      <w:pPr>
        <w:pStyle w:val="Normal"/>
        <w:tabs>
          <w:tab w:val="clear" w:pos="720"/>
          <w:tab w:val="left" w:pos="0" w:leader="none"/>
        </w:tabs>
        <w:suppressAutoHyphens w:val="true"/>
        <w:spacing w:lineRule="atLeast" w:line="240"/>
        <w:ind w:left="720" w:hanging="0"/>
        <w:rPr>
          <w:caps/>
          <w:sz w:val="24"/>
          <w:szCs w:val="24"/>
        </w:rPr>
      </w:pPr>
      <w:r>
        <w:rPr>
          <w:sz w:val="24"/>
          <w:szCs w:val="24"/>
        </w:rPr>
        <w:t>F=299-</w:t>
      </w:r>
    </w:p>
    <w:p>
      <w:pPr>
        <w:pStyle w:val="Normal"/>
        <w:tabs>
          <w:tab w:val="clear" w:pos="720"/>
          <w:tab w:val="left" w:pos="0" w:leader="none"/>
        </w:tabs>
        <w:suppressAutoHyphens w:val="true"/>
        <w:spacing w:lineRule="atLeast" w:line="240"/>
        <w:ind w:left="720" w:hanging="720"/>
        <w:rPr>
          <w:caps/>
          <w:sz w:val="24"/>
          <w:szCs w:val="24"/>
        </w:rPr>
      </w:pPr>
      <w:r>
        <w:rPr>
          <w:rFonts w:eastAsia="Courier New"/>
          <w:sz w:val="24"/>
          <w:szCs w:val="24"/>
        </w:rPr>
        <w:t xml:space="preser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EXTRA CREDIT--YOU MAY DISCUSS CASES IN THE CHAPTERS AFTER I HAVE FINISHED LECTURING ON THE CHAPTER.  YOU MAY DISCUSS 2 CASES VALUED AT 15 POINTS PER CASE. THE ONLY ONE WHO WILL RECEIVE CREDIT IS THE ONE WHO INITIALLY DISCUSSES THE CASE. THE EXTRA CREDIT MAY FRUSTRATE YOU BECAUSE IT WILL ONLY PUT YOU CLOSER TO NOT GETTING THE GRADE YOU ARE TRYING TO GET.  IF YOU ARE WITHIN 10 POINTS OR LESS OF THE BETTER GRADE, I WILL GIVE IT TO YOU IF:  YOU HAVE TAKEN EVERY EXAM, DONE THE EXTRA CREDIT, NEVER BEEN LATE TURNING IN AN ASSIGNMENT, AND HAVE NEVER BEEN LATE/TARDY/OR ABSENT.</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 xml:space="preserve">YOU MAY TAKE THE FINAL ONLY DURING THE DESIGNATED FINAL TIME.  PLEASE DO NOT ASK TO TAKE YOUR FINAL AT ANY OTHER TIME FOR ANY REASON.  THE FINAL IN THIS COURSE IS ON </w:t>
      </w:r>
      <w:r>
        <w:rPr>
          <w:b/>
          <w:bCs/>
          <w:sz w:val="24"/>
          <w:szCs w:val="24"/>
          <w:u w:val="single"/>
        </w:rPr>
        <w:t>TUESDAY MAY 16 AT 8AM</w:t>
      </w:r>
      <w:r>
        <w:rPr>
          <w:sz w:val="24"/>
          <w:szCs w:val="24"/>
        </w:rPr>
        <w:t>.</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YOU ARE RESPONSIBLE FOR EVERYTHING DISCUSSED IN CLASS.  IF YOU ARE ABSENT, IT IS YOUR RESPONSIBILITY TO FIND OUT WHAT YOU MISSED.  I RECOMMEND YOU TRADE PHONE NUMBERS WITH ANOTHER CLASS MEMBER SO YOU CAN EXCHANGE INFORMATION.  THERE IS </w:t>
      </w:r>
      <w:r>
        <w:rPr>
          <w:b/>
          <w:bCs/>
          <w:sz w:val="24"/>
          <w:szCs w:val="24"/>
          <w:u w:val="single"/>
        </w:rPr>
        <w:t>NO</w:t>
      </w:r>
      <w:r>
        <w:rPr>
          <w:sz w:val="24"/>
          <w:szCs w:val="24"/>
        </w:rPr>
        <w:t xml:space="preserve"> EXCUSE FOR NOT KNOWING WHEN AN EXAM IS TO BE TAKEN OR AN ASSIGNMENT DU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1.</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2.</w:t>
        <w:tab/>
        <w:t>NO FOOD OR DRINK IN THE CLASSROO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3.</w:t>
        <w:tab/>
        <w:t xml:space="preserve">PLEASE TURN OFF ALL PAGERS, CELL PHONES, WATCHES AND TAKE OFF YOUR HEADGEAR AND SUNGLASSES.  IF, AFTER I START MY LECTURE, SOMEONE IS WEARING HEADGEAR OR SUNGLASSES OR A PAGER OR CELL PHONE, OR WATCH GOES OFF, THAT PERSON WILL LOSE 2 POINTS FROM THEIR TOTAL POINTS.  IF NO ONE WILL TELL ME WHO IT IS, EVERYONE WILL LOSE 2 POINTS, WHETHER THEY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t xml:space="preserve">ARE PRESENT THAT DAY OR NOT.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4.</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5.</w:t>
        <w:tab/>
        <w:t>COURSE ADVISORIES FOR THIS CLASS ARE ENGL 125 AND ENGL 126.</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6.</w:t>
        <w:tab/>
        <w:t>WE WILL COVER CHAPTERS 1-20 TO MEET THE REQUIREMENTS FOR CSUF.  AFTER THAT WE WILL COVER VARIOUS CHAPTERS IN THE TEXT.  PLAN ON COVERING ONE CHAPTER PER CLAS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7.</w:t>
        <w:tab/>
        <w:t>IT IS EXPECTED THAT YOU WILL DO THE READING BEFORE CLASS AND BE PREPARED TO DISCUSS THE CHAPTER DURING THE CLASS.  IF YOU ARE NOT PREPARED WHEN CALLED ON, I WILL CONSIDER YOU ABSENT AND YOU WILL LOSE 3 POINT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8.</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9.</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SIGNATURE____________________</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sz w:val="24"/>
          <w:szCs w:val="24"/>
        </w:rPr>
      </w:pPr>
      <w:r>
        <w:rPr>
          <w:sz w:val="24"/>
          <w:szCs w:val="24"/>
        </w:rPr>
        <w:t>PRINT YOUR NAME________________________</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16:00Z</dcterms:created>
  <dc:creator>Reedley College</dc:creator>
  <dc:description/>
  <cp:keywords/>
  <dc:language>en-US</dc:language>
  <cp:lastModifiedBy>Tiffany Sheela</cp:lastModifiedBy>
  <cp:lastPrinted>2006-07-06T10:39:00Z</cp:lastPrinted>
  <dcterms:modified xsi:type="dcterms:W3CDTF">2006-10-02T19:16:00Z</dcterms:modified>
  <cp:revision>2</cp:revision>
  <dc:subject/>
  <dc:title>BA 18</dc:title>
</cp:coreProperties>
</file>