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/>
          <w:b/>
        </w:rPr>
        <w:t xml:space="preserve">   </w:t>
      </w: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rFonts w:eastAsia="Times" w:cs="Times"/>
          <w:b/>
          <w:sz w:val="28"/>
        </w:rPr>
        <w:t xml:space="preserve">        </w:t>
      </w:r>
      <w:r>
        <w:rPr>
          <w:b/>
          <w:sz w:val="28"/>
        </w:rPr>
        <w:t>ASL – 1 – 50000 (Tuesday/Thursda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15 – December 7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edley Campus – 6:00 – 7:50 p.m.</w:t>
      </w:r>
    </w:p>
    <w:p>
      <w:pPr>
        <w:pStyle w:val="Normal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l Semester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:  638-0300 #39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shaw@scccd.or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Dec. 7, 2006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October 13, 2006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Thanksgiving – November 21 – 24, 2005</w:t>
        <w:tab/>
        <w:tab/>
        <w:tab/>
        <w:t xml:space="preserve">    </w:t>
        <w:tab/>
        <w:tab/>
        <w:tab/>
        <w:t xml:space="preserve">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ab/>
        <w:tab/>
        <w:tab/>
        <w:t xml:space="preserve">   </w:t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LL 2006 SCHEDULE – Reedley Campus     ASL – 1 - 50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15/17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/TH</w:t>
        <w:tab/>
        <w:tab/>
        <w:t>Aug 22/24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ug 29/31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Sep 5/7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Sep 12/14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Person” Due T 9-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  </w:t>
        <w:tab/>
        <w:tab/>
        <w:t>Sep 19</w:t>
        <w:tab/>
        <w:tab/>
        <w:t>Unit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Sep 21</w:t>
        <w:tab/>
        <w:tab/>
        <w:t>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Sep 26</w:t>
        <w:tab/>
        <w:tab/>
        <w:t>Unit 5 continued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T 9-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 xml:space="preserve">Sep28/Oct 3  </w:t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5/10</w:t>
        <w:tab/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T10-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12/17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19/24</w:t>
        <w:tab/>
        <w:tab/>
        <w:t>Unit 9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/Epilogue TestT10-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6/31</w:t>
        <w:tab/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Nov 2/7</w:t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Organization” T 11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Nov 9</w:t>
        <w:tab/>
        <w:tab/>
        <w:tab/>
        <w:t>Pizza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14/16</w:t>
        <w:tab/>
        <w:tab/>
        <w:t xml:space="preserve">Unit </w:t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1/23</w:t>
        <w:tab/>
        <w:tab/>
        <w:t>Thanksgiving Holi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8/30</w:t>
        <w:tab/>
        <w:tab/>
        <w:t>Perform Song/”Love Is Never Silent” Mov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Dec 5/7</w:t>
        <w:tab/>
        <w:tab/>
        <w:t>Final Review and Extra Credit Due T 12-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inal Exam and Notebook Due TH 12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19:00Z</dcterms:created>
  <dc:creator>Mac Shaw</dc:creator>
  <dc:description/>
  <cp:keywords/>
  <dc:language>en-US</dc:language>
  <cp:lastModifiedBy> </cp:lastModifiedBy>
  <cp:lastPrinted>2005-07-31T11:25:00Z</cp:lastPrinted>
  <dcterms:modified xsi:type="dcterms:W3CDTF">2006-08-17T15:19:00Z</dcterms:modified>
  <cp:revision>2</cp:revision>
  <dc:subject/>
  <dc:title>   KINGS RIVER COMMNITY COLLEGE</dc:title>
</cp:coreProperties>
</file>