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b Cannell   Reedley College – Fall 2006</w:t>
      </w:r>
    </w:p>
    <w:p>
      <w:pPr>
        <w:pStyle w:val="Normal"/>
        <w:rPr>
          <w:sz w:val="24"/>
        </w:rPr>
      </w:pPr>
      <w:r>
        <w:rPr>
          <w:sz w:val="24"/>
        </w:rPr>
        <w:t>Office:  Room 3, FEM Building           Office Hours:  M,W  9:00 – 10:00 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&amp;  W 1:00 – 2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GNR 1</w:t>
      </w:r>
    </w:p>
    <w:p>
      <w:pPr>
        <w:pStyle w:val="Heading3"/>
        <w:rPr/>
      </w:pPr>
      <w:r>
        <w:rPr/>
        <w:t>Career Preparatio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urse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sic Skills Advisories:  Eligibility for ENGL 25 and ENGL 26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Spring Semester: 1 lecture hour/we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4"/>
        </w:rPr>
        <w:t>Formerly</w:t>
      </w:r>
      <w:r>
        <w:rPr/>
        <w:t xml:space="preserve"> </w:t>
      </w:r>
      <w:r>
        <w:rPr>
          <w:sz w:val="24"/>
        </w:rPr>
        <w:t>LAND/AGNR- 1 &amp; 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atalog Descrip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-    Development of goals and skills required to secure a job in the AGNR area   including job search, resume development, interviewing, motivation, communications, leadership, and employee / employee relationshi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urse Objecti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become familiar with the many career opportunities in the respective industries - Environmental Horticulture, Agriculture, Natural Resource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a  positive attitude towards work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understand the importance of analyzing and comparing various career choices and the determination of jobs best suited to the individual’s abilities, needs, and interest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be able to accurately complete job / employment application form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effectively write a resume / personal data shee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job search skills and procedures including protocol, verbal communications, and written correspondence necessary for procuring employmen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techniques and skills in interview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To develop oral and written communication skills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Course Out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tion to the AGNR are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ientation to colle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eer opportun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resear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iv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view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ployer relationsh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edu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cedures For I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l Particip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uest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ttend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Attendance is required, and students are responsible for obtaining notes and information missed from the instruc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thods of Evalu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sz w:val="24"/>
          <w:u w:val="single"/>
        </w:rPr>
        <w:t>Poin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lication OF- 61 2  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ume                    …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reer Research       …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tendance               ………………….1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ports                     ………………….</w:t>
      </w:r>
      <w:r>
        <w:rPr>
          <w:sz w:val="24"/>
          <w:u w:val="single"/>
        </w:rPr>
        <w:t>100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500 Points Tot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Grading Scale       </w:t>
      </w:r>
      <w:r>
        <w:rPr>
          <w:b w:val="false"/>
          <w:bCs w:val="false"/>
        </w:rPr>
        <w:t>A    =    450 – 500 points (9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B    =    400 – 449 points (8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C    =    350 – 399 points (7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D    =    300 – 349 points (60%)</w:t>
      </w:r>
    </w:p>
    <w:p>
      <w:pPr>
        <w:pStyle w:val="Heading4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F    =    Below 300 points (59%)</w:t>
      </w:r>
      <w:r>
        <w:rPr/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commodations for students with disabil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you have a verified need for an academic accommodation or materials in alternate media ( i.e., Braile, large print, electronic text, etc ) per the Americans with Disabilities ACT (ADA) or Section 504 of the Rehabilation Act, please contact me as soon as possi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 The last date to drop a class is Friday March 14,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2:00Z</dcterms:created>
  <dc:creator>Robert Cannell IBM User</dc:creator>
  <dc:description/>
  <cp:keywords/>
  <dc:language>en-US</dc:language>
  <cp:lastModifiedBy>Tiffany Sheela</cp:lastModifiedBy>
  <cp:lastPrinted>2002-05-20T15:41:00Z</cp:lastPrinted>
  <dcterms:modified xsi:type="dcterms:W3CDTF">2006-08-25T00:42:00Z</dcterms:modified>
  <cp:revision>2</cp:revision>
  <dc:subject/>
  <dc:title>Rob Cannell   Reedley College – Fall, 2002</dc:title>
</cp:coreProperties>
</file>