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126</w:t>
      </w:r>
    </w:p>
    <w:p>
      <w:pPr>
        <w:pStyle w:val="Heading"/>
        <w:rPr/>
      </w:pPr>
      <w:r>
        <w:rPr/>
        <w:t>Summer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ollege Reading Skills, 7726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om: POR 3, MTWTHF, 10:00a-12:10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sa Balderas, Home number: 787-3835, </w:t>
      </w:r>
      <w:hyperlink r:id="rId2">
        <w:r>
          <w:rPr>
            <w:rStyle w:val="InternetLink"/>
            <w:rFonts w:cs="Arial" w:ascii="Arial" w:hAnsi="Arial"/>
          </w:rPr>
          <w:t>tbalderas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drop date: July 15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urse Objectives and Learning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udent will develop effective reading skills for college level work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ing vocabulary in con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zing main id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ing supporting det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zing implied main idea and the central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ing relationships that involve addition and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ing relationships that involve illustration, comparison and/or contrast, and cause and ef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inguishing between facts and opin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ing in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ing and author’s purpose and t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ting argu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Textboo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>Ten Steps to Advance College Reading Skills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ommend:  diction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urse Outline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691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219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2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2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 2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n Ide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orting Detai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lied Main Ide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ionship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ionship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2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t and Opinio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2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erenc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2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rpose and Ton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gumen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07pt;mso-wrap-distance-left:9pt;mso-wrap-distance-right:9pt;mso-wrap-distance-top:0pt;mso-wrap-distance-bottom:0pt;margin-top:5.5pt;mso-position-vertical-relative:text;margin-left:1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2191"/>
                        <w:gridCol w:w="883"/>
                      </w:tblGrid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OPIC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27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28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29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Idea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4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5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ing Detail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7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ied Main Idea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2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onship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4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8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onship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20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 and Opinion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25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erences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27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pose and Tone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1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4</w:t>
                            </w:r>
                          </w:p>
                        </w:tc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All assignments are due on the date shown.   If absent, the assignment is due the following class meeting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ra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 126 is a three-unit class that satisfies the reading requirement for graduation.  The class is offered on a graded basis, with a credit/no-credit option.  Grades are determined on a point system.  Optional bonus points will be given for online activities. (See instructor for procedure)</w:t>
      </w:r>
    </w:p>
    <w:tbl>
      <w:tblPr>
        <w:tblW w:w="5919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78"/>
        <w:gridCol w:w="1457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Assignments (23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ints eac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s  210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est (10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  “        “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 Term Master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Master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A=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B=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C=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D=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%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F=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% or 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 or less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ch student must be prepared to attend class every day. Absences wil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ce your contributions to the class and slow your progress in reading improv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er your grade if work is not completed by the following clas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ire you to secure from other students handouts, class notes, and additional assign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ed test (Mid Term/Final) will earn 0 points unless the Instructor is notified, at that time Reedley College policy for make up will app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Behavi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he student will be on time and work diligently. “Incidents of cheating and plagiarism may result in any of a variety of sanctions and penalties,…etc.” (</w:t>
      </w:r>
      <w:r>
        <w:rPr>
          <w:rFonts w:cs="Arial" w:ascii="Arial" w:hAnsi="Arial"/>
          <w:u w:val="single"/>
        </w:rPr>
        <w:t>Student Conduct Standards and Grievance Procedure Handbook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is document is subject to change at the instructor’s discreti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dera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32:00Z</dcterms:created>
  <dc:creator>TBalderas</dc:creator>
  <dc:description/>
  <cp:keywords/>
  <dc:language>en-US</dc:language>
  <cp:lastModifiedBy> </cp:lastModifiedBy>
  <cp:lastPrinted>2005-06-29T08:21:00Z</cp:lastPrinted>
  <dcterms:modified xsi:type="dcterms:W3CDTF">2005-06-29T15:32:00Z</dcterms:modified>
  <cp:revision>2</cp:revision>
  <dc:subject/>
  <dc:title>English 126</dc:title>
</cp:coreProperties>
</file>