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REEDLEY   COLLE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6"/>
          <w:szCs w:val="26"/>
        </w:rPr>
        <w:tab/>
        <w:t xml:space="preserve">SPEECH 1 </w:t>
      </w:r>
      <w:r>
        <w:rPr>
          <w:rFonts w:eastAsia="WP TypographicSymbols" w:cs="WP TypographicSymbols" w:ascii="WP TypographicSymbols" w:hAnsi="WP TypographicSymbols"/>
          <w:sz w:val="26"/>
          <w:szCs w:val="26"/>
        </w:rPr>
        <w:t>C</w:t>
      </w:r>
      <w:r>
        <w:rPr>
          <w:sz w:val="26"/>
          <w:szCs w:val="26"/>
        </w:rPr>
        <w:t xml:space="preserve"> INTRO. TO PUBLIC SPEAK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STRUCTOR:   DR.  LYNDELL CHEE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 - Mail:   </w:t>
      </w:r>
      <w:r>
        <w:rPr>
          <w:rStyle w:val="Hypertext"/>
          <w:sz w:val="26"/>
          <w:szCs w:val="26"/>
        </w:rPr>
        <w:t>lcheeves@netzero.n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CLASS HOURS  ----   Mondays 6:00 </w:t>
      </w:r>
      <w:r>
        <w:rPr>
          <w:rFonts w:eastAsia="WP TypographicSymbols" w:cs="WP TypographicSymbols" w:ascii="WP TypographicSymbols" w:hAnsi="WP TypographicSymbols"/>
          <w:sz w:val="26"/>
          <w:szCs w:val="26"/>
        </w:rPr>
        <w:t>B</w:t>
      </w:r>
      <w:r>
        <w:rPr>
          <w:sz w:val="26"/>
          <w:szCs w:val="26"/>
        </w:rPr>
        <w:t xml:space="preserve"> 9:00 p.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URSE DESCRIPTION ----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Theory and techniques of Public Speaking.   The emphasis will be upon the logical organization and composition of Informative and Persuasive speeches and practice in clearly stating ideas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URSE REQUIREMENTS </w:t>
      </w:r>
      <w:r>
        <w:rPr>
          <w:rFonts w:eastAsia="WP TypographicSymbols" w:cs="WP TypographicSymbols" w:ascii="WP TypographicSymbols" w:hAnsi="WP TypographicSymbols"/>
          <w:sz w:val="26"/>
          <w:szCs w:val="26"/>
        </w:rPr>
        <w:t>C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Students must demonstrate the skills described in the course outline.  Three speeches will be given in class and evaluated by the professor.  Speakers will draw for speaking order; those who miss the assigned date without a previous excuse will be marked down when they do spe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tudents must keep up with the assigned material and be able to discuss it intelligently in class.  Students must pass a Mid-term test and a Final test, attend class regularly, and participate constructively during class ti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REQUIRED TEXTBOOK:    </w:t>
      </w:r>
      <w:r>
        <w:rPr>
          <w:rFonts w:eastAsia="WP TypographicSymbols" w:cs="WP TypographicSymbols" w:ascii="WP TypographicSymbols" w:hAnsi="WP TypographicSymbols"/>
          <w:sz w:val="26"/>
          <w:szCs w:val="26"/>
        </w:rPr>
        <w:t>A</w:t>
      </w:r>
      <w:r>
        <w:rPr>
          <w:sz w:val="26"/>
          <w:szCs w:val="26"/>
          <w:u w:val="single"/>
        </w:rPr>
        <w:t>The Challenge of Effective Speaking</w:t>
      </w:r>
      <w:r>
        <w:rPr>
          <w:rFonts w:eastAsia="WP TypographicSymbols" w:cs="WP TypographicSymbols" w:ascii="WP TypographicSymbols" w:hAnsi="WP TypographicSymbols"/>
          <w:sz w:val="26"/>
          <w:szCs w:val="26"/>
        </w:rPr>
        <w:t>@</w:t>
      </w:r>
      <w:r>
        <w:rPr>
          <w:sz w:val="26"/>
          <w:szCs w:val="26"/>
        </w:rPr>
        <w:t xml:space="preserve">   13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Edition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Thomson </w:t>
      </w:r>
      <w:r>
        <w:rPr>
          <w:rFonts w:eastAsia="WP TypographicSymbols" w:cs="WP TypographicSymbols" w:ascii="WP TypographicSymbols" w:hAnsi="WP TypographicSymbols"/>
          <w:sz w:val="26"/>
          <w:szCs w:val="26"/>
        </w:rPr>
        <w:t>B</w:t>
      </w:r>
      <w:r>
        <w:rPr>
          <w:sz w:val="26"/>
          <w:szCs w:val="26"/>
        </w:rPr>
        <w:t xml:space="preserve"> Wadsworth    Authors: Verderber and Verderber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TTENDANCE AND CONDUCT </w:t>
      </w:r>
      <w:r>
        <w:rPr>
          <w:rFonts w:eastAsia="WP TypographicSymbols" w:cs="WP TypographicSymbols" w:ascii="WP TypographicSymbols" w:hAnsi="WP TypographicSymbols"/>
          <w:sz w:val="26"/>
          <w:szCs w:val="26"/>
        </w:rPr>
        <w:t>C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Students who miss the first day of class, without previous arrangement, will be dropped from the course.   Three missed class meetings will bring a drop from the course and an automatic failing grade.  Please be on time and do not leave early.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Students must not disrupt the class in any way: Private conversations, beeping pagers or cell phones, or any other disruption to the learning environment is not acceptab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COURSE   OUTL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  <w:t>NOTE:   This course outline may have to be adapted to meet various needs as the  semester progress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Aug 15</w:t>
        <w:tab/>
        <w:t xml:space="preserve">Introduction to the course.  Model of the Communication Process.  </w:t>
      </w:r>
    </w:p>
    <w:p>
      <w:pPr>
        <w:pStyle w:val="Normal"/>
        <w:ind w:firstLine="2160"/>
        <w:rPr>
          <w:sz w:val="26"/>
          <w:szCs w:val="26"/>
        </w:rPr>
      </w:pPr>
      <w:r>
        <w:rPr>
          <w:sz w:val="26"/>
          <w:szCs w:val="26"/>
        </w:rPr>
        <w:t>Class Introductions      Text: Chap.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440" w:right="144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Aug. 22</w:t>
        <w:tab/>
        <w:t>Types of Speeches: Inform, Entertain, Persuade, Inspire.   Critical Listening       and the Audience.</w:t>
        <w:tab/>
        <w:t>Text Chapters 2 and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Aug. 29</w:t>
        <w:tab/>
        <w:t>Audience Analysis and the Speech Setting. Cha.  4 - 5       Preparing Informative Speeches Chap. 12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Sept.  5</w:t>
        <w:tab/>
        <w:t>Labor Day Holiday</w:t>
      </w:r>
    </w:p>
    <w:p>
      <w:pPr>
        <w:pStyle w:val="Normal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Sept. 12  </w:t>
        <w:tab/>
        <w:t>Organizing the Speech Chap. 7 - 8     Beginning and Ending the Spee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6"/>
          <w:szCs w:val="26"/>
        </w:rPr>
        <w:t>Sept 19</w:t>
        <w:tab/>
        <w:t xml:space="preserve">First Speech  </w:t>
      </w:r>
      <w:r>
        <w:rPr>
          <w:rFonts w:eastAsia="WP TypographicSymbols" w:cs="WP TypographicSymbols" w:ascii="WP TypographicSymbols" w:hAnsi="WP TypographicSymbols"/>
          <w:sz w:val="26"/>
          <w:szCs w:val="26"/>
        </w:rPr>
        <w:t>C</w:t>
      </w:r>
      <w:r>
        <w:rPr>
          <w:sz w:val="26"/>
          <w:szCs w:val="26"/>
        </w:rPr>
        <w:t xml:space="preserve">   SPEECH TO INFOR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Sept 26</w:t>
        <w:tab/>
        <w:t xml:space="preserve">Informative Speeches (Continued)    Research, Evidence, Argument and </w:t>
      </w:r>
    </w:p>
    <w:p>
      <w:pPr>
        <w:pStyle w:val="Normal"/>
        <w:ind w:firstLine="2160"/>
        <w:rPr>
          <w:sz w:val="26"/>
          <w:szCs w:val="26"/>
        </w:rPr>
      </w:pPr>
      <w:r>
        <w:rPr>
          <w:sz w:val="26"/>
          <w:szCs w:val="26"/>
        </w:rPr>
        <w:t>Logical Suppo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Oct.  3 </w:t>
        <w:tab/>
        <w:t>Principles of Persuasive Speaking   Chap. 13 - 14       Exampl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ct 10           Use of Language   Chap.  10       Vocabulary Build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ct 17           Logical fallacies and the Principles of Deba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6"/>
          <w:szCs w:val="26"/>
        </w:rPr>
        <w:t>Oct 24</w:t>
        <w:tab/>
        <w:t xml:space="preserve">Second Speech  </w:t>
      </w:r>
      <w:r>
        <w:rPr>
          <w:rFonts w:eastAsia="WP TypographicSymbols" w:cs="WP TypographicSymbols" w:ascii="WP TypographicSymbols" w:hAnsi="WP TypographicSymbols"/>
          <w:sz w:val="26"/>
          <w:szCs w:val="26"/>
        </w:rPr>
        <w:t>C</w:t>
      </w:r>
      <w:r>
        <w:rPr>
          <w:sz w:val="26"/>
          <w:szCs w:val="26"/>
        </w:rPr>
        <w:t xml:space="preserve">   SPEECH TO PERSUA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Oct 31</w:t>
        <w:tab/>
        <w:t xml:space="preserve">Persuasive speeches (Continued)     Psychological Motivation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Nov 7 </w:t>
        <w:tab/>
        <w:t xml:space="preserve">Special Occasion and Ceremonial Speeches   Cha 15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Nov 14</w:t>
        <w:tab/>
        <w:t>Third Speech  ----   SPEECH TO PERSUA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Nov 21</w:t>
        <w:tab/>
        <w:t xml:space="preserve">Persuasive speeches (Continued)     Discussion Groups: Leading and                    Participating   Chap 16   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Nov 28</w:t>
        <w:tab/>
        <w:t xml:space="preserve">Catch-up and Review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c 5             Prepare for Final Examin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Dec 12</w:t>
        <w:tab/>
        <w:t>FINAL   EXAMIN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1440" w:right="1440" w:gutter="0" w:header="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49:00Z</dcterms:created>
  <dc:creator> </dc:creator>
  <dc:description/>
  <cp:keywords/>
  <dc:language>en-US</dc:language>
  <cp:lastModifiedBy> </cp:lastModifiedBy>
  <dcterms:modified xsi:type="dcterms:W3CDTF">2005-07-29T14:49:00Z</dcterms:modified>
  <cp:revision>2</cp:revision>
  <dc:subject/>
  <dc:title/>
</cp:coreProperties>
</file>