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w:t>
      </w:r>
    </w:p>
    <w:p>
      <w:pPr>
        <w:pStyle w:val="Normal"/>
        <w:widowControl w:val="false"/>
        <w:rPr>
          <w:rFonts w:ascii="BernhardMod BT;Times New Roman" w:hAnsi="BernhardMod BT;Times New Roman" w:cs="BernhardMod BT;Times New Roman"/>
          <w:b/>
          <w:b/>
          <w:bCs/>
          <w:iCs/>
          <w:sz w:val="56"/>
          <w:szCs w:val="56"/>
        </w:rPr>
      </w:pPr>
      <w:r>
        <w:rPr>
          <w:rFonts w:cs="BernhardMod BT;Times New Roman" w:ascii="BernhardMod BT;Times New Roman" w:hAnsi="BernhardMod BT;Times New Roman"/>
          <w:b/>
          <w:bCs/>
          <w:iCs/>
          <w:sz w:val="56"/>
          <w:szCs w:val="56"/>
        </w:rPr>
        <w:t>NR 21 – Forest Products</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5</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12:00 F</w:t>
        <w:tab/>
        <w:t xml:space="preserve">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       12:00-6:50 F</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40"/>
          <w:szCs w:val="40"/>
        </w:rPr>
        <w:t>Room  FEM 7</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Instructor:</w:t>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Course Objectives</w:t>
      </w:r>
    </w:p>
    <w:p>
      <w:pPr>
        <w:pStyle w:val="Normal"/>
        <w:widowControl w:val="false"/>
        <w:ind w:left="72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Through the duration of this course you will </w:t>
      </w:r>
      <w:r>
        <w:rPr>
          <w:rFonts w:cs="BernhardMod BT;Times New Roman" w:ascii="BernhardMod BT;Times New Roman" w:hAnsi="BernhardMod BT;Times New Roman"/>
          <w:sz w:val="24"/>
          <w:szCs w:val="24"/>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ind w:left="1080" w:hanging="0"/>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pPr>
      <w:r>
        <w:rPr>
          <w:rFonts w:cs="BernhardMod BT;Times New Roman" w:ascii="BernhardMod BT;Times New Roman" w:hAnsi="BernhardMod BT;Times New Roman"/>
          <w:b/>
          <w:sz w:val="24"/>
          <w:szCs w:val="24"/>
        </w:rPr>
        <w:t>Classroom Conduct</w:t>
      </w:r>
      <w:r>
        <w:rPr>
          <w:rFonts w:cs="BernhardMod BT;Times New Roman" w:ascii="BernhardMod BT;Times New Roman" w:hAnsi="BernhardMod BT;Times New Roman"/>
          <w:sz w:val="24"/>
          <w:szCs w:val="24"/>
        </w:rPr>
        <w:t xml:space="preserve"> </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Textbook (not required)</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4"/>
          <w:szCs w:val="24"/>
        </w:rPr>
        <w:tab/>
        <w:t>Bowyer, J.L., R. Shmulsky, and J.G. Haygreen. Forest Products and Wood Science, An Introduction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Iowa State Press. 2003.</w:t>
      </w:r>
    </w:p>
    <w:p>
      <w:pPr>
        <w:pStyle w:val="Normal"/>
        <w:widowControl w:val="false"/>
        <w:tabs>
          <w:tab w:val="left" w:pos="720" w:leader="none"/>
        </w:tabs>
        <w:ind w:left="720" w:right="1008"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Field Trips</w:t>
      </w:r>
    </w:p>
    <w:p>
      <w:pPr>
        <w:pStyle w:val="Normal"/>
        <w:ind w:left="720" w:hanging="0"/>
        <w:rPr>
          <w:rFonts w:ascii="BernhardMod BT;Times New Roman" w:hAnsi="BernhardMod BT;Times New Roman" w:cs="BernhardMod BT;Times New Roman"/>
          <w:sz w:val="24"/>
          <w:szCs w:val="24"/>
        </w:rPr>
      </w:pPr>
      <w:r>
        <w:rPr>
          <w:sz w:val="24"/>
          <w:szCs w:val="24"/>
        </w:rPr>
        <w:t xml:space="preserve">There are several field trips taken during the semester.  These trips will generally occur during the scheduled class time.  However, on occasion we may return to campus after 6:50 pm.  Always come to lab prepared for outside activities.  Being prepared means sturdy hiking shoes or boot, long pants, gloves, hardhats, safety glasses, </w:t>
      </w:r>
      <w:r>
        <w:rPr>
          <w:b/>
          <w:sz w:val="24"/>
          <w:szCs w:val="24"/>
        </w:rPr>
        <w:t>LUNCH</w:t>
      </w:r>
      <w:r>
        <w:rPr>
          <w:sz w:val="24"/>
          <w:szCs w:val="24"/>
        </w:rPr>
        <w:t xml:space="preserve">, and water.   On certain occasions students may be required to drive to field trip locations.  Drivers must complete the Private Vehicle Usage form (blue form) available in the department office prior to the schedule trip.  Carpooling is highly recommended!   </w:t>
      </w:r>
    </w:p>
    <w:p>
      <w:pPr>
        <w:pStyle w:val="Normal"/>
        <w:rPr/>
      </w:pPr>
      <w:r>
        <w:rPr>
          <w:rFonts w:cs="BernhardMod BT;Times New Roman" w:ascii="BernhardMod BT;Times New Roman" w:hAnsi="BernhardMod BT;Times New Roman"/>
          <w:b/>
          <w:sz w:val="24"/>
          <w:szCs w:val="24"/>
        </w:rPr>
        <w:t>Attendance and Grading Policy</w:t>
      </w:r>
      <w:r>
        <w:rPr>
          <w:rFonts w:cs="BernhardMod BT;Times New Roman" w:ascii="BernhardMod BT;Times New Roman" w:hAnsi="BernhardMod BT;Times New Roman"/>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s are designed to allow for on-site observation of harvesting and manufacturing techniques currently employed by industry.  Therefore, attendance is mandatory.  If you miss a field trip, NO participation points will be credited.  Upon approval of the instructor, you may make up on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 repor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xml:space="preserve">.  Reports must follow the lab report format outlined on page three.  Reports not meeting these guidelines will be reduced by one letter grade.  Overdue reports will be docked 10 points per day late.  Reports overdue by one week or greater will receive a zero.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dividual attendance and participation will be considered when assigning your final grade.  Final grades may be curved based on a percentage of the highest point total in the class.  Exam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attendance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reports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Take home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8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November 14th</w:t>
      </w:r>
    </w:p>
    <w:p>
      <w:pPr>
        <w:pStyle w:val="Heading8"/>
        <w:rPr>
          <w:rFonts w:ascii="BernhardMod BT;Times New Roman" w:hAnsi="BernhardMod BT;Times New Roman" w:cs="BernhardMod BT;Times New Roman"/>
          <w:b w:val="false"/>
          <w:b w:val="false"/>
          <w:i/>
          <w:i/>
          <w:sz w:val="18"/>
          <w:szCs w:val="18"/>
          <w:u w:val="single"/>
        </w:rPr>
      </w:pPr>
      <w:r>
        <w:rPr>
          <w:rFonts w:cs="BernhardMod BT;Times New Roman" w:ascii="BernhardMod BT;Times New Roman" w:hAnsi="BernhardMod BT;Times New Roman"/>
          <w:b w:val="false"/>
          <w:i/>
          <w:sz w:val="18"/>
          <w:szCs w:val="18"/>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Topic</w:t>
        <w:tab/>
        <w:tab/>
        <w:tab/>
        <w:tab/>
        <w:tab/>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24"/>
          <w:szCs w:val="24"/>
        </w:rPr>
        <w:tab/>
        <w:tab/>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1</w:t>
        <w:tab/>
        <w:tab/>
        <w:tab/>
        <w:t xml:space="preserve">Introduction, </w:t>
      </w:r>
    </w:p>
    <w:p>
      <w:pPr>
        <w:pStyle w:val="Normal"/>
        <w:widowControl w:val="false"/>
        <w:ind w:left="21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 Lab USDA Forest Service </w:t>
      </w:r>
    </w:p>
    <w:p>
      <w:pPr>
        <w:pStyle w:val="Normal"/>
        <w:widowControl w:val="false"/>
        <w:ind w:left="21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ederal and Private Land Policie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8</w:t>
        <w:tab/>
        <w:tab/>
        <w:tab/>
        <w:t>Sequoia Lake Field Trip NR 109/115</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4</w:t>
      </w:r>
      <w:r>
        <w:rPr>
          <w:rFonts w:cs="BernhardMod BT;Times New Roman" w:ascii="BernhardMod BT;Times New Roman" w:hAnsi="BernhardMod BT;Times New Roman"/>
          <w:b/>
          <w:sz w:val="24"/>
          <w:szCs w:val="24"/>
        </w:rPr>
        <w:tab/>
        <w:tab/>
        <w:tab/>
      </w:r>
      <w:r>
        <w:rPr>
          <w:rFonts w:cs="BernhardMod BT;Times New Roman" w:ascii="BernhardMod BT;Times New Roman" w:hAnsi="BernhardMod BT;Times New Roman"/>
          <w:sz w:val="24"/>
          <w:szCs w:val="24"/>
        </w:rPr>
        <w:t>Field Trip: Sequoia Lake Portable Sawmill (Students Drive)</w:t>
      </w:r>
    </w:p>
    <w:p>
      <w:pPr>
        <w:pStyle w:val="Normal"/>
        <w:widowControl w:val="false"/>
        <w:ind w:left="2160" w:firstLine="72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Tree growth, Wood Characteristics</w:t>
      </w:r>
    </w:p>
    <w:p>
      <w:pPr>
        <w:pStyle w:val="Normal"/>
        <w:widowControl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1</w:t>
        <w:tab/>
        <w:tab/>
        <w:tab/>
        <w:t xml:space="preserve">Veterans Day – </w:t>
      </w:r>
      <w:r>
        <w:rPr>
          <w:rFonts w:cs="BernhardMod BT;Times New Roman" w:ascii="BernhardMod BT;Times New Roman" w:hAnsi="BernhardMod BT;Times New Roman"/>
          <w:b/>
          <w:sz w:val="24"/>
          <w:szCs w:val="24"/>
        </w:rPr>
        <w:t>NO CLASS</w:t>
      </w:r>
      <w:r>
        <w:rPr>
          <w:rFonts w:cs="BernhardMod BT;Times New Roman" w:ascii="BernhardMod BT;Times New Roman" w:hAnsi="BernhardMod BT;Times New Roman"/>
          <w:sz w:val="24"/>
          <w:szCs w:val="24"/>
        </w:rPr>
        <w:t>, Take Home Exam</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24"/>
          <w:szCs w:val="24"/>
        </w:rPr>
        <w:t>11/18</w:t>
        <w:tab/>
        <w:tab/>
        <w:tab/>
        <w:t xml:space="preserve">Field Trip: Central Coast/Cal Poly/Big Basin Industry Tour – Nov. 16-18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5</w:t>
        <w:tab/>
        <w:tab/>
        <w:tab/>
        <w:t xml:space="preserve">Thanksgiving Holiday – </w:t>
      </w:r>
      <w:r>
        <w:rPr>
          <w:rFonts w:cs="BernhardMod BT;Times New Roman" w:ascii="BernhardMod BT;Times New Roman" w:hAnsi="BernhardMod BT;Times New Roman"/>
          <w:b/>
          <w:sz w:val="24"/>
          <w:szCs w:val="24"/>
        </w:rPr>
        <w:t>NO CLAS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2</w:t>
        <w:tab/>
        <w:tab/>
        <w:tab/>
        <w:t xml:space="preserve">Field Trip: Sierra Forest Products at Terra Bella </w:t>
      </w:r>
    </w:p>
    <w:p>
      <w:pPr>
        <w:pStyle w:val="Normal"/>
        <w:widowControl w:val="false"/>
        <w:ind w:left="21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Lumber Production</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9</w:t>
        <w:tab/>
        <w:tab/>
        <w:tab/>
        <w:t xml:space="preserve">Field Trip: AES Mendota Biomass Powerplant </w:t>
      </w:r>
    </w:p>
    <w:p>
      <w:pPr>
        <w:pStyle w:val="Normal"/>
        <w:widowControl w:val="false"/>
        <w:ind w:left="21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Pulp and Paper, Energy and Chemical Product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12</w:t>
        <w:tab/>
        <w:tab/>
        <w:tab/>
        <w:t>7:00 – 8:50 am Final Exa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Lab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3"/>
        </w:numPr>
        <w:rPr/>
      </w:pPr>
      <w:r>
        <w:rPr>
          <w:rFonts w:cs="BernhardMod BT;Times New Roman" w:ascii="BernhardMod BT;Times New Roman" w:hAnsi="BernhardMod BT;Times New Roman"/>
          <w:sz w:val="24"/>
          <w:szCs w:val="24"/>
        </w:rPr>
        <w:t xml:space="preserve">Discuss what you learned during lab visitation. </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ptional reference section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Reports will be 3-5 pages </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vanish/>
        </w:rPr>
      </w:pPr>
      <w:r>
        <w:rPr>
          <w:vanish/>
        </w:rPr>
      </w:r>
      <w:bookmarkStart w:id="0" w:name="_PictureBullets"/>
      <w:bookmarkStart w:id="1" w:name="_PictureBullets"/>
      <w:bookmarkEnd w:id="1"/>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8:00Z</dcterms:created>
  <dc:creator>KenNolte</dc:creator>
  <dc:description/>
  <cp:keywords/>
  <dc:language>en-US</dc:language>
  <cp:lastModifiedBy> </cp:lastModifiedBy>
  <cp:lastPrinted>2004-10-21T11:39:00Z</cp:lastPrinted>
  <dcterms:modified xsi:type="dcterms:W3CDTF">2005-11-14T21:18:00Z</dcterms:modified>
  <cp:revision>2</cp:revision>
  <dc:subject/>
  <dc:title>NR7 -- CONSERVATION OF NATURAL RESOURCES</dc:title>
</cp:coreProperties>
</file>