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</w:rPr>
        <w:t>IS-15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Style w:val="StrongEmphasis"/>
          <w:rFonts w:cs="Arial" w:ascii="Arial" w:hAnsi="Arial"/>
          <w:color w:val="000000"/>
          <w:sz w:val="28"/>
        </w:rPr>
        <w:t>COMPUTER CONCEPT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>
          <w:i/>
          <w:i/>
        </w:rPr>
      </w:pPr>
      <w:r>
        <w:rPr>
          <w:i/>
        </w:rPr>
        <w:t>Instructor's Information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:</w:t>
        <w:tab/>
        <w:tab/>
        <w:tab/>
        <w:t>BE 4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</w:t>
        <w:tab/>
        <w:tab/>
        <w:tab/>
        <w:t>32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  <w:tab/>
      </w:r>
      <w:hyperlink r:id="rId2">
        <w:r>
          <w:rPr>
            <w:rStyle w:val="InternetLink"/>
            <w:rFonts w:cs="Arial" w:ascii="Arial" w:hAnsi="Arial"/>
            <w:b/>
          </w:rPr>
          <w:t>esandov@inreach.com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Web Site: </w:t>
        <w:tab/>
        <w:tab/>
      </w:r>
      <w:hyperlink r:id="rId3">
        <w:r>
          <w:rPr>
            <w:rStyle w:val="InternetLink"/>
            <w:rFonts w:cs="Arial" w:ascii="Arial" w:hAnsi="Arial"/>
            <w:b/>
            <w:sz w:val="24"/>
          </w:rPr>
          <w:t>Http://home.inreach.com/esandov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>
          <w:i/>
        </w:rPr>
        <w:t>Text:</w:t>
      </w:r>
      <w:r>
        <w:rPr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 xml:space="preserve">Computer Concepts, Eighth Edition, by Parsons and Oja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 MS Office 2002 boo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i/>
          <w:i/>
        </w:rPr>
      </w:pPr>
      <w:r>
        <w:rPr>
          <w:i/>
        </w:rPr>
        <w:t>PURPOSE</w:t>
      </w:r>
    </w:p>
    <w:p>
      <w:pPr>
        <w:pStyle w:val="Blockqu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primary goal of this course is to provide a survey of the essential elements of computers and information systems. There is an emphasis on understanding the computer’s potential as well as using this tool by learning selected applica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i/>
          <w:i/>
        </w:rPr>
      </w:pPr>
      <w:r>
        <w:rPr>
          <w:i/>
        </w:rPr>
        <w:t xml:space="preserve">COURSE OBJECTIVES 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To become familiar with computer hardware and software capabilities.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To learn to use the microcomputer as a tool.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To examine common business applications – word processing, spreadsheet, database, and telecommunications (Interne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i/>
          <w:i/>
        </w:rPr>
      </w:pPr>
      <w:r>
        <w:rPr>
          <w:i/>
        </w:rPr>
        <w:t xml:space="preserve">TENTATIVE ASSIGNMENTS </w:t>
      </w:r>
    </w:p>
    <w:p>
      <w:pPr>
        <w:pStyle w:val="Blockqu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chedule can also be found on the instructor's web sit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i/>
          <w:i/>
        </w:rPr>
      </w:pPr>
      <w:r>
        <w:rPr>
          <w:i/>
        </w:rPr>
        <w:t>QUIZZES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Chapter quizzes will be given covering the text and lecture information.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 xml:space="preserve">Quizzes for Windows XP, Word 2002 and Excel 2002 will be given at the end of each application’s completion of instruction. </w:t>
      </w:r>
    </w:p>
    <w:p>
      <w:pPr>
        <w:pStyle w:val="Heading3"/>
        <w:rPr>
          <w:i/>
          <w:i/>
        </w:rPr>
      </w:pPr>
      <w:r>
        <w:rPr>
          <w:i/>
        </w:rPr>
        <w:t>ASSIGNMENTS</w:t>
      </w:r>
    </w:p>
    <w:p>
      <w:pPr>
        <w:pStyle w:val="Blockquote"/>
        <w:rPr/>
      </w:pPr>
      <w:r>
        <w:rPr>
          <w:rFonts w:cs="Arial" w:ascii="Arial" w:hAnsi="Arial"/>
        </w:rPr>
        <w:t xml:space="preserve">Application (Word processing, spreadsheet, database, etc.) assignments will be completed in the lab on the day they are assigned. </w:t>
      </w:r>
      <w:r>
        <w:rPr>
          <w:rFonts w:cs="Arial" w:ascii="Arial" w:hAnsi="Arial"/>
          <w:b/>
        </w:rPr>
        <w:t>No late assignments will be accepted.</w:t>
      </w:r>
    </w:p>
    <w:p>
      <w:pPr>
        <w:pStyle w:val="Heading3"/>
        <w:rPr>
          <w:i/>
          <w:i/>
        </w:rPr>
      </w:pPr>
      <w:r>
        <w:rPr>
          <w:i/>
        </w:rPr>
        <w:t>PRESENTATION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Each student will give a five-minute presentation on his or her Internet report utilizing Power Point. This will be discussed further in class.</w:t>
      </w:r>
    </w:p>
    <w:p>
      <w:pPr>
        <w:pStyle w:val="Heading3"/>
        <w:rPr>
          <w:i/>
          <w:i/>
        </w:rPr>
      </w:pPr>
      <w:r>
        <w:rPr>
          <w:i/>
        </w:rPr>
        <w:t>Total Points – Tentativ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36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Quizzes</w:t>
              <w:tab/>
              <w:t>34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Quizzes</w:t>
              <w:tab/>
              <w:t xml:space="preserve">  7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Exercises </w:t>
              <w:tab/>
              <w:t>16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Report </w:t>
              <w:tab/>
              <w:tab/>
              <w:t xml:space="preserve">  2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  <w:tab/>
              <w:tab/>
              <w:t xml:space="preserve">  2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i/>
          <w:i/>
        </w:rPr>
      </w:pPr>
      <w:r>
        <w:rPr>
          <w:i/>
        </w:rPr>
        <w:t>Grade Distribution</w:t>
      </w:r>
    </w:p>
    <w:p>
      <w:pPr>
        <w:pStyle w:val="Blockquote"/>
        <w:rPr/>
      </w:pPr>
      <w:r>
        <w:rPr/>
        <w:t xml:space="preserve">Grade </w:t>
        <w:tab/>
        <w:t>Percentage of Total Points</w:t>
      </w:r>
    </w:p>
    <w:tbl>
      <w:tblPr>
        <w:tblW w:w="99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36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  <w:tab/>
              <w:tab/>
              <w:t>90%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  <w:tab/>
              <w:tab/>
              <w:t>80%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  <w:tab/>
              <w:tab/>
              <w:t>70%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  <w:tab/>
              <w:tab/>
              <w:t>60%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</w:t>
              <w:tab/>
              <w:tab/>
              <w:t>59% and below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i/>
          <w:i/>
        </w:rPr>
      </w:pPr>
      <w:r>
        <w:rPr>
          <w:i/>
        </w:rPr>
        <w:t>ATTEND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ance will be taken and a student will be dropped if he/she misses more than two lecture hours or two consecutive days during the first two weeks.</w:t>
      </w:r>
    </w:p>
    <w:p>
      <w:pPr>
        <w:pStyle w:val="Blockquote"/>
        <w:rPr/>
      </w:pPr>
      <w:r>
        <w:rPr>
          <w:rFonts w:cs="Arial" w:ascii="Arial" w:hAnsi="Arial"/>
        </w:rPr>
        <w:t xml:space="preserve">Note: </w:t>
      </w:r>
      <w:r>
        <w:rPr>
          <w:rFonts w:cs="Arial" w:ascii="Arial" w:hAnsi="Arial"/>
          <w:sz w:val="20"/>
        </w:rPr>
        <w:t>Students are reminded that it is their responsibility to drop a course prior to the drop d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i/>
          <w:i/>
        </w:rPr>
      </w:pPr>
      <w:r>
        <w:rPr>
          <w:i/>
        </w:rPr>
        <w:t>OTH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extbook is mandatory and must be brought to each class ses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o recorders are allowed. </w:t>
      </w:r>
      <w:r>
        <w:rPr>
          <w:rFonts w:cs="Arial" w:ascii="Arial" w:hAnsi="Arial"/>
          <w:sz w:val="24"/>
          <w:u w:val="single"/>
        </w:rPr>
        <w:t>No food or liquids in the lab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ating, including plagiarism, will not be tolerated. A student will not receive any credit for a quiz or any assignment if in the opinion of the instructor the individual che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s requiring assistance for a disability should talk with a Disabled Student Service’s counselor or speak to the instructor for guidan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 to the college catalog for additional guidelin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i/>
          <w:i/>
        </w:rPr>
      </w:pPr>
      <w:r>
        <w:rPr>
          <w:i/>
        </w:rPr>
        <w:t>DROP DATE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 xml:space="preserve">The last day to drop this course is </w:t>
      </w:r>
      <w:r>
        <w:rPr>
          <w:rFonts w:cs="Arial" w:ascii="Arial" w:hAnsi="Arial"/>
          <w:b/>
        </w:rPr>
        <w:t>TBA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 15 SCHEDULE (MWF) (Tentativ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7145</wp:posOffset>
                </wp:positionH>
                <wp:positionV relativeFrom="paragraph">
                  <wp:posOffset>101600</wp:posOffset>
                </wp:positionV>
                <wp:extent cx="326898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</w:rPr>
                                    <w:t xml:space="preserve">Day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ntro to IS/Intro to Windows X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inX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inX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inXP Qu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Intro to MS Wor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apte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ord Unit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ord Unit A Challe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apter 1 Qu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ord Unit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ord Unit B Challe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apte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ord Unit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ord Unit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apter 2 Qu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ord Qu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ntroduction to MS Ex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apte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Excel Unit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Excel Unit A Challe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apter 3 Qu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Excel Unit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Excel Unit B Challe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apter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Excel Unit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Excel Unit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apter 4 Qui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22pt;mso-wrap-distance-left:0pt;mso-wrap-distance-right:9pt;mso-wrap-distance-top:0pt;mso-wrap-distance-bottom:0pt;margin-top:8pt;mso-position-vertical-relative:text;margin-left:1.35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306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</w:rPr>
                              <w:t xml:space="preserve">Days 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tro to IS/Intro to Windows X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inX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inX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inXP Qu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Intro to MS Wor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apte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ord Unit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ord Unit A Challe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apter 1 Qu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ord Unit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ord Unit B Challe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apte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ord Unit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ord Unit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apter 2 Qu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ord Qu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troduction to MS Ex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apte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xcel Unit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xcel Unit A Challe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apter 3 Qu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xcel Unit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xcel Unit B Challe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apter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xcel Unit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xcel Unit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apter 4 Qui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 15 SCHEDULE (MWF) (Tentativ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17145</wp:posOffset>
                </wp:positionH>
                <wp:positionV relativeFrom="paragraph">
                  <wp:posOffset>101600</wp:posOffset>
                </wp:positionV>
                <wp:extent cx="3268980" cy="379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Excel Qu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atabase Conce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ntro to MS Acc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ccess Unit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ccess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apter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ccess Unit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ccess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ccess Unit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ccess Unit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ccess Unit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apter 5 Qu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ccess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nt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apter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Intro to Web Desig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Web Desig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apter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ntro to Program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ntro to Program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ntro to Program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Power Poi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Power Poi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apter 6 &amp; 7 Qu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W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ina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9pt;mso-wrap-distance-left:0pt;mso-wrap-distance-right:9pt;mso-wrap-distance-top:0pt;mso-wrap-distance-bottom:0pt;margin-top:8pt;mso-position-vertical-relative:text;margin-left:1.35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306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xcel Qu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atabase Conce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tro to MS Acc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ccess Unit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ccess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apter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ccess Unit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ccess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ccess Unit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ccess Unit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ccess Unit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apter 5 Qu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ccess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ter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apter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Intro to Web Desig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Web Desig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apter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tro to Program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tro to Program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tro to Program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Power Poi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Power Poi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apter 6 &amp; 7 Qu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W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ina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8503920</wp:posOffset>
                </wp:positionV>
                <wp:extent cx="65405" cy="825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0">
                              <a:moveTo>
                                <a:pt x="95" y="23"/>
                              </a:moveTo>
                              <a:lnTo>
                                <a:pt x="90" y="14"/>
                              </a:lnTo>
                              <a:lnTo>
                                <a:pt x="83" y="7"/>
                              </a:lnTo>
                              <a:lnTo>
                                <a:pt x="75" y="1"/>
                              </a:lnTo>
                              <a:lnTo>
                                <a:pt x="70" y="0"/>
                              </a:lnTo>
                              <a:lnTo>
                                <a:pt x="64" y="0"/>
                              </a:lnTo>
                              <a:lnTo>
                                <a:pt x="53" y="1"/>
                              </a:lnTo>
                              <a:lnTo>
                                <a:pt x="42" y="4"/>
                              </a:lnTo>
                              <a:lnTo>
                                <a:pt x="31" y="11"/>
                              </a:lnTo>
                              <a:lnTo>
                                <a:pt x="22" y="18"/>
                              </a:lnTo>
                              <a:lnTo>
                                <a:pt x="15" y="26"/>
                              </a:lnTo>
                              <a:lnTo>
                                <a:pt x="7" y="36"/>
                              </a:lnTo>
                              <a:lnTo>
                                <a:pt x="3" y="47"/>
                              </a:lnTo>
                              <a:lnTo>
                                <a:pt x="1" y="58"/>
                              </a:lnTo>
                              <a:lnTo>
                                <a:pt x="0" y="68"/>
                              </a:lnTo>
                              <a:lnTo>
                                <a:pt x="1" y="79"/>
                              </a:lnTo>
                              <a:lnTo>
                                <a:pt x="4" y="89"/>
                              </a:lnTo>
                              <a:lnTo>
                                <a:pt x="7" y="98"/>
                              </a:lnTo>
                              <a:lnTo>
                                <a:pt x="14" y="108"/>
                              </a:lnTo>
                              <a:lnTo>
                                <a:pt x="20" y="114"/>
                              </a:lnTo>
                              <a:lnTo>
                                <a:pt x="28" y="122"/>
                              </a:lnTo>
                              <a:lnTo>
                                <a:pt x="37" y="126"/>
                              </a:lnTo>
                              <a:lnTo>
                                <a:pt x="42" y="128"/>
                              </a:lnTo>
                              <a:lnTo>
                                <a:pt x="48" y="130"/>
                              </a:lnTo>
                              <a:lnTo>
                                <a:pt x="53" y="128"/>
                              </a:lnTo>
                              <a:lnTo>
                                <a:pt x="59" y="126"/>
                              </a:lnTo>
                              <a:lnTo>
                                <a:pt x="64" y="123"/>
                              </a:lnTo>
                              <a:lnTo>
                                <a:pt x="69" y="119"/>
                              </a:lnTo>
                              <a:lnTo>
                                <a:pt x="76" y="109"/>
                              </a:lnTo>
                              <a:lnTo>
                                <a:pt x="89" y="89"/>
                              </a:lnTo>
                              <a:lnTo>
                                <a:pt x="95" y="78"/>
                              </a:lnTo>
                              <a:lnTo>
                                <a:pt x="100" y="67"/>
                              </a:lnTo>
                              <a:lnTo>
                                <a:pt x="101" y="56"/>
                              </a:lnTo>
                              <a:lnTo>
                                <a:pt x="103" y="43"/>
                              </a:lnTo>
                              <a:lnTo>
                                <a:pt x="101" y="34"/>
                              </a:lnTo>
                              <a:lnTo>
                                <a:pt x="9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30" path="m95,23l90,14l83,7l75,1l70,0l64,0l53,1l42,4l31,11l22,18l15,26l7,36l3,47l1,58l0,68l1,79l4,89l7,98l14,108l20,114l28,122l37,126l42,128l48,130l53,128l59,126l64,123l69,119l76,109l89,89l95,78l100,67l101,56l103,43l101,34l95,23xe" fillcolor="white" stroked="f" o:allowincell="f" style="position:absolute;margin-left:43.2pt;margin-top:669.6pt;width:5.1pt;height:6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6285</wp:posOffset>
                </wp:positionH>
                <wp:positionV relativeFrom="paragraph">
                  <wp:posOffset>5668645</wp:posOffset>
                </wp:positionV>
                <wp:extent cx="1270" cy="57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b6b6b" stroked="f" o:allowincell="f" style="position:absolute;margin-left:259.55pt;margin-top:446.35pt;width:0.05pt;height:0.4pt;mso-wrap-style:none;v-text-anchor:middle">
                <v:fill o:detectmouseclick="t" type="solid" color2="#9494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6124575</wp:posOffset>
                </wp:positionV>
                <wp:extent cx="635" cy="88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4pt;margin-top:482.25pt;width:0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064000</wp:posOffset>
                </wp:positionH>
                <wp:positionV relativeFrom="paragraph">
                  <wp:posOffset>6730365</wp:posOffset>
                </wp:positionV>
                <wp:extent cx="635" cy="10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pt;margin-top:529.95pt;width:0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</w:rPr>
        <w:t>IS 15</w:t>
      </w:r>
    </w:p>
    <w:p>
      <w:pPr>
        <w:pStyle w:val="Heading2"/>
        <w:rPr>
          <w:b w:val="false"/>
          <w:b w:val="false"/>
          <w:sz w:val="36"/>
        </w:rPr>
      </w:pPr>
      <w:r>
        <w:rPr>
          <w:sz w:val="36"/>
        </w:rPr>
        <w:t>COMPUTER CONCEP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448310</wp:posOffset>
                </wp:positionV>
                <wp:extent cx="2444115" cy="1656715"/>
                <wp:effectExtent l="635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656720"/>
                          <a:chOff x="0" y="0"/>
                          <a:chExt cx="244404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040" cy="1656720"/>
                          </a:xfrm>
                        </wpg:grpSpPr>
                        <wps:wsp>
                          <wps:cNvSpPr/>
                          <wps:spPr>
                            <a:xfrm>
                              <a:off x="426600" y="0"/>
                              <a:ext cx="1067400" cy="10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5" h="2207">
                                  <a:moveTo>
                                    <a:pt x="1861" y="0"/>
                                  </a:moveTo>
                                  <a:lnTo>
                                    <a:pt x="1940" y="6"/>
                                  </a:lnTo>
                                  <a:lnTo>
                                    <a:pt x="2020" y="12"/>
                                  </a:lnTo>
                                  <a:lnTo>
                                    <a:pt x="2185" y="23"/>
                                  </a:lnTo>
                                  <a:lnTo>
                                    <a:pt x="2266" y="29"/>
                                  </a:lnTo>
                                  <a:lnTo>
                                    <a:pt x="2349" y="37"/>
                                  </a:lnTo>
                                  <a:lnTo>
                                    <a:pt x="2430" y="45"/>
                                  </a:lnTo>
                                  <a:lnTo>
                                    <a:pt x="2510" y="56"/>
                                  </a:lnTo>
                                  <a:lnTo>
                                    <a:pt x="2515" y="68"/>
                                  </a:lnTo>
                                  <a:lnTo>
                                    <a:pt x="2498" y="128"/>
                                  </a:lnTo>
                                  <a:lnTo>
                                    <a:pt x="2481" y="187"/>
                                  </a:lnTo>
                                  <a:lnTo>
                                    <a:pt x="2466" y="248"/>
                                  </a:lnTo>
                                  <a:lnTo>
                                    <a:pt x="2452" y="310"/>
                                  </a:lnTo>
                                  <a:lnTo>
                                    <a:pt x="2438" y="369"/>
                                  </a:lnTo>
                                  <a:lnTo>
                                    <a:pt x="2427" y="430"/>
                                  </a:lnTo>
                                  <a:lnTo>
                                    <a:pt x="2405" y="554"/>
                                  </a:lnTo>
                                  <a:lnTo>
                                    <a:pt x="2387" y="677"/>
                                  </a:lnTo>
                                  <a:lnTo>
                                    <a:pt x="2369" y="801"/>
                                  </a:lnTo>
                                  <a:lnTo>
                                    <a:pt x="2337" y="1052"/>
                                  </a:lnTo>
                                  <a:lnTo>
                                    <a:pt x="2329" y="1125"/>
                                  </a:lnTo>
                                  <a:lnTo>
                                    <a:pt x="2322" y="1199"/>
                                  </a:lnTo>
                                  <a:lnTo>
                                    <a:pt x="2316" y="1272"/>
                                  </a:lnTo>
                                  <a:lnTo>
                                    <a:pt x="2310" y="1347"/>
                                  </a:lnTo>
                                  <a:lnTo>
                                    <a:pt x="2308" y="1419"/>
                                  </a:lnTo>
                                  <a:lnTo>
                                    <a:pt x="2305" y="1493"/>
                                  </a:lnTo>
                                  <a:lnTo>
                                    <a:pt x="2305" y="1567"/>
                                  </a:lnTo>
                                  <a:lnTo>
                                    <a:pt x="2304" y="1642"/>
                                  </a:lnTo>
                                  <a:lnTo>
                                    <a:pt x="2300" y="1790"/>
                                  </a:lnTo>
                                  <a:lnTo>
                                    <a:pt x="2297" y="1866"/>
                                  </a:lnTo>
                                  <a:lnTo>
                                    <a:pt x="2294" y="1938"/>
                                  </a:lnTo>
                                  <a:lnTo>
                                    <a:pt x="2304" y="2046"/>
                                  </a:lnTo>
                                  <a:lnTo>
                                    <a:pt x="2338" y="2053"/>
                                  </a:lnTo>
                                  <a:lnTo>
                                    <a:pt x="2355" y="2057"/>
                                  </a:lnTo>
                                  <a:lnTo>
                                    <a:pt x="2374" y="2060"/>
                                  </a:lnTo>
                                  <a:lnTo>
                                    <a:pt x="2391" y="2064"/>
                                  </a:lnTo>
                                  <a:lnTo>
                                    <a:pt x="2409" y="2069"/>
                                  </a:lnTo>
                                  <a:lnTo>
                                    <a:pt x="2424" y="2075"/>
                                  </a:lnTo>
                                  <a:lnTo>
                                    <a:pt x="2440" y="2083"/>
                                  </a:lnTo>
                                  <a:lnTo>
                                    <a:pt x="2440" y="2091"/>
                                  </a:lnTo>
                                  <a:lnTo>
                                    <a:pt x="2438" y="2099"/>
                                  </a:lnTo>
                                  <a:lnTo>
                                    <a:pt x="2434" y="2118"/>
                                  </a:lnTo>
                                  <a:lnTo>
                                    <a:pt x="2426" y="2136"/>
                                  </a:lnTo>
                                  <a:lnTo>
                                    <a:pt x="2418" y="2157"/>
                                  </a:lnTo>
                                  <a:lnTo>
                                    <a:pt x="2409" y="2174"/>
                                  </a:lnTo>
                                  <a:lnTo>
                                    <a:pt x="2404" y="2183"/>
                                  </a:lnTo>
                                  <a:lnTo>
                                    <a:pt x="2401" y="2190"/>
                                  </a:lnTo>
                                  <a:lnTo>
                                    <a:pt x="2396" y="2196"/>
                                  </a:lnTo>
                                  <a:lnTo>
                                    <a:pt x="2393" y="2201"/>
                                  </a:lnTo>
                                  <a:lnTo>
                                    <a:pt x="2390" y="2204"/>
                                  </a:lnTo>
                                  <a:lnTo>
                                    <a:pt x="2388" y="2207"/>
                                  </a:lnTo>
                                  <a:lnTo>
                                    <a:pt x="2379" y="2205"/>
                                  </a:lnTo>
                                  <a:lnTo>
                                    <a:pt x="2366" y="2205"/>
                                  </a:lnTo>
                                  <a:lnTo>
                                    <a:pt x="2352" y="2202"/>
                                  </a:lnTo>
                                  <a:lnTo>
                                    <a:pt x="2335" y="2201"/>
                                  </a:lnTo>
                                  <a:lnTo>
                                    <a:pt x="2316" y="2199"/>
                                  </a:lnTo>
                                  <a:lnTo>
                                    <a:pt x="2296" y="2196"/>
                                  </a:lnTo>
                                  <a:lnTo>
                                    <a:pt x="2274" y="2193"/>
                                  </a:lnTo>
                                  <a:lnTo>
                                    <a:pt x="2252" y="2190"/>
                                  </a:lnTo>
                                  <a:lnTo>
                                    <a:pt x="2227" y="2188"/>
                                  </a:lnTo>
                                  <a:lnTo>
                                    <a:pt x="2202" y="2183"/>
                                  </a:lnTo>
                                  <a:lnTo>
                                    <a:pt x="2147" y="2177"/>
                                  </a:lnTo>
                                  <a:lnTo>
                                    <a:pt x="2034" y="2161"/>
                                  </a:lnTo>
                                  <a:lnTo>
                                    <a:pt x="1978" y="2155"/>
                                  </a:lnTo>
                                  <a:lnTo>
                                    <a:pt x="1923" y="2147"/>
                                  </a:lnTo>
                                  <a:lnTo>
                                    <a:pt x="1898" y="2144"/>
                                  </a:lnTo>
                                  <a:lnTo>
                                    <a:pt x="1873" y="2141"/>
                                  </a:lnTo>
                                  <a:lnTo>
                                    <a:pt x="1848" y="2138"/>
                                  </a:lnTo>
                                  <a:lnTo>
                                    <a:pt x="1826" y="2135"/>
                                  </a:lnTo>
                                  <a:lnTo>
                                    <a:pt x="1806" y="2133"/>
                                  </a:lnTo>
                                  <a:lnTo>
                                    <a:pt x="1787" y="2132"/>
                                  </a:lnTo>
                                  <a:lnTo>
                                    <a:pt x="1770" y="2129"/>
                                  </a:lnTo>
                                  <a:lnTo>
                                    <a:pt x="1754" y="2127"/>
                                  </a:lnTo>
                                  <a:lnTo>
                                    <a:pt x="1742" y="2127"/>
                                  </a:lnTo>
                                  <a:lnTo>
                                    <a:pt x="1731" y="2125"/>
                                  </a:lnTo>
                                  <a:lnTo>
                                    <a:pt x="1718" y="2125"/>
                                  </a:lnTo>
                                  <a:lnTo>
                                    <a:pt x="1652" y="2121"/>
                                  </a:lnTo>
                                  <a:lnTo>
                                    <a:pt x="1588" y="2116"/>
                                  </a:lnTo>
                                  <a:lnTo>
                                    <a:pt x="1524" y="2115"/>
                                  </a:lnTo>
                                  <a:lnTo>
                                    <a:pt x="1458" y="2113"/>
                                  </a:lnTo>
                                  <a:lnTo>
                                    <a:pt x="1330" y="2110"/>
                                  </a:lnTo>
                                  <a:lnTo>
                                    <a:pt x="1264" y="2108"/>
                                  </a:lnTo>
                                  <a:lnTo>
                                    <a:pt x="1197" y="2107"/>
                                  </a:lnTo>
                                  <a:lnTo>
                                    <a:pt x="1096" y="2102"/>
                                  </a:lnTo>
                                  <a:lnTo>
                                    <a:pt x="999" y="2099"/>
                                  </a:lnTo>
                                  <a:lnTo>
                                    <a:pt x="949" y="2097"/>
                                  </a:lnTo>
                                  <a:lnTo>
                                    <a:pt x="901" y="2097"/>
                                  </a:lnTo>
                                  <a:lnTo>
                                    <a:pt x="851" y="2099"/>
                                  </a:lnTo>
                                  <a:lnTo>
                                    <a:pt x="801" y="2102"/>
                                  </a:lnTo>
                                  <a:lnTo>
                                    <a:pt x="738" y="2105"/>
                                  </a:lnTo>
                                  <a:lnTo>
                                    <a:pt x="674" y="2108"/>
                                  </a:lnTo>
                                  <a:lnTo>
                                    <a:pt x="545" y="2113"/>
                                  </a:lnTo>
                                  <a:lnTo>
                                    <a:pt x="415" y="2116"/>
                                  </a:lnTo>
                                  <a:lnTo>
                                    <a:pt x="353" y="2119"/>
                                  </a:lnTo>
                                  <a:lnTo>
                                    <a:pt x="290" y="2121"/>
                                  </a:lnTo>
                                  <a:lnTo>
                                    <a:pt x="253" y="2121"/>
                                  </a:lnTo>
                                  <a:lnTo>
                                    <a:pt x="217" y="2121"/>
                                  </a:lnTo>
                                  <a:lnTo>
                                    <a:pt x="180" y="2122"/>
                                  </a:lnTo>
                                  <a:lnTo>
                                    <a:pt x="143" y="2124"/>
                                  </a:lnTo>
                                  <a:lnTo>
                                    <a:pt x="140" y="2110"/>
                                  </a:lnTo>
                                  <a:lnTo>
                                    <a:pt x="134" y="2097"/>
                                  </a:lnTo>
                                  <a:lnTo>
                                    <a:pt x="126" y="2085"/>
                                  </a:lnTo>
                                  <a:lnTo>
                                    <a:pt x="116" y="2072"/>
                                  </a:lnTo>
                                  <a:lnTo>
                                    <a:pt x="99" y="2049"/>
                                  </a:lnTo>
                                  <a:lnTo>
                                    <a:pt x="93" y="2036"/>
                                  </a:lnTo>
                                  <a:lnTo>
                                    <a:pt x="88" y="2021"/>
                                  </a:lnTo>
                                  <a:lnTo>
                                    <a:pt x="101" y="2016"/>
                                  </a:lnTo>
                                  <a:lnTo>
                                    <a:pt x="115" y="2013"/>
                                  </a:lnTo>
                                  <a:lnTo>
                                    <a:pt x="129" y="2011"/>
                                  </a:lnTo>
                                  <a:lnTo>
                                    <a:pt x="144" y="2010"/>
                                  </a:lnTo>
                                  <a:lnTo>
                                    <a:pt x="159" y="2010"/>
                                  </a:lnTo>
                                  <a:lnTo>
                                    <a:pt x="174" y="2008"/>
                                  </a:lnTo>
                                  <a:lnTo>
                                    <a:pt x="188" y="2006"/>
                                  </a:lnTo>
                                  <a:lnTo>
                                    <a:pt x="204" y="2003"/>
                                  </a:lnTo>
                                  <a:lnTo>
                                    <a:pt x="209" y="1999"/>
                                  </a:lnTo>
                                  <a:lnTo>
                                    <a:pt x="212" y="1961"/>
                                  </a:lnTo>
                                  <a:lnTo>
                                    <a:pt x="215" y="1924"/>
                                  </a:lnTo>
                                  <a:lnTo>
                                    <a:pt x="217" y="1847"/>
                                  </a:lnTo>
                                  <a:lnTo>
                                    <a:pt x="217" y="1772"/>
                                  </a:lnTo>
                                  <a:lnTo>
                                    <a:pt x="215" y="1697"/>
                                  </a:lnTo>
                                  <a:lnTo>
                                    <a:pt x="212" y="1623"/>
                                  </a:lnTo>
                                  <a:lnTo>
                                    <a:pt x="209" y="1549"/>
                                  </a:lnTo>
                                  <a:lnTo>
                                    <a:pt x="207" y="1477"/>
                                  </a:lnTo>
                                  <a:lnTo>
                                    <a:pt x="206" y="1407"/>
                                  </a:lnTo>
                                  <a:lnTo>
                                    <a:pt x="201" y="1368"/>
                                  </a:lnTo>
                                  <a:lnTo>
                                    <a:pt x="199" y="1332"/>
                                  </a:lnTo>
                                  <a:lnTo>
                                    <a:pt x="196" y="1294"/>
                                  </a:lnTo>
                                  <a:lnTo>
                                    <a:pt x="193" y="1257"/>
                                  </a:lnTo>
                                  <a:lnTo>
                                    <a:pt x="179" y="1124"/>
                                  </a:lnTo>
                                  <a:lnTo>
                                    <a:pt x="173" y="1058"/>
                                  </a:lnTo>
                                  <a:lnTo>
                                    <a:pt x="166" y="992"/>
                                  </a:lnTo>
                                  <a:lnTo>
                                    <a:pt x="152" y="861"/>
                                  </a:lnTo>
                                  <a:lnTo>
                                    <a:pt x="137" y="729"/>
                                  </a:lnTo>
                                  <a:lnTo>
                                    <a:pt x="118" y="599"/>
                                  </a:lnTo>
                                  <a:lnTo>
                                    <a:pt x="108" y="535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85" y="407"/>
                                  </a:lnTo>
                                  <a:lnTo>
                                    <a:pt x="71" y="342"/>
                                  </a:lnTo>
                                  <a:lnTo>
                                    <a:pt x="57" y="278"/>
                                  </a:lnTo>
                                  <a:lnTo>
                                    <a:pt x="41" y="214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29" y="170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467" y="50"/>
                                  </a:lnTo>
                                  <a:lnTo>
                                    <a:pt x="583" y="40"/>
                                  </a:lnTo>
                                  <a:lnTo>
                                    <a:pt x="700" y="32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1053" y="15"/>
                                  </a:lnTo>
                                  <a:lnTo>
                                    <a:pt x="1170" y="9"/>
                                  </a:lnTo>
                                  <a:lnTo>
                                    <a:pt x="1287" y="6"/>
                                  </a:lnTo>
                                  <a:lnTo>
                                    <a:pt x="1403" y="3"/>
                                  </a:lnTo>
                                  <a:lnTo>
                                    <a:pt x="1519" y="1"/>
                                  </a:lnTo>
                                  <a:lnTo>
                                    <a:pt x="1633" y="0"/>
                                  </a:lnTo>
                                  <a:lnTo>
                                    <a:pt x="1748" y="0"/>
                                  </a:lnTo>
                                  <a:lnTo>
                                    <a:pt x="18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2600"/>
                              <a:ext cx="102924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5" h="2013">
                                  <a:moveTo>
                                    <a:pt x="919" y="17"/>
                                  </a:moveTo>
                                  <a:lnTo>
                                    <a:pt x="1032" y="13"/>
                                  </a:lnTo>
                                  <a:lnTo>
                                    <a:pt x="1146" y="8"/>
                                  </a:lnTo>
                                  <a:lnTo>
                                    <a:pt x="1260" y="5"/>
                                  </a:lnTo>
                                  <a:lnTo>
                                    <a:pt x="1376" y="2"/>
                                  </a:lnTo>
                                  <a:lnTo>
                                    <a:pt x="1606" y="0"/>
                                  </a:lnTo>
                                  <a:lnTo>
                                    <a:pt x="1840" y="2"/>
                                  </a:lnTo>
                                  <a:lnTo>
                                    <a:pt x="1912" y="10"/>
                                  </a:lnTo>
                                  <a:lnTo>
                                    <a:pt x="1985" y="16"/>
                                  </a:lnTo>
                                  <a:lnTo>
                                    <a:pt x="2134" y="25"/>
                                  </a:lnTo>
                                  <a:lnTo>
                                    <a:pt x="2207" y="30"/>
                                  </a:lnTo>
                                  <a:lnTo>
                                    <a:pt x="2280" y="36"/>
                                  </a:lnTo>
                                  <a:lnTo>
                                    <a:pt x="2353" y="46"/>
                                  </a:lnTo>
                                  <a:lnTo>
                                    <a:pt x="2389" y="50"/>
                                  </a:lnTo>
                                  <a:lnTo>
                                    <a:pt x="2425" y="57"/>
                                  </a:lnTo>
                                  <a:lnTo>
                                    <a:pt x="2406" y="130"/>
                                  </a:lnTo>
                                  <a:lnTo>
                                    <a:pt x="2388" y="205"/>
                                  </a:lnTo>
                                  <a:lnTo>
                                    <a:pt x="2370" y="279"/>
                                  </a:lnTo>
                                  <a:lnTo>
                                    <a:pt x="2355" y="354"/>
                                  </a:lnTo>
                                  <a:lnTo>
                                    <a:pt x="2339" y="429"/>
                                  </a:lnTo>
                                  <a:lnTo>
                                    <a:pt x="2325" y="504"/>
                                  </a:lnTo>
                                  <a:lnTo>
                                    <a:pt x="2312" y="581"/>
                                  </a:lnTo>
                                  <a:lnTo>
                                    <a:pt x="2300" y="656"/>
                                  </a:lnTo>
                                  <a:lnTo>
                                    <a:pt x="2289" y="733"/>
                                  </a:lnTo>
                                  <a:lnTo>
                                    <a:pt x="2278" y="811"/>
                                  </a:lnTo>
                                  <a:lnTo>
                                    <a:pt x="2270" y="888"/>
                                  </a:lnTo>
                                  <a:lnTo>
                                    <a:pt x="2261" y="966"/>
                                  </a:lnTo>
                                  <a:lnTo>
                                    <a:pt x="2253" y="1043"/>
                                  </a:lnTo>
                                  <a:lnTo>
                                    <a:pt x="2247" y="1121"/>
                                  </a:lnTo>
                                  <a:lnTo>
                                    <a:pt x="2242" y="1199"/>
                                  </a:lnTo>
                                  <a:lnTo>
                                    <a:pt x="2236" y="1279"/>
                                  </a:lnTo>
                                  <a:lnTo>
                                    <a:pt x="2233" y="1295"/>
                                  </a:lnTo>
                                  <a:lnTo>
                                    <a:pt x="2231" y="1314"/>
                                  </a:lnTo>
                                  <a:lnTo>
                                    <a:pt x="2231" y="1331"/>
                                  </a:lnTo>
                                  <a:lnTo>
                                    <a:pt x="2231" y="1350"/>
                                  </a:lnTo>
                                  <a:lnTo>
                                    <a:pt x="2231" y="1387"/>
                                  </a:lnTo>
                                  <a:lnTo>
                                    <a:pt x="2231" y="1406"/>
                                  </a:lnTo>
                                  <a:lnTo>
                                    <a:pt x="2228" y="1423"/>
                                  </a:lnTo>
                                  <a:lnTo>
                                    <a:pt x="2223" y="1517"/>
                                  </a:lnTo>
                                  <a:lnTo>
                                    <a:pt x="2215" y="1708"/>
                                  </a:lnTo>
                                  <a:lnTo>
                                    <a:pt x="2212" y="1804"/>
                                  </a:lnTo>
                                  <a:lnTo>
                                    <a:pt x="2214" y="1818"/>
                                  </a:lnTo>
                                  <a:lnTo>
                                    <a:pt x="2215" y="1830"/>
                                  </a:lnTo>
                                  <a:lnTo>
                                    <a:pt x="2214" y="1844"/>
                                  </a:lnTo>
                                  <a:lnTo>
                                    <a:pt x="2214" y="1857"/>
                                  </a:lnTo>
                                  <a:lnTo>
                                    <a:pt x="2212" y="1869"/>
                                  </a:lnTo>
                                  <a:lnTo>
                                    <a:pt x="2209" y="1883"/>
                                  </a:lnTo>
                                  <a:lnTo>
                                    <a:pt x="2209" y="1896"/>
                                  </a:lnTo>
                                  <a:lnTo>
                                    <a:pt x="2209" y="1910"/>
                                  </a:lnTo>
                                  <a:lnTo>
                                    <a:pt x="2217" y="2013"/>
                                  </a:lnTo>
                                  <a:lnTo>
                                    <a:pt x="2189" y="2012"/>
                                  </a:lnTo>
                                  <a:lnTo>
                                    <a:pt x="2161" y="2010"/>
                                  </a:lnTo>
                                  <a:lnTo>
                                    <a:pt x="2106" y="2004"/>
                                  </a:lnTo>
                                  <a:lnTo>
                                    <a:pt x="2052" y="1996"/>
                                  </a:lnTo>
                                  <a:lnTo>
                                    <a:pt x="1996" y="1991"/>
                                  </a:lnTo>
                                  <a:lnTo>
                                    <a:pt x="1918" y="1984"/>
                                  </a:lnTo>
                                  <a:lnTo>
                                    <a:pt x="1838" y="1976"/>
                                  </a:lnTo>
                                  <a:lnTo>
                                    <a:pt x="1758" y="1968"/>
                                  </a:lnTo>
                                  <a:lnTo>
                                    <a:pt x="1677" y="1963"/>
                                  </a:lnTo>
                                  <a:lnTo>
                                    <a:pt x="1514" y="1952"/>
                                  </a:lnTo>
                                  <a:lnTo>
                                    <a:pt x="1432" y="1948"/>
                                  </a:lnTo>
                                  <a:lnTo>
                                    <a:pt x="1351" y="1946"/>
                                  </a:lnTo>
                                  <a:lnTo>
                                    <a:pt x="800" y="1937"/>
                                  </a:lnTo>
                                  <a:lnTo>
                                    <a:pt x="794" y="1926"/>
                                  </a:lnTo>
                                  <a:lnTo>
                                    <a:pt x="790" y="1913"/>
                                  </a:lnTo>
                                  <a:lnTo>
                                    <a:pt x="790" y="1907"/>
                                  </a:lnTo>
                                  <a:lnTo>
                                    <a:pt x="790" y="1901"/>
                                  </a:lnTo>
                                  <a:lnTo>
                                    <a:pt x="794" y="1894"/>
                                  </a:lnTo>
                                  <a:lnTo>
                                    <a:pt x="795" y="1890"/>
                                  </a:lnTo>
                                  <a:lnTo>
                                    <a:pt x="825" y="1887"/>
                                  </a:lnTo>
                                  <a:lnTo>
                                    <a:pt x="855" y="1887"/>
                                  </a:lnTo>
                                  <a:lnTo>
                                    <a:pt x="911" y="1885"/>
                                  </a:lnTo>
                                  <a:lnTo>
                                    <a:pt x="967" y="1885"/>
                                  </a:lnTo>
                                  <a:lnTo>
                                    <a:pt x="1025" y="1885"/>
                                  </a:lnTo>
                                  <a:lnTo>
                                    <a:pt x="1108" y="1883"/>
                                  </a:lnTo>
                                  <a:lnTo>
                                    <a:pt x="1190" y="1883"/>
                                  </a:lnTo>
                                  <a:lnTo>
                                    <a:pt x="1270" y="1885"/>
                                  </a:lnTo>
                                  <a:lnTo>
                                    <a:pt x="1351" y="1887"/>
                                  </a:lnTo>
                                  <a:lnTo>
                                    <a:pt x="1514" y="1893"/>
                                  </a:lnTo>
                                  <a:lnTo>
                                    <a:pt x="1675" y="1899"/>
                                  </a:lnTo>
                                  <a:lnTo>
                                    <a:pt x="1732" y="1901"/>
                                  </a:lnTo>
                                  <a:lnTo>
                                    <a:pt x="1789" y="1902"/>
                                  </a:lnTo>
                                  <a:lnTo>
                                    <a:pt x="1904" y="1905"/>
                                  </a:lnTo>
                                  <a:lnTo>
                                    <a:pt x="1962" y="1908"/>
                                  </a:lnTo>
                                  <a:lnTo>
                                    <a:pt x="2020" y="1912"/>
                                  </a:lnTo>
                                  <a:lnTo>
                                    <a:pt x="2078" y="1918"/>
                                  </a:lnTo>
                                  <a:lnTo>
                                    <a:pt x="2134" y="1926"/>
                                  </a:lnTo>
                                  <a:lnTo>
                                    <a:pt x="2139" y="1923"/>
                                  </a:lnTo>
                                  <a:lnTo>
                                    <a:pt x="2143" y="1919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45" y="1907"/>
                                  </a:lnTo>
                                  <a:lnTo>
                                    <a:pt x="2145" y="1872"/>
                                  </a:lnTo>
                                  <a:lnTo>
                                    <a:pt x="2143" y="1838"/>
                                  </a:lnTo>
                                  <a:lnTo>
                                    <a:pt x="2139" y="1771"/>
                                  </a:lnTo>
                                  <a:lnTo>
                                    <a:pt x="2137" y="1739"/>
                                  </a:lnTo>
                                  <a:lnTo>
                                    <a:pt x="2135" y="1705"/>
                                  </a:lnTo>
                                  <a:lnTo>
                                    <a:pt x="2135" y="1671"/>
                                  </a:lnTo>
                                  <a:lnTo>
                                    <a:pt x="2137" y="1635"/>
                                  </a:lnTo>
                                  <a:lnTo>
                                    <a:pt x="2142" y="1508"/>
                                  </a:lnTo>
                                  <a:lnTo>
                                    <a:pt x="2150" y="1378"/>
                                  </a:lnTo>
                                  <a:lnTo>
                                    <a:pt x="2154" y="1314"/>
                                  </a:lnTo>
                                  <a:lnTo>
                                    <a:pt x="2161" y="1251"/>
                                  </a:lnTo>
                                  <a:lnTo>
                                    <a:pt x="2167" y="1187"/>
                                  </a:lnTo>
                                  <a:lnTo>
                                    <a:pt x="2175" y="1126"/>
                                  </a:lnTo>
                                  <a:lnTo>
                                    <a:pt x="2186" y="997"/>
                                  </a:lnTo>
                                  <a:lnTo>
                                    <a:pt x="2198" y="872"/>
                                  </a:lnTo>
                                  <a:lnTo>
                                    <a:pt x="2214" y="747"/>
                                  </a:lnTo>
                                  <a:lnTo>
                                    <a:pt x="2229" y="622"/>
                                  </a:lnTo>
                                  <a:lnTo>
                                    <a:pt x="2248" y="496"/>
                                  </a:lnTo>
                                  <a:lnTo>
                                    <a:pt x="2267" y="373"/>
                                  </a:lnTo>
                                  <a:lnTo>
                                    <a:pt x="2306" y="125"/>
                                  </a:lnTo>
                                  <a:lnTo>
                                    <a:pt x="2298" y="122"/>
                                  </a:lnTo>
                                  <a:lnTo>
                                    <a:pt x="2287" y="121"/>
                                  </a:lnTo>
                                  <a:lnTo>
                                    <a:pt x="2278" y="119"/>
                                  </a:lnTo>
                                  <a:lnTo>
                                    <a:pt x="2265" y="116"/>
                                  </a:lnTo>
                                  <a:lnTo>
                                    <a:pt x="2253" y="114"/>
                                  </a:lnTo>
                                  <a:lnTo>
                                    <a:pt x="2239" y="114"/>
                                  </a:lnTo>
                                  <a:lnTo>
                                    <a:pt x="2223" y="111"/>
                                  </a:lnTo>
                                  <a:lnTo>
                                    <a:pt x="2207" y="111"/>
                                  </a:lnTo>
                                  <a:lnTo>
                                    <a:pt x="2190" y="108"/>
                                  </a:lnTo>
                                  <a:lnTo>
                                    <a:pt x="2173" y="108"/>
                                  </a:lnTo>
                                  <a:lnTo>
                                    <a:pt x="2135" y="107"/>
                                  </a:lnTo>
                                  <a:lnTo>
                                    <a:pt x="2093" y="103"/>
                                  </a:lnTo>
                                  <a:lnTo>
                                    <a:pt x="2049" y="102"/>
                                  </a:lnTo>
                                  <a:lnTo>
                                    <a:pt x="2004" y="102"/>
                                  </a:lnTo>
                                  <a:lnTo>
                                    <a:pt x="1955" y="100"/>
                                  </a:lnTo>
                                  <a:lnTo>
                                    <a:pt x="1905" y="100"/>
                                  </a:lnTo>
                                  <a:lnTo>
                                    <a:pt x="1852" y="100"/>
                                  </a:lnTo>
                                  <a:lnTo>
                                    <a:pt x="1799" y="100"/>
                                  </a:lnTo>
                                  <a:lnTo>
                                    <a:pt x="1744" y="100"/>
                                  </a:lnTo>
                                  <a:lnTo>
                                    <a:pt x="1634" y="102"/>
                                  </a:lnTo>
                                  <a:lnTo>
                                    <a:pt x="1522" y="103"/>
                                  </a:lnTo>
                                  <a:lnTo>
                                    <a:pt x="1411" y="107"/>
                                  </a:lnTo>
                                  <a:lnTo>
                                    <a:pt x="1357" y="107"/>
                                  </a:lnTo>
                                  <a:lnTo>
                                    <a:pt x="1304" y="108"/>
                                  </a:lnTo>
                                  <a:lnTo>
                                    <a:pt x="1252" y="110"/>
                                  </a:lnTo>
                                  <a:lnTo>
                                    <a:pt x="1204" y="111"/>
                                  </a:lnTo>
                                  <a:lnTo>
                                    <a:pt x="1155" y="113"/>
                                  </a:lnTo>
                                  <a:lnTo>
                                    <a:pt x="1110" y="114"/>
                                  </a:lnTo>
                                  <a:lnTo>
                                    <a:pt x="1068" y="116"/>
                                  </a:lnTo>
                                  <a:lnTo>
                                    <a:pt x="1027" y="116"/>
                                  </a:lnTo>
                                  <a:lnTo>
                                    <a:pt x="991" y="118"/>
                                  </a:lnTo>
                                  <a:lnTo>
                                    <a:pt x="974" y="119"/>
                                  </a:lnTo>
                                  <a:lnTo>
                                    <a:pt x="958" y="119"/>
                                  </a:lnTo>
                                  <a:lnTo>
                                    <a:pt x="942" y="119"/>
                                  </a:lnTo>
                                  <a:lnTo>
                                    <a:pt x="928" y="121"/>
                                  </a:lnTo>
                                  <a:lnTo>
                                    <a:pt x="914" y="121"/>
                                  </a:lnTo>
                                  <a:lnTo>
                                    <a:pt x="902" y="121"/>
                                  </a:lnTo>
                                  <a:lnTo>
                                    <a:pt x="856" y="121"/>
                                  </a:lnTo>
                                  <a:lnTo>
                                    <a:pt x="811" y="121"/>
                                  </a:lnTo>
                                  <a:lnTo>
                                    <a:pt x="718" y="125"/>
                                  </a:lnTo>
                                  <a:lnTo>
                                    <a:pt x="673" y="129"/>
                                  </a:lnTo>
                                  <a:lnTo>
                                    <a:pt x="628" y="132"/>
                                  </a:lnTo>
                                  <a:lnTo>
                                    <a:pt x="584" y="133"/>
                                  </a:lnTo>
                                  <a:lnTo>
                                    <a:pt x="543" y="135"/>
                                  </a:lnTo>
                                  <a:lnTo>
                                    <a:pt x="490" y="138"/>
                                  </a:lnTo>
                                  <a:lnTo>
                                    <a:pt x="437" y="140"/>
                                  </a:lnTo>
                                  <a:lnTo>
                                    <a:pt x="385" y="141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282" y="144"/>
                                  </a:lnTo>
                                  <a:lnTo>
                                    <a:pt x="230" y="147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00" y="191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11" y="238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16" y="260"/>
                                  </a:lnTo>
                                  <a:lnTo>
                                    <a:pt x="116" y="266"/>
                                  </a:lnTo>
                                  <a:lnTo>
                                    <a:pt x="133" y="377"/>
                                  </a:lnTo>
                                  <a:lnTo>
                                    <a:pt x="149" y="489"/>
                                  </a:lnTo>
                                  <a:lnTo>
                                    <a:pt x="181" y="709"/>
                                  </a:lnTo>
                                  <a:lnTo>
                                    <a:pt x="186" y="738"/>
                                  </a:lnTo>
                                  <a:lnTo>
                                    <a:pt x="189" y="766"/>
                                  </a:lnTo>
                                  <a:lnTo>
                                    <a:pt x="196" y="822"/>
                                  </a:lnTo>
                                  <a:lnTo>
                                    <a:pt x="202" y="877"/>
                                  </a:lnTo>
                                  <a:lnTo>
                                    <a:pt x="205" y="905"/>
                                  </a:lnTo>
                                  <a:lnTo>
                                    <a:pt x="210" y="932"/>
                                  </a:lnTo>
                                  <a:lnTo>
                                    <a:pt x="221" y="1063"/>
                                  </a:lnTo>
                                  <a:lnTo>
                                    <a:pt x="232" y="1195"/>
                                  </a:lnTo>
                                  <a:lnTo>
                                    <a:pt x="236" y="1259"/>
                                  </a:lnTo>
                                  <a:lnTo>
                                    <a:pt x="241" y="1323"/>
                                  </a:lnTo>
                                  <a:lnTo>
                                    <a:pt x="242" y="1387"/>
                                  </a:lnTo>
                                  <a:lnTo>
                                    <a:pt x="244" y="1450"/>
                                  </a:lnTo>
                                  <a:lnTo>
                                    <a:pt x="246" y="1519"/>
                                  </a:lnTo>
                                  <a:lnTo>
                                    <a:pt x="250" y="1586"/>
                                  </a:lnTo>
                                  <a:lnTo>
                                    <a:pt x="252" y="1619"/>
                                  </a:lnTo>
                                  <a:lnTo>
                                    <a:pt x="253" y="1653"/>
                                  </a:lnTo>
                                  <a:lnTo>
                                    <a:pt x="253" y="1686"/>
                                  </a:lnTo>
                                  <a:lnTo>
                                    <a:pt x="253" y="1717"/>
                                  </a:lnTo>
                                  <a:lnTo>
                                    <a:pt x="252" y="1766"/>
                                  </a:lnTo>
                                  <a:lnTo>
                                    <a:pt x="250" y="1816"/>
                                  </a:lnTo>
                                  <a:lnTo>
                                    <a:pt x="247" y="1916"/>
                                  </a:lnTo>
                                  <a:lnTo>
                                    <a:pt x="252" y="1919"/>
                                  </a:lnTo>
                                  <a:lnTo>
                                    <a:pt x="257" y="1921"/>
                                  </a:lnTo>
                                  <a:lnTo>
                                    <a:pt x="266" y="1923"/>
                                  </a:lnTo>
                                  <a:lnTo>
                                    <a:pt x="275" y="1923"/>
                                  </a:lnTo>
                                  <a:lnTo>
                                    <a:pt x="286" y="1921"/>
                                  </a:lnTo>
                                  <a:lnTo>
                                    <a:pt x="305" y="1916"/>
                                  </a:lnTo>
                                  <a:lnTo>
                                    <a:pt x="315" y="1915"/>
                                  </a:lnTo>
                                  <a:lnTo>
                                    <a:pt x="322" y="1916"/>
                                  </a:lnTo>
                                  <a:lnTo>
                                    <a:pt x="358" y="1916"/>
                                  </a:lnTo>
                                  <a:lnTo>
                                    <a:pt x="363" y="1955"/>
                                  </a:lnTo>
                                  <a:lnTo>
                                    <a:pt x="343" y="1959"/>
                                  </a:lnTo>
                                  <a:lnTo>
                                    <a:pt x="321" y="1960"/>
                                  </a:lnTo>
                                  <a:lnTo>
                                    <a:pt x="274" y="1965"/>
                                  </a:lnTo>
                                  <a:lnTo>
                                    <a:pt x="227" y="1970"/>
                                  </a:lnTo>
                                  <a:lnTo>
                                    <a:pt x="205" y="1971"/>
                                  </a:lnTo>
                                  <a:lnTo>
                                    <a:pt x="183" y="1973"/>
                                  </a:lnTo>
                                  <a:lnTo>
                                    <a:pt x="186" y="1898"/>
                                  </a:lnTo>
                                  <a:lnTo>
                                    <a:pt x="188" y="1822"/>
                                  </a:lnTo>
                                  <a:lnTo>
                                    <a:pt x="186" y="1747"/>
                                  </a:lnTo>
                                  <a:lnTo>
                                    <a:pt x="185" y="1672"/>
                                  </a:lnTo>
                                  <a:lnTo>
                                    <a:pt x="177" y="1519"/>
                                  </a:lnTo>
                                  <a:lnTo>
                                    <a:pt x="174" y="1442"/>
                                  </a:lnTo>
                                  <a:lnTo>
                                    <a:pt x="172" y="1367"/>
                                  </a:lnTo>
                                  <a:lnTo>
                                    <a:pt x="170" y="1353"/>
                                  </a:lnTo>
                                  <a:lnTo>
                                    <a:pt x="169" y="1339"/>
                                  </a:lnTo>
                                  <a:lnTo>
                                    <a:pt x="167" y="1314"/>
                                  </a:lnTo>
                                  <a:lnTo>
                                    <a:pt x="167" y="1287"/>
                                  </a:lnTo>
                                  <a:lnTo>
                                    <a:pt x="166" y="1260"/>
                                  </a:lnTo>
                                  <a:lnTo>
                                    <a:pt x="163" y="1223"/>
                                  </a:lnTo>
                                  <a:lnTo>
                                    <a:pt x="158" y="1185"/>
                                  </a:lnTo>
                                  <a:lnTo>
                                    <a:pt x="155" y="1148"/>
                                  </a:lnTo>
                                  <a:lnTo>
                                    <a:pt x="153" y="1112"/>
                                  </a:lnTo>
                                  <a:lnTo>
                                    <a:pt x="152" y="1083"/>
                                  </a:lnTo>
                                  <a:lnTo>
                                    <a:pt x="150" y="1052"/>
                                  </a:lnTo>
                                  <a:lnTo>
                                    <a:pt x="147" y="1021"/>
                                  </a:lnTo>
                                  <a:lnTo>
                                    <a:pt x="144" y="988"/>
                                  </a:lnTo>
                                  <a:lnTo>
                                    <a:pt x="142" y="954"/>
                                  </a:lnTo>
                                  <a:lnTo>
                                    <a:pt x="139" y="919"/>
                                  </a:lnTo>
                                  <a:lnTo>
                                    <a:pt x="133" y="846"/>
                                  </a:lnTo>
                                  <a:lnTo>
                                    <a:pt x="125" y="769"/>
                                  </a:lnTo>
                                  <a:lnTo>
                                    <a:pt x="116" y="692"/>
                                  </a:lnTo>
                                  <a:lnTo>
                                    <a:pt x="106" y="614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86" y="462"/>
                                  </a:lnTo>
                                  <a:lnTo>
                                    <a:pt x="80" y="426"/>
                                  </a:lnTo>
                                  <a:lnTo>
                                    <a:pt x="75" y="392"/>
                                  </a:lnTo>
                                  <a:lnTo>
                                    <a:pt x="69" y="357"/>
                                  </a:lnTo>
                                  <a:lnTo>
                                    <a:pt x="62" y="324"/>
                                  </a:lnTo>
                                  <a:lnTo>
                                    <a:pt x="56" y="29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263" y="64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457" y="46"/>
                                  </a:lnTo>
                                  <a:lnTo>
                                    <a:pt x="520" y="41"/>
                                  </a:lnTo>
                                  <a:lnTo>
                                    <a:pt x="570" y="39"/>
                                  </a:lnTo>
                                  <a:lnTo>
                                    <a:pt x="621" y="38"/>
                                  </a:lnTo>
                                  <a:lnTo>
                                    <a:pt x="720" y="30"/>
                                  </a:lnTo>
                                  <a:lnTo>
                                    <a:pt x="819" y="24"/>
                                  </a:lnTo>
                                  <a:lnTo>
                                    <a:pt x="91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9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6320"/>
                              <a:ext cx="91044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764">
                                  <a:moveTo>
                                    <a:pt x="2145" y="22"/>
                                  </a:moveTo>
                                  <a:lnTo>
                                    <a:pt x="2140" y="42"/>
                                  </a:lnTo>
                                  <a:lnTo>
                                    <a:pt x="2135" y="59"/>
                                  </a:lnTo>
                                  <a:lnTo>
                                    <a:pt x="2131" y="75"/>
                                  </a:lnTo>
                                  <a:lnTo>
                                    <a:pt x="2128" y="90"/>
                                  </a:lnTo>
                                  <a:lnTo>
                                    <a:pt x="2123" y="119"/>
                                  </a:lnTo>
                                  <a:lnTo>
                                    <a:pt x="2123" y="133"/>
                                  </a:lnTo>
                                  <a:lnTo>
                                    <a:pt x="2123" y="148"/>
                                  </a:lnTo>
                                  <a:lnTo>
                                    <a:pt x="2106" y="255"/>
                                  </a:lnTo>
                                  <a:lnTo>
                                    <a:pt x="2090" y="361"/>
                                  </a:lnTo>
                                  <a:lnTo>
                                    <a:pt x="2076" y="468"/>
                                  </a:lnTo>
                                  <a:lnTo>
                                    <a:pt x="2065" y="576"/>
                                  </a:lnTo>
                                  <a:lnTo>
                                    <a:pt x="2057" y="615"/>
                                  </a:lnTo>
                                  <a:lnTo>
                                    <a:pt x="2051" y="654"/>
                                  </a:lnTo>
                                  <a:lnTo>
                                    <a:pt x="2041" y="732"/>
                                  </a:lnTo>
                                  <a:lnTo>
                                    <a:pt x="2034" y="812"/>
                                  </a:lnTo>
                                  <a:lnTo>
                                    <a:pt x="2029" y="851"/>
                                  </a:lnTo>
                                  <a:lnTo>
                                    <a:pt x="2024" y="890"/>
                                  </a:lnTo>
                                  <a:lnTo>
                                    <a:pt x="2024" y="906"/>
                                  </a:lnTo>
                                  <a:lnTo>
                                    <a:pt x="2023" y="922"/>
                                  </a:lnTo>
                                  <a:lnTo>
                                    <a:pt x="2020" y="956"/>
                                  </a:lnTo>
                                  <a:lnTo>
                                    <a:pt x="2018" y="991"/>
                                  </a:lnTo>
                                  <a:lnTo>
                                    <a:pt x="2018" y="1008"/>
                                  </a:lnTo>
                                  <a:lnTo>
                                    <a:pt x="2018" y="1025"/>
                                  </a:lnTo>
                                  <a:lnTo>
                                    <a:pt x="2009" y="1081"/>
                                  </a:lnTo>
                                  <a:lnTo>
                                    <a:pt x="2001" y="1138"/>
                                  </a:lnTo>
                                  <a:lnTo>
                                    <a:pt x="1995" y="1194"/>
                                  </a:lnTo>
                                  <a:lnTo>
                                    <a:pt x="1990" y="1252"/>
                                  </a:lnTo>
                                  <a:lnTo>
                                    <a:pt x="1985" y="1310"/>
                                  </a:lnTo>
                                  <a:lnTo>
                                    <a:pt x="1984" y="1368"/>
                                  </a:lnTo>
                                  <a:lnTo>
                                    <a:pt x="1982" y="1427"/>
                                  </a:lnTo>
                                  <a:lnTo>
                                    <a:pt x="1982" y="1485"/>
                                  </a:lnTo>
                                  <a:lnTo>
                                    <a:pt x="1979" y="1503"/>
                                  </a:lnTo>
                                  <a:lnTo>
                                    <a:pt x="1977" y="1520"/>
                                  </a:lnTo>
                                  <a:lnTo>
                                    <a:pt x="1976" y="1554"/>
                                  </a:lnTo>
                                  <a:lnTo>
                                    <a:pt x="1976" y="1589"/>
                                  </a:lnTo>
                                  <a:lnTo>
                                    <a:pt x="1982" y="1659"/>
                                  </a:lnTo>
                                  <a:lnTo>
                                    <a:pt x="1984" y="1694"/>
                                  </a:lnTo>
                                  <a:lnTo>
                                    <a:pt x="1985" y="1730"/>
                                  </a:lnTo>
                                  <a:lnTo>
                                    <a:pt x="1982" y="1764"/>
                                  </a:lnTo>
                                  <a:lnTo>
                                    <a:pt x="1951" y="1758"/>
                                  </a:lnTo>
                                  <a:lnTo>
                                    <a:pt x="1919" y="1755"/>
                                  </a:lnTo>
                                  <a:lnTo>
                                    <a:pt x="1857" y="1747"/>
                                  </a:lnTo>
                                  <a:lnTo>
                                    <a:pt x="1793" y="1745"/>
                                  </a:lnTo>
                                  <a:lnTo>
                                    <a:pt x="1728" y="1742"/>
                                  </a:lnTo>
                                  <a:lnTo>
                                    <a:pt x="1597" y="1740"/>
                                  </a:lnTo>
                                  <a:lnTo>
                                    <a:pt x="1531" y="1737"/>
                                  </a:lnTo>
                                  <a:lnTo>
                                    <a:pt x="1465" y="1733"/>
                                  </a:lnTo>
                                  <a:lnTo>
                                    <a:pt x="1368" y="1728"/>
                                  </a:lnTo>
                                  <a:lnTo>
                                    <a:pt x="1268" y="1725"/>
                                  </a:lnTo>
                                  <a:lnTo>
                                    <a:pt x="1169" y="1723"/>
                                  </a:lnTo>
                                  <a:lnTo>
                                    <a:pt x="1069" y="1725"/>
                                  </a:lnTo>
                                  <a:lnTo>
                                    <a:pt x="969" y="1725"/>
                                  </a:lnTo>
                                  <a:lnTo>
                                    <a:pt x="769" y="1728"/>
                                  </a:lnTo>
                                  <a:lnTo>
                                    <a:pt x="668" y="1728"/>
                                  </a:lnTo>
                                  <a:lnTo>
                                    <a:pt x="671" y="1723"/>
                                  </a:lnTo>
                                  <a:lnTo>
                                    <a:pt x="675" y="1720"/>
                                  </a:lnTo>
                                  <a:lnTo>
                                    <a:pt x="679" y="1719"/>
                                  </a:lnTo>
                                  <a:lnTo>
                                    <a:pt x="684" y="1717"/>
                                  </a:lnTo>
                                  <a:lnTo>
                                    <a:pt x="690" y="1715"/>
                                  </a:lnTo>
                                  <a:lnTo>
                                    <a:pt x="697" y="1714"/>
                                  </a:lnTo>
                                  <a:lnTo>
                                    <a:pt x="707" y="1711"/>
                                  </a:lnTo>
                                  <a:lnTo>
                                    <a:pt x="707" y="1698"/>
                                  </a:lnTo>
                                  <a:lnTo>
                                    <a:pt x="709" y="1687"/>
                                  </a:lnTo>
                                  <a:lnTo>
                                    <a:pt x="707" y="1665"/>
                                  </a:lnTo>
                                  <a:lnTo>
                                    <a:pt x="703" y="1643"/>
                                  </a:lnTo>
                                  <a:lnTo>
                                    <a:pt x="700" y="1621"/>
                                  </a:lnTo>
                                  <a:lnTo>
                                    <a:pt x="684" y="1615"/>
                                  </a:lnTo>
                                  <a:lnTo>
                                    <a:pt x="604" y="1611"/>
                                  </a:lnTo>
                                  <a:lnTo>
                                    <a:pt x="524" y="1609"/>
                                  </a:lnTo>
                                  <a:lnTo>
                                    <a:pt x="484" y="1611"/>
                                  </a:lnTo>
                                  <a:lnTo>
                                    <a:pt x="444" y="1612"/>
                                  </a:lnTo>
                                  <a:lnTo>
                                    <a:pt x="405" y="1615"/>
                                  </a:lnTo>
                                  <a:lnTo>
                                    <a:pt x="366" y="1620"/>
                                  </a:lnTo>
                                  <a:lnTo>
                                    <a:pt x="324" y="1623"/>
                                  </a:lnTo>
                                  <a:lnTo>
                                    <a:pt x="280" y="1628"/>
                                  </a:lnTo>
                                  <a:lnTo>
                                    <a:pt x="260" y="1631"/>
                                  </a:lnTo>
                                  <a:lnTo>
                                    <a:pt x="238" y="1636"/>
                                  </a:lnTo>
                                  <a:lnTo>
                                    <a:pt x="219" y="1642"/>
                                  </a:lnTo>
                                  <a:lnTo>
                                    <a:pt x="200" y="1650"/>
                                  </a:lnTo>
                                  <a:lnTo>
                                    <a:pt x="199" y="1667"/>
                                  </a:lnTo>
                                  <a:lnTo>
                                    <a:pt x="202" y="1687"/>
                                  </a:lnTo>
                                  <a:lnTo>
                                    <a:pt x="203" y="1708"/>
                                  </a:lnTo>
                                  <a:lnTo>
                                    <a:pt x="208" y="1728"/>
                                  </a:lnTo>
                                  <a:lnTo>
                                    <a:pt x="211" y="1730"/>
                                  </a:lnTo>
                                  <a:lnTo>
                                    <a:pt x="214" y="1733"/>
                                  </a:lnTo>
                                  <a:lnTo>
                                    <a:pt x="217" y="1740"/>
                                  </a:lnTo>
                                  <a:lnTo>
                                    <a:pt x="221" y="1744"/>
                                  </a:lnTo>
                                  <a:lnTo>
                                    <a:pt x="222" y="1747"/>
                                  </a:lnTo>
                                  <a:lnTo>
                                    <a:pt x="227" y="1747"/>
                                  </a:lnTo>
                                  <a:lnTo>
                                    <a:pt x="231" y="1747"/>
                                  </a:lnTo>
                                  <a:lnTo>
                                    <a:pt x="228" y="1751"/>
                                  </a:lnTo>
                                  <a:lnTo>
                                    <a:pt x="222" y="1755"/>
                                  </a:lnTo>
                                  <a:lnTo>
                                    <a:pt x="216" y="1758"/>
                                  </a:lnTo>
                                  <a:lnTo>
                                    <a:pt x="208" y="1759"/>
                                  </a:lnTo>
                                  <a:lnTo>
                                    <a:pt x="194" y="1761"/>
                                  </a:lnTo>
                                  <a:lnTo>
                                    <a:pt x="180" y="1761"/>
                                  </a:lnTo>
                                  <a:lnTo>
                                    <a:pt x="150" y="1759"/>
                                  </a:lnTo>
                                  <a:lnTo>
                                    <a:pt x="153" y="1637"/>
                                  </a:lnTo>
                                  <a:lnTo>
                                    <a:pt x="152" y="1512"/>
                                  </a:lnTo>
                                  <a:lnTo>
                                    <a:pt x="150" y="1449"/>
                                  </a:lnTo>
                                  <a:lnTo>
                                    <a:pt x="149" y="1387"/>
                                  </a:lnTo>
                                  <a:lnTo>
                                    <a:pt x="145" y="1322"/>
                                  </a:lnTo>
                                  <a:lnTo>
                                    <a:pt x="142" y="1258"/>
                                  </a:lnTo>
                                  <a:lnTo>
                                    <a:pt x="141" y="1230"/>
                                  </a:lnTo>
                                  <a:lnTo>
                                    <a:pt x="139" y="1200"/>
                                  </a:lnTo>
                                  <a:lnTo>
                                    <a:pt x="138" y="1169"/>
                                  </a:lnTo>
                                  <a:lnTo>
                                    <a:pt x="134" y="1141"/>
                                  </a:lnTo>
                                  <a:lnTo>
                                    <a:pt x="131" y="1083"/>
                                  </a:lnTo>
                                  <a:lnTo>
                                    <a:pt x="127" y="1025"/>
                                  </a:lnTo>
                                  <a:lnTo>
                                    <a:pt x="116" y="908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94" y="673"/>
                                  </a:lnTo>
                                  <a:lnTo>
                                    <a:pt x="94" y="671"/>
                                  </a:lnTo>
                                  <a:lnTo>
                                    <a:pt x="91" y="670"/>
                                  </a:lnTo>
                                  <a:lnTo>
                                    <a:pt x="73" y="533"/>
                                  </a:lnTo>
                                  <a:lnTo>
                                    <a:pt x="56" y="399"/>
                                  </a:lnTo>
                                  <a:lnTo>
                                    <a:pt x="36" y="264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219" y="40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278" y="37"/>
                                  </a:lnTo>
                                  <a:lnTo>
                                    <a:pt x="311" y="36"/>
                                  </a:lnTo>
                                  <a:lnTo>
                                    <a:pt x="344" y="34"/>
                                  </a:lnTo>
                                  <a:lnTo>
                                    <a:pt x="379" y="33"/>
                                  </a:lnTo>
                                  <a:lnTo>
                                    <a:pt x="415" y="31"/>
                                  </a:lnTo>
                                  <a:lnTo>
                                    <a:pt x="451" y="29"/>
                                  </a:lnTo>
                                  <a:lnTo>
                                    <a:pt x="488" y="28"/>
                                  </a:lnTo>
                                  <a:lnTo>
                                    <a:pt x="567" y="25"/>
                                  </a:lnTo>
                                  <a:lnTo>
                                    <a:pt x="648" y="22"/>
                                  </a:lnTo>
                                  <a:lnTo>
                                    <a:pt x="733" y="18"/>
                                  </a:lnTo>
                                  <a:lnTo>
                                    <a:pt x="819" y="15"/>
                                  </a:lnTo>
                                  <a:lnTo>
                                    <a:pt x="906" y="12"/>
                                  </a:lnTo>
                                  <a:lnTo>
                                    <a:pt x="996" y="9"/>
                                  </a:lnTo>
                                  <a:lnTo>
                                    <a:pt x="1174" y="6"/>
                                  </a:lnTo>
                                  <a:lnTo>
                                    <a:pt x="1263" y="4"/>
                                  </a:lnTo>
                                  <a:lnTo>
                                    <a:pt x="1351" y="3"/>
                                  </a:lnTo>
                                  <a:lnTo>
                                    <a:pt x="1439" y="1"/>
                                  </a:lnTo>
                                  <a:lnTo>
                                    <a:pt x="1523" y="1"/>
                                  </a:lnTo>
                                  <a:lnTo>
                                    <a:pt x="1605" y="0"/>
                                  </a:lnTo>
                                  <a:lnTo>
                                    <a:pt x="1684" y="0"/>
                                  </a:lnTo>
                                  <a:lnTo>
                                    <a:pt x="1722" y="1"/>
                                  </a:lnTo>
                                  <a:lnTo>
                                    <a:pt x="1760" y="1"/>
                                  </a:lnTo>
                                  <a:lnTo>
                                    <a:pt x="1796" y="1"/>
                                  </a:lnTo>
                                  <a:lnTo>
                                    <a:pt x="1832" y="3"/>
                                  </a:lnTo>
                                  <a:lnTo>
                                    <a:pt x="1866" y="3"/>
                                  </a:lnTo>
                                  <a:lnTo>
                                    <a:pt x="1899" y="4"/>
                                  </a:lnTo>
                                  <a:lnTo>
                                    <a:pt x="1930" y="4"/>
                                  </a:lnTo>
                                  <a:lnTo>
                                    <a:pt x="1960" y="6"/>
                                  </a:lnTo>
                                  <a:lnTo>
                                    <a:pt x="1990" y="8"/>
                                  </a:lnTo>
                                  <a:lnTo>
                                    <a:pt x="2016" y="9"/>
                                  </a:lnTo>
                                  <a:lnTo>
                                    <a:pt x="2041" y="11"/>
                                  </a:lnTo>
                                  <a:lnTo>
                                    <a:pt x="2067" y="12"/>
                                  </a:lnTo>
                                  <a:lnTo>
                                    <a:pt x="2088" y="15"/>
                                  </a:lnTo>
                                  <a:lnTo>
                                    <a:pt x="2109" y="17"/>
                                  </a:lnTo>
                                  <a:lnTo>
                                    <a:pt x="2128" y="20"/>
                                  </a:lnTo>
                                  <a:lnTo>
                                    <a:pt x="214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8827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67" y="27"/>
                                  </a:moveTo>
                                  <a:lnTo>
                                    <a:pt x="69" y="35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886320"/>
                              <a:ext cx="64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6">
                                  <a:moveTo>
                                    <a:pt x="154" y="44"/>
                                  </a:moveTo>
                                  <a:lnTo>
                                    <a:pt x="7" y="6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88272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9">
                                  <a:moveTo>
                                    <a:pt x="164" y="14"/>
                                  </a:moveTo>
                                  <a:lnTo>
                                    <a:pt x="169" y="4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6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919440"/>
                              <a:ext cx="15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07">
                                  <a:moveTo>
                                    <a:pt x="371" y="5"/>
                                  </a:moveTo>
                                  <a:lnTo>
                                    <a:pt x="374" y="7"/>
                                  </a:lnTo>
                                  <a:lnTo>
                                    <a:pt x="374" y="11"/>
                                  </a:lnTo>
                                  <a:lnTo>
                                    <a:pt x="374" y="16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74" y="47"/>
                                  </a:lnTo>
                                  <a:lnTo>
                                    <a:pt x="371" y="60"/>
                                  </a:lnTo>
                                  <a:lnTo>
                                    <a:pt x="371" y="74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71" y="90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d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980280"/>
                              <a:ext cx="966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7" h="182">
                                  <a:moveTo>
                                    <a:pt x="2009" y="63"/>
                                  </a:moveTo>
                                  <a:lnTo>
                                    <a:pt x="2037" y="69"/>
                                  </a:lnTo>
                                  <a:lnTo>
                                    <a:pt x="2065" y="72"/>
                                  </a:lnTo>
                                  <a:lnTo>
                                    <a:pt x="2095" y="74"/>
                                  </a:lnTo>
                                  <a:lnTo>
                                    <a:pt x="2123" y="75"/>
                                  </a:lnTo>
                                  <a:lnTo>
                                    <a:pt x="2152" y="77"/>
                                  </a:lnTo>
                                  <a:lnTo>
                                    <a:pt x="2180" y="81"/>
                                  </a:lnTo>
                                  <a:lnTo>
                                    <a:pt x="2208" y="86"/>
                                  </a:lnTo>
                                  <a:lnTo>
                                    <a:pt x="2222" y="89"/>
                                  </a:lnTo>
                                  <a:lnTo>
                                    <a:pt x="2235" y="94"/>
                                  </a:lnTo>
                                  <a:lnTo>
                                    <a:pt x="2241" y="94"/>
                                  </a:lnTo>
                                  <a:lnTo>
                                    <a:pt x="2247" y="94"/>
                                  </a:lnTo>
                                  <a:lnTo>
                                    <a:pt x="2256" y="97"/>
                                  </a:lnTo>
                                  <a:lnTo>
                                    <a:pt x="2267" y="102"/>
                                  </a:lnTo>
                                  <a:lnTo>
                                    <a:pt x="2272" y="105"/>
                                  </a:lnTo>
                                  <a:lnTo>
                                    <a:pt x="2277" y="106"/>
                                  </a:lnTo>
                                  <a:lnTo>
                                    <a:pt x="2253" y="142"/>
                                  </a:lnTo>
                                  <a:lnTo>
                                    <a:pt x="2242" y="161"/>
                                  </a:lnTo>
                                  <a:lnTo>
                                    <a:pt x="2233" y="182"/>
                                  </a:lnTo>
                                  <a:lnTo>
                                    <a:pt x="2145" y="164"/>
                                  </a:lnTo>
                                  <a:lnTo>
                                    <a:pt x="2056" y="150"/>
                                  </a:lnTo>
                                  <a:lnTo>
                                    <a:pt x="1965" y="139"/>
                                  </a:lnTo>
                                  <a:lnTo>
                                    <a:pt x="1874" y="127"/>
                                  </a:lnTo>
                                  <a:lnTo>
                                    <a:pt x="1784" y="119"/>
                                  </a:lnTo>
                                  <a:lnTo>
                                    <a:pt x="1691" y="111"/>
                                  </a:lnTo>
                                  <a:lnTo>
                                    <a:pt x="1599" y="103"/>
                                  </a:lnTo>
                                  <a:lnTo>
                                    <a:pt x="1508" y="99"/>
                                  </a:lnTo>
                                  <a:lnTo>
                                    <a:pt x="1414" y="94"/>
                                  </a:lnTo>
                                  <a:lnTo>
                                    <a:pt x="1322" y="89"/>
                                  </a:lnTo>
                                  <a:lnTo>
                                    <a:pt x="1135" y="83"/>
                                  </a:lnTo>
                                  <a:lnTo>
                                    <a:pt x="949" y="80"/>
                                  </a:lnTo>
                                  <a:lnTo>
                                    <a:pt x="763" y="77"/>
                                  </a:lnTo>
                                  <a:lnTo>
                                    <a:pt x="672" y="81"/>
                                  </a:lnTo>
                                  <a:lnTo>
                                    <a:pt x="583" y="86"/>
                                  </a:lnTo>
                                  <a:lnTo>
                                    <a:pt x="493" y="88"/>
                                  </a:lnTo>
                                  <a:lnTo>
                                    <a:pt x="404" y="91"/>
                                  </a:lnTo>
                                  <a:lnTo>
                                    <a:pt x="317" y="92"/>
                                  </a:lnTo>
                                  <a:lnTo>
                                    <a:pt x="229" y="95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82" y="14"/>
                                  </a:lnTo>
                                  <a:lnTo>
                                    <a:pt x="481" y="8"/>
                                  </a:lnTo>
                                  <a:lnTo>
                                    <a:pt x="578" y="3"/>
                                  </a:lnTo>
                                  <a:lnTo>
                                    <a:pt x="677" y="2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1063" y="3"/>
                                  </a:lnTo>
                                  <a:lnTo>
                                    <a:pt x="1211" y="6"/>
                                  </a:lnTo>
                                  <a:lnTo>
                                    <a:pt x="1355" y="11"/>
                                  </a:lnTo>
                                  <a:lnTo>
                                    <a:pt x="1500" y="17"/>
                                  </a:lnTo>
                                  <a:lnTo>
                                    <a:pt x="1643" y="27"/>
                                  </a:lnTo>
                                  <a:lnTo>
                                    <a:pt x="1715" y="31"/>
                                  </a:lnTo>
                                  <a:lnTo>
                                    <a:pt x="1785" y="39"/>
                                  </a:lnTo>
                                  <a:lnTo>
                                    <a:pt x="1857" y="45"/>
                                  </a:lnTo>
                                  <a:lnTo>
                                    <a:pt x="1928" y="53"/>
                                  </a:lnTo>
                                  <a:lnTo>
                                    <a:pt x="200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56680"/>
                              <a:ext cx="100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60">
                                  <a:moveTo>
                                    <a:pt x="99" y="4"/>
                                  </a:moveTo>
                                  <a:lnTo>
                                    <a:pt x="108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1" y="44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133" y="21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57" y="213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9" y="204"/>
                                  </a:lnTo>
                                  <a:lnTo>
                                    <a:pt x="193" y="196"/>
                                  </a:lnTo>
                                  <a:lnTo>
                                    <a:pt x="199" y="193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212" y="190"/>
                                  </a:lnTo>
                                  <a:lnTo>
                                    <a:pt x="218" y="193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9" y="204"/>
                                  </a:lnTo>
                                  <a:lnTo>
                                    <a:pt x="234" y="210"/>
                                  </a:lnTo>
                                  <a:lnTo>
                                    <a:pt x="235" y="215"/>
                                  </a:lnTo>
                                  <a:lnTo>
                                    <a:pt x="237" y="221"/>
                                  </a:lnTo>
                                  <a:lnTo>
                                    <a:pt x="235" y="227"/>
                                  </a:lnTo>
                                  <a:lnTo>
                                    <a:pt x="232" y="232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12" y="246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163" y="260"/>
                                  </a:lnTo>
                                  <a:lnTo>
                                    <a:pt x="146" y="260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93" y="251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59200"/>
                              <a:ext cx="59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91">
                                  <a:moveTo>
                                    <a:pt x="5" y="78"/>
                                  </a:moveTo>
                                  <a:lnTo>
                                    <a:pt x="8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36" y="118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19" y="158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94" y="185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86560"/>
                              <a:ext cx="23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7">
                                  <a:moveTo>
                                    <a:pt x="37" y="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68560"/>
                              <a:ext cx="125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5">
                                  <a:moveTo>
                                    <a:pt x="48" y="13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9" y="16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80" y="18"/>
                                  </a:lnTo>
                                  <a:lnTo>
                                    <a:pt x="285" y="22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90" y="36"/>
                                  </a:lnTo>
                                  <a:lnTo>
                                    <a:pt x="291" y="47"/>
                                  </a:lnTo>
                                  <a:lnTo>
                                    <a:pt x="291" y="58"/>
                                  </a:lnTo>
                                  <a:lnTo>
                                    <a:pt x="294" y="82"/>
                                  </a:lnTo>
                                  <a:lnTo>
                                    <a:pt x="296" y="107"/>
                                  </a:lnTo>
                                  <a:lnTo>
                                    <a:pt x="297" y="130"/>
                                  </a:lnTo>
                                  <a:lnTo>
                                    <a:pt x="296" y="154"/>
                                  </a:lnTo>
                                  <a:lnTo>
                                    <a:pt x="294" y="177"/>
                                  </a:lnTo>
                                  <a:lnTo>
                                    <a:pt x="291" y="201"/>
                                  </a:lnTo>
                                  <a:lnTo>
                                    <a:pt x="285" y="224"/>
                                  </a:lnTo>
                                  <a:lnTo>
                                    <a:pt x="277" y="248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71" y="259"/>
                                  </a:lnTo>
                                  <a:lnTo>
                                    <a:pt x="265" y="262"/>
                                  </a:lnTo>
                                  <a:lnTo>
                                    <a:pt x="257" y="263"/>
                                  </a:lnTo>
                                  <a:lnTo>
                                    <a:pt x="249" y="265"/>
                                  </a:lnTo>
                                  <a:lnTo>
                                    <a:pt x="243" y="263"/>
                                  </a:lnTo>
                                  <a:lnTo>
                                    <a:pt x="235" y="262"/>
                                  </a:lnTo>
                                  <a:lnTo>
                                    <a:pt x="227" y="259"/>
                                  </a:lnTo>
                                  <a:lnTo>
                                    <a:pt x="225" y="256"/>
                                  </a:lnTo>
                                  <a:lnTo>
                                    <a:pt x="224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4" y="240"/>
                                  </a:lnTo>
                                  <a:lnTo>
                                    <a:pt x="230" y="221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38" y="181"/>
                                  </a:lnTo>
                                  <a:lnTo>
                                    <a:pt x="239" y="160"/>
                                  </a:lnTo>
                                  <a:lnTo>
                                    <a:pt x="239" y="140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238" y="101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22" y="85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193" y="138"/>
                                  </a:lnTo>
                                  <a:lnTo>
                                    <a:pt x="182" y="166"/>
                                  </a:lnTo>
                                  <a:lnTo>
                                    <a:pt x="171" y="195"/>
                                  </a:lnTo>
                                  <a:lnTo>
                                    <a:pt x="167" y="199"/>
                                  </a:lnTo>
                                  <a:lnTo>
                                    <a:pt x="161" y="206"/>
                                  </a:lnTo>
                                  <a:lnTo>
                                    <a:pt x="153" y="210"/>
                                  </a:lnTo>
                                  <a:lnTo>
                                    <a:pt x="146" y="213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19" y="209"/>
                                  </a:lnTo>
                                  <a:lnTo>
                                    <a:pt x="116" y="204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56" y="204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1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17" y="213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55960"/>
                              <a:ext cx="748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343">
                                  <a:moveTo>
                                    <a:pt x="10" y="56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2" y="58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76" y="89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6" y="139"/>
                                  </a:lnTo>
                                  <a:lnTo>
                                    <a:pt x="160" y="147"/>
                                  </a:lnTo>
                                  <a:lnTo>
                                    <a:pt x="154" y="155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44" y="261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55" y="308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60" y="316"/>
                                  </a:lnTo>
                                  <a:lnTo>
                                    <a:pt x="63" y="321"/>
                                  </a:lnTo>
                                  <a:lnTo>
                                    <a:pt x="68" y="325"/>
                                  </a:lnTo>
                                  <a:lnTo>
                                    <a:pt x="68" y="329"/>
                                  </a:lnTo>
                                  <a:lnTo>
                                    <a:pt x="69" y="332"/>
                                  </a:lnTo>
                                  <a:lnTo>
                                    <a:pt x="68" y="335"/>
                                  </a:lnTo>
                                  <a:lnTo>
                                    <a:pt x="68" y="338"/>
                                  </a:lnTo>
                                  <a:lnTo>
                                    <a:pt x="63" y="341"/>
                                  </a:lnTo>
                                  <a:lnTo>
                                    <a:pt x="57" y="343"/>
                                  </a:lnTo>
                                  <a:lnTo>
                                    <a:pt x="49" y="34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27" y="341"/>
                                  </a:lnTo>
                                  <a:lnTo>
                                    <a:pt x="21" y="336"/>
                                  </a:lnTo>
                                  <a:lnTo>
                                    <a:pt x="16" y="332"/>
                                  </a:lnTo>
                                  <a:lnTo>
                                    <a:pt x="11" y="325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29268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4">
                                  <a:moveTo>
                                    <a:pt x="5" y="70"/>
                                  </a:moveTo>
                                  <a:lnTo>
                                    <a:pt x="13" y="7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255960"/>
                              <a:ext cx="781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44">
                                  <a:moveTo>
                                    <a:pt x="15" y="19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76" y="196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82" y="200"/>
                                  </a:lnTo>
                                  <a:lnTo>
                                    <a:pt x="85" y="202"/>
                                  </a:lnTo>
                                  <a:lnTo>
                                    <a:pt x="88" y="200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07" y="186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119" y="169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29" y="149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35" y="128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63" y="17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77" y="142"/>
                                  </a:lnTo>
                                  <a:lnTo>
                                    <a:pt x="170" y="167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60" y="189"/>
                                  </a:lnTo>
                                  <a:lnTo>
                                    <a:pt x="154" y="200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40" y="217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21" y="232"/>
                                  </a:lnTo>
                                  <a:lnTo>
                                    <a:pt x="110" y="238"/>
                                  </a:lnTo>
                                  <a:lnTo>
                                    <a:pt x="102" y="239"/>
                                  </a:lnTo>
                                  <a:lnTo>
                                    <a:pt x="94" y="243"/>
                                  </a:lnTo>
                                  <a:lnTo>
                                    <a:pt x="87" y="244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73" y="244"/>
                                  </a:lnTo>
                                  <a:lnTo>
                                    <a:pt x="66" y="243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19" y="196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30040"/>
                              <a:ext cx="889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08">
                                  <a:moveTo>
                                    <a:pt x="94" y="20"/>
                                  </a:moveTo>
                                  <a:lnTo>
                                    <a:pt x="95" y="1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58" y="133"/>
                                  </a:lnTo>
                                  <a:lnTo>
                                    <a:pt x="172" y="131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200" y="133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08" y="139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210" y="147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203" y="161"/>
                                  </a:lnTo>
                                  <a:lnTo>
                                    <a:pt x="200" y="166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186" y="172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61" y="175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3" y="205"/>
                                  </a:lnTo>
                                  <a:lnTo>
                                    <a:pt x="123" y="219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8" y="283"/>
                                  </a:lnTo>
                                  <a:lnTo>
                                    <a:pt x="131" y="317"/>
                                  </a:lnTo>
                                  <a:lnTo>
                                    <a:pt x="131" y="333"/>
                                  </a:lnTo>
                                  <a:lnTo>
                                    <a:pt x="133" y="347"/>
                                  </a:lnTo>
                                  <a:lnTo>
                                    <a:pt x="134" y="361"/>
                                  </a:lnTo>
                                  <a:lnTo>
                                    <a:pt x="134" y="374"/>
                                  </a:lnTo>
                                  <a:lnTo>
                                    <a:pt x="134" y="391"/>
                                  </a:lnTo>
                                  <a:lnTo>
                                    <a:pt x="133" y="397"/>
                                  </a:lnTo>
                                  <a:lnTo>
                                    <a:pt x="128" y="404"/>
                                  </a:lnTo>
                                  <a:lnTo>
                                    <a:pt x="122" y="408"/>
                                  </a:lnTo>
                                  <a:lnTo>
                                    <a:pt x="116" y="408"/>
                                  </a:lnTo>
                                  <a:lnTo>
                                    <a:pt x="108" y="408"/>
                                  </a:lnTo>
                                  <a:lnTo>
                                    <a:pt x="102" y="405"/>
                                  </a:lnTo>
                                  <a:lnTo>
                                    <a:pt x="97" y="400"/>
                                  </a:lnTo>
                                  <a:lnTo>
                                    <a:pt x="95" y="396"/>
                                  </a:lnTo>
                                  <a:lnTo>
                                    <a:pt x="92" y="391"/>
                                  </a:lnTo>
                                  <a:lnTo>
                                    <a:pt x="91" y="385"/>
                                  </a:lnTo>
                                  <a:lnTo>
                                    <a:pt x="89" y="375"/>
                                  </a:lnTo>
                                  <a:lnTo>
                                    <a:pt x="87" y="363"/>
                                  </a:lnTo>
                                  <a:lnTo>
                                    <a:pt x="86" y="350"/>
                                  </a:lnTo>
                                  <a:lnTo>
                                    <a:pt x="86" y="335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83" y="283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77" y="205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1" y="192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68560"/>
                              <a:ext cx="71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27">
                                  <a:moveTo>
                                    <a:pt x="90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70" y="83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169" y="96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86" y="184"/>
                                  </a:lnTo>
                                  <a:lnTo>
                                    <a:pt x="89" y="187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09" y="190"/>
                                  </a:lnTo>
                                  <a:lnTo>
                                    <a:pt x="122" y="187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66" y="185"/>
                                  </a:lnTo>
                                  <a:lnTo>
                                    <a:pt x="167" y="193"/>
                                  </a:lnTo>
                                  <a:lnTo>
                                    <a:pt x="166" y="202"/>
                                  </a:lnTo>
                                  <a:lnTo>
                                    <a:pt x="162" y="209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51" y="220"/>
                                  </a:lnTo>
                                  <a:lnTo>
                                    <a:pt x="144" y="221"/>
                                  </a:lnTo>
                                  <a:lnTo>
                                    <a:pt x="125" y="224"/>
                                  </a:lnTo>
                                  <a:lnTo>
                                    <a:pt x="104" y="227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67" y="221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48" y="210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29016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70" y="3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7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60280"/>
                              <a:ext cx="69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52">
                                  <a:moveTo>
                                    <a:pt x="11" y="8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89" y="205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88" y="221"/>
                                  </a:lnTo>
                                  <a:lnTo>
                                    <a:pt x="86" y="227"/>
                                  </a:lnTo>
                                  <a:lnTo>
                                    <a:pt x="81" y="234"/>
                                  </a:lnTo>
                                  <a:lnTo>
                                    <a:pt x="78" y="240"/>
                                  </a:lnTo>
                                  <a:lnTo>
                                    <a:pt x="74" y="244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49" y="252"/>
                                  </a:lnTo>
                                  <a:lnTo>
                                    <a:pt x="42" y="251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25" y="232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30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57">
                                  <a:moveTo>
                                    <a:pt x="11" y="238"/>
                                  </a:moveTo>
                                  <a:lnTo>
                                    <a:pt x="6" y="226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62" y="213"/>
                                  </a:lnTo>
                                  <a:lnTo>
                                    <a:pt x="67" y="221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72" y="229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8" y="238"/>
                                  </a:lnTo>
                                  <a:lnTo>
                                    <a:pt x="62" y="244"/>
                                  </a:lnTo>
                                  <a:lnTo>
                                    <a:pt x="56" y="251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40" y="25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1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43320"/>
                              <a:ext cx="9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52">
                                  <a:moveTo>
                                    <a:pt x="64" y="243"/>
                                  </a:moveTo>
                                  <a:lnTo>
                                    <a:pt x="50" y="235"/>
                                  </a:lnTo>
                                  <a:lnTo>
                                    <a:pt x="39" y="224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206" y="49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17" y="72"/>
                                  </a:lnTo>
                                  <a:lnTo>
                                    <a:pt x="220" y="85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17" y="133"/>
                                  </a:lnTo>
                                  <a:lnTo>
                                    <a:pt x="214" y="146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203" y="167"/>
                                  </a:lnTo>
                                  <a:lnTo>
                                    <a:pt x="197" y="180"/>
                                  </a:lnTo>
                                  <a:lnTo>
                                    <a:pt x="183" y="200"/>
                                  </a:lnTo>
                                  <a:lnTo>
                                    <a:pt x="166" y="219"/>
                                  </a:lnTo>
                                  <a:lnTo>
                                    <a:pt x="155" y="229"/>
                                  </a:lnTo>
                                  <a:lnTo>
                                    <a:pt x="142" y="238"/>
                                  </a:lnTo>
                                  <a:lnTo>
                                    <a:pt x="130" y="244"/>
                                  </a:lnTo>
                                  <a:lnTo>
                                    <a:pt x="115" y="249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89" y="252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64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351440"/>
                              <a:ext cx="30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57">
                                  <a:moveTo>
                                    <a:pt x="11" y="238"/>
                                  </a:moveTo>
                                  <a:lnTo>
                                    <a:pt x="6" y="226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62" y="213"/>
                                  </a:lnTo>
                                  <a:lnTo>
                                    <a:pt x="68" y="221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72" y="229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8" y="238"/>
                                  </a:lnTo>
                                  <a:lnTo>
                                    <a:pt x="62" y="244"/>
                                  </a:lnTo>
                                  <a:lnTo>
                                    <a:pt x="56" y="251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40" y="25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15" y="246"/>
                                  </a:lnTo>
                                  <a:lnTo>
                                    <a:pt x="11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85680"/>
                              <a:ext cx="1318320" cy="15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5" h="3195">
                                  <a:moveTo>
                                    <a:pt x="0" y="16"/>
                                  </a:moveTo>
                                  <a:lnTo>
                                    <a:pt x="11" y="7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74" y="424"/>
                                  </a:lnTo>
                                  <a:lnTo>
                                    <a:pt x="81" y="482"/>
                                  </a:lnTo>
                                  <a:lnTo>
                                    <a:pt x="85" y="485"/>
                                  </a:lnTo>
                                  <a:lnTo>
                                    <a:pt x="85" y="488"/>
                                  </a:lnTo>
                                  <a:lnTo>
                                    <a:pt x="86" y="495"/>
                                  </a:lnTo>
                                  <a:lnTo>
                                    <a:pt x="86" y="501"/>
                                  </a:lnTo>
                                  <a:lnTo>
                                    <a:pt x="88" y="507"/>
                                  </a:lnTo>
                                  <a:lnTo>
                                    <a:pt x="116" y="657"/>
                                  </a:lnTo>
                                  <a:lnTo>
                                    <a:pt x="132" y="731"/>
                                  </a:lnTo>
                                  <a:lnTo>
                                    <a:pt x="144" y="805"/>
                                  </a:lnTo>
                                  <a:lnTo>
                                    <a:pt x="150" y="834"/>
                                  </a:lnTo>
                                  <a:lnTo>
                                    <a:pt x="158" y="864"/>
                                  </a:lnTo>
                                  <a:lnTo>
                                    <a:pt x="163" y="895"/>
                                  </a:lnTo>
                                  <a:lnTo>
                                    <a:pt x="169" y="925"/>
                                  </a:lnTo>
                                  <a:lnTo>
                                    <a:pt x="172" y="936"/>
                                  </a:lnTo>
                                  <a:lnTo>
                                    <a:pt x="175" y="947"/>
                                  </a:lnTo>
                                  <a:lnTo>
                                    <a:pt x="179" y="970"/>
                                  </a:lnTo>
                                  <a:lnTo>
                                    <a:pt x="180" y="994"/>
                                  </a:lnTo>
                                  <a:lnTo>
                                    <a:pt x="185" y="1017"/>
                                  </a:lnTo>
                                  <a:lnTo>
                                    <a:pt x="163" y="1019"/>
                                  </a:lnTo>
                                  <a:lnTo>
                                    <a:pt x="143" y="1022"/>
                                  </a:lnTo>
                                  <a:lnTo>
                                    <a:pt x="122" y="1025"/>
                                  </a:lnTo>
                                  <a:lnTo>
                                    <a:pt x="103" y="1032"/>
                                  </a:lnTo>
                                  <a:lnTo>
                                    <a:pt x="85" y="1041"/>
                                  </a:lnTo>
                                  <a:lnTo>
                                    <a:pt x="77" y="1046"/>
                                  </a:lnTo>
                                  <a:lnTo>
                                    <a:pt x="67" y="1052"/>
                                  </a:lnTo>
                                  <a:lnTo>
                                    <a:pt x="61" y="1058"/>
                                  </a:lnTo>
                                  <a:lnTo>
                                    <a:pt x="53" y="1068"/>
                                  </a:lnTo>
                                  <a:lnTo>
                                    <a:pt x="47" y="1075"/>
                                  </a:lnTo>
                                  <a:lnTo>
                                    <a:pt x="42" y="1085"/>
                                  </a:lnTo>
                                  <a:lnTo>
                                    <a:pt x="38" y="1099"/>
                                  </a:lnTo>
                                  <a:lnTo>
                                    <a:pt x="36" y="1113"/>
                                  </a:lnTo>
                                  <a:lnTo>
                                    <a:pt x="34" y="1127"/>
                                  </a:lnTo>
                                  <a:lnTo>
                                    <a:pt x="34" y="1141"/>
                                  </a:lnTo>
                                  <a:lnTo>
                                    <a:pt x="36" y="1155"/>
                                  </a:lnTo>
                                  <a:lnTo>
                                    <a:pt x="41" y="1171"/>
                                  </a:lnTo>
                                  <a:lnTo>
                                    <a:pt x="45" y="1183"/>
                                  </a:lnTo>
                                  <a:lnTo>
                                    <a:pt x="52" y="1196"/>
                                  </a:lnTo>
                                  <a:lnTo>
                                    <a:pt x="94" y="1237"/>
                                  </a:lnTo>
                                  <a:lnTo>
                                    <a:pt x="88" y="1249"/>
                                  </a:lnTo>
                                  <a:lnTo>
                                    <a:pt x="81" y="1263"/>
                                  </a:lnTo>
                                  <a:lnTo>
                                    <a:pt x="78" y="1279"/>
                                  </a:lnTo>
                                  <a:lnTo>
                                    <a:pt x="77" y="1295"/>
                                  </a:lnTo>
                                  <a:lnTo>
                                    <a:pt x="77" y="1309"/>
                                  </a:lnTo>
                                  <a:lnTo>
                                    <a:pt x="80" y="1324"/>
                                  </a:lnTo>
                                  <a:lnTo>
                                    <a:pt x="85" y="1338"/>
                                  </a:lnTo>
                                  <a:lnTo>
                                    <a:pt x="91" y="1351"/>
                                  </a:lnTo>
                                  <a:lnTo>
                                    <a:pt x="97" y="1357"/>
                                  </a:lnTo>
                                  <a:lnTo>
                                    <a:pt x="102" y="1363"/>
                                  </a:lnTo>
                                  <a:lnTo>
                                    <a:pt x="114" y="1374"/>
                                  </a:lnTo>
                                  <a:lnTo>
                                    <a:pt x="125" y="1382"/>
                                  </a:lnTo>
                                  <a:lnTo>
                                    <a:pt x="139" y="1387"/>
                                  </a:lnTo>
                                  <a:lnTo>
                                    <a:pt x="153" y="1388"/>
                                  </a:lnTo>
                                  <a:lnTo>
                                    <a:pt x="168" y="1392"/>
                                  </a:lnTo>
                                  <a:lnTo>
                                    <a:pt x="197" y="1392"/>
                                  </a:lnTo>
                                  <a:lnTo>
                                    <a:pt x="189" y="1401"/>
                                  </a:lnTo>
                                  <a:lnTo>
                                    <a:pt x="183" y="1412"/>
                                  </a:lnTo>
                                  <a:lnTo>
                                    <a:pt x="179" y="1423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1" y="1446"/>
                                  </a:lnTo>
                                  <a:lnTo>
                                    <a:pt x="168" y="1459"/>
                                  </a:lnTo>
                                  <a:lnTo>
                                    <a:pt x="166" y="1473"/>
                                  </a:lnTo>
                                  <a:lnTo>
                                    <a:pt x="164" y="1486"/>
                                  </a:lnTo>
                                  <a:lnTo>
                                    <a:pt x="164" y="1512"/>
                                  </a:lnTo>
                                  <a:lnTo>
                                    <a:pt x="166" y="1525"/>
                                  </a:lnTo>
                                  <a:lnTo>
                                    <a:pt x="168" y="1537"/>
                                  </a:lnTo>
                                  <a:lnTo>
                                    <a:pt x="172" y="1550"/>
                                  </a:lnTo>
                                  <a:lnTo>
                                    <a:pt x="175" y="1561"/>
                                  </a:lnTo>
                                  <a:lnTo>
                                    <a:pt x="180" y="1572"/>
                                  </a:lnTo>
                                  <a:lnTo>
                                    <a:pt x="185" y="1583"/>
                                  </a:lnTo>
                                  <a:lnTo>
                                    <a:pt x="194" y="1598"/>
                                  </a:lnTo>
                                  <a:lnTo>
                                    <a:pt x="207" y="1611"/>
                                  </a:lnTo>
                                  <a:lnTo>
                                    <a:pt x="215" y="1615"/>
                                  </a:lnTo>
                                  <a:lnTo>
                                    <a:pt x="222" y="1620"/>
                                  </a:lnTo>
                                  <a:lnTo>
                                    <a:pt x="229" y="1623"/>
                                  </a:lnTo>
                                  <a:lnTo>
                                    <a:pt x="238" y="1625"/>
                                  </a:lnTo>
                                  <a:lnTo>
                                    <a:pt x="249" y="1625"/>
                                  </a:lnTo>
                                  <a:lnTo>
                                    <a:pt x="260" y="1625"/>
                                  </a:lnTo>
                                  <a:lnTo>
                                    <a:pt x="271" y="1622"/>
                                  </a:lnTo>
                                  <a:lnTo>
                                    <a:pt x="280" y="1619"/>
                                  </a:lnTo>
                                  <a:lnTo>
                                    <a:pt x="301" y="1611"/>
                                  </a:lnTo>
                                  <a:lnTo>
                                    <a:pt x="319" y="1601"/>
                                  </a:lnTo>
                                  <a:lnTo>
                                    <a:pt x="326" y="1594"/>
                                  </a:lnTo>
                                  <a:lnTo>
                                    <a:pt x="329" y="1586"/>
                                  </a:lnTo>
                                  <a:lnTo>
                                    <a:pt x="334" y="1578"/>
                                  </a:lnTo>
                                  <a:lnTo>
                                    <a:pt x="340" y="1573"/>
                                  </a:lnTo>
                                  <a:lnTo>
                                    <a:pt x="349" y="1598"/>
                                  </a:lnTo>
                                  <a:lnTo>
                                    <a:pt x="357" y="1625"/>
                                  </a:lnTo>
                                  <a:lnTo>
                                    <a:pt x="362" y="1653"/>
                                  </a:lnTo>
                                  <a:lnTo>
                                    <a:pt x="366" y="1681"/>
                                  </a:lnTo>
                                  <a:lnTo>
                                    <a:pt x="377" y="1736"/>
                                  </a:lnTo>
                                  <a:lnTo>
                                    <a:pt x="382" y="1764"/>
                                  </a:lnTo>
                                  <a:lnTo>
                                    <a:pt x="390" y="1792"/>
                                  </a:lnTo>
                                  <a:lnTo>
                                    <a:pt x="412" y="1794"/>
                                  </a:lnTo>
                                  <a:lnTo>
                                    <a:pt x="434" y="1795"/>
                                  </a:lnTo>
                                  <a:lnTo>
                                    <a:pt x="456" y="1797"/>
                                  </a:lnTo>
                                  <a:lnTo>
                                    <a:pt x="479" y="1794"/>
                                  </a:lnTo>
                                  <a:lnTo>
                                    <a:pt x="482" y="1783"/>
                                  </a:lnTo>
                                  <a:lnTo>
                                    <a:pt x="462" y="1739"/>
                                  </a:lnTo>
                                  <a:lnTo>
                                    <a:pt x="443" y="1695"/>
                                  </a:lnTo>
                                  <a:lnTo>
                                    <a:pt x="424" y="1651"/>
                                  </a:lnTo>
                                  <a:lnTo>
                                    <a:pt x="407" y="1606"/>
                                  </a:lnTo>
                                  <a:lnTo>
                                    <a:pt x="391" y="1561"/>
                                  </a:lnTo>
                                  <a:lnTo>
                                    <a:pt x="379" y="1514"/>
                                  </a:lnTo>
                                  <a:lnTo>
                                    <a:pt x="366" y="1468"/>
                                  </a:lnTo>
                                  <a:lnTo>
                                    <a:pt x="359" y="1421"/>
                                  </a:lnTo>
                                  <a:lnTo>
                                    <a:pt x="379" y="1429"/>
                                  </a:lnTo>
                                  <a:lnTo>
                                    <a:pt x="402" y="1439"/>
                                  </a:lnTo>
                                  <a:lnTo>
                                    <a:pt x="415" y="1440"/>
                                  </a:lnTo>
                                  <a:lnTo>
                                    <a:pt x="426" y="1442"/>
                                  </a:lnTo>
                                  <a:lnTo>
                                    <a:pt x="438" y="1440"/>
                                  </a:lnTo>
                                  <a:lnTo>
                                    <a:pt x="449" y="1435"/>
                                  </a:lnTo>
                                  <a:lnTo>
                                    <a:pt x="454" y="1432"/>
                                  </a:lnTo>
                                  <a:lnTo>
                                    <a:pt x="459" y="1429"/>
                                  </a:lnTo>
                                  <a:lnTo>
                                    <a:pt x="467" y="1418"/>
                                  </a:lnTo>
                                  <a:lnTo>
                                    <a:pt x="473" y="1406"/>
                                  </a:lnTo>
                                  <a:lnTo>
                                    <a:pt x="481" y="1395"/>
                                  </a:lnTo>
                                  <a:lnTo>
                                    <a:pt x="482" y="1388"/>
                                  </a:lnTo>
                                  <a:lnTo>
                                    <a:pt x="487" y="1385"/>
                                  </a:lnTo>
                                  <a:lnTo>
                                    <a:pt x="490" y="1382"/>
                                  </a:lnTo>
                                  <a:lnTo>
                                    <a:pt x="495" y="1381"/>
                                  </a:lnTo>
                                  <a:lnTo>
                                    <a:pt x="499" y="1381"/>
                                  </a:lnTo>
                                  <a:lnTo>
                                    <a:pt x="504" y="1382"/>
                                  </a:lnTo>
                                  <a:lnTo>
                                    <a:pt x="512" y="1387"/>
                                  </a:lnTo>
                                  <a:lnTo>
                                    <a:pt x="518" y="1395"/>
                                  </a:lnTo>
                                  <a:lnTo>
                                    <a:pt x="539" y="1390"/>
                                  </a:lnTo>
                                  <a:lnTo>
                                    <a:pt x="557" y="1385"/>
                                  </a:lnTo>
                                  <a:lnTo>
                                    <a:pt x="567" y="1382"/>
                                  </a:lnTo>
                                  <a:lnTo>
                                    <a:pt x="576" y="1378"/>
                                  </a:lnTo>
                                  <a:lnTo>
                                    <a:pt x="584" y="1373"/>
                                  </a:lnTo>
                                  <a:lnTo>
                                    <a:pt x="592" y="1365"/>
                                  </a:lnTo>
                                  <a:lnTo>
                                    <a:pt x="590" y="1362"/>
                                  </a:lnTo>
                                  <a:lnTo>
                                    <a:pt x="590" y="1359"/>
                                  </a:lnTo>
                                  <a:lnTo>
                                    <a:pt x="592" y="1357"/>
                                  </a:lnTo>
                                  <a:lnTo>
                                    <a:pt x="608" y="1363"/>
                                  </a:lnTo>
                                  <a:lnTo>
                                    <a:pt x="625" y="1368"/>
                                  </a:lnTo>
                                  <a:lnTo>
                                    <a:pt x="640" y="1371"/>
                                  </a:lnTo>
                                  <a:lnTo>
                                    <a:pt x="658" y="1374"/>
                                  </a:lnTo>
                                  <a:lnTo>
                                    <a:pt x="675" y="1376"/>
                                  </a:lnTo>
                                  <a:lnTo>
                                    <a:pt x="691" y="1378"/>
                                  </a:lnTo>
                                  <a:lnTo>
                                    <a:pt x="725" y="1374"/>
                                  </a:lnTo>
                                  <a:lnTo>
                                    <a:pt x="759" y="1371"/>
                                  </a:lnTo>
                                  <a:lnTo>
                                    <a:pt x="794" y="1365"/>
                                  </a:lnTo>
                                  <a:lnTo>
                                    <a:pt x="827" y="1357"/>
                                  </a:lnTo>
                                  <a:lnTo>
                                    <a:pt x="858" y="1351"/>
                                  </a:lnTo>
                                  <a:lnTo>
                                    <a:pt x="869" y="1376"/>
                                  </a:lnTo>
                                  <a:lnTo>
                                    <a:pt x="875" y="1401"/>
                                  </a:lnTo>
                                  <a:lnTo>
                                    <a:pt x="883" y="1428"/>
                                  </a:lnTo>
                                  <a:lnTo>
                                    <a:pt x="888" y="1454"/>
                                  </a:lnTo>
                                  <a:lnTo>
                                    <a:pt x="899" y="1507"/>
                                  </a:lnTo>
                                  <a:lnTo>
                                    <a:pt x="905" y="1534"/>
                                  </a:lnTo>
                                  <a:lnTo>
                                    <a:pt x="913" y="1559"/>
                                  </a:lnTo>
                                  <a:lnTo>
                                    <a:pt x="922" y="1619"/>
                                  </a:lnTo>
                                  <a:lnTo>
                                    <a:pt x="933" y="1677"/>
                                  </a:lnTo>
                                  <a:lnTo>
                                    <a:pt x="946" y="1734"/>
                                  </a:lnTo>
                                  <a:lnTo>
                                    <a:pt x="955" y="1792"/>
                                  </a:lnTo>
                                  <a:lnTo>
                                    <a:pt x="963" y="1822"/>
                                  </a:lnTo>
                                  <a:lnTo>
                                    <a:pt x="969" y="1853"/>
                                  </a:lnTo>
                                  <a:lnTo>
                                    <a:pt x="974" y="1885"/>
                                  </a:lnTo>
                                  <a:lnTo>
                                    <a:pt x="975" y="1918"/>
                                  </a:lnTo>
                                  <a:lnTo>
                                    <a:pt x="977" y="1949"/>
                                  </a:lnTo>
                                  <a:lnTo>
                                    <a:pt x="977" y="1982"/>
                                  </a:lnTo>
                                  <a:lnTo>
                                    <a:pt x="977" y="2013"/>
                                  </a:lnTo>
                                  <a:lnTo>
                                    <a:pt x="974" y="2044"/>
                                  </a:lnTo>
                                  <a:lnTo>
                                    <a:pt x="975" y="2049"/>
                                  </a:lnTo>
                                  <a:lnTo>
                                    <a:pt x="974" y="2058"/>
                                  </a:lnTo>
                                  <a:lnTo>
                                    <a:pt x="972" y="2069"/>
                                  </a:lnTo>
                                  <a:lnTo>
                                    <a:pt x="972" y="2074"/>
                                  </a:lnTo>
                                  <a:lnTo>
                                    <a:pt x="975" y="2077"/>
                                  </a:lnTo>
                                  <a:lnTo>
                                    <a:pt x="979" y="2079"/>
                                  </a:lnTo>
                                  <a:lnTo>
                                    <a:pt x="982" y="2080"/>
                                  </a:lnTo>
                                  <a:lnTo>
                                    <a:pt x="1134" y="2099"/>
                                  </a:lnTo>
                                  <a:lnTo>
                                    <a:pt x="1143" y="2112"/>
                                  </a:lnTo>
                                  <a:lnTo>
                                    <a:pt x="1151" y="2127"/>
                                  </a:lnTo>
                                  <a:lnTo>
                                    <a:pt x="1159" y="2143"/>
                                  </a:lnTo>
                                  <a:lnTo>
                                    <a:pt x="1163" y="2159"/>
                                  </a:lnTo>
                                  <a:lnTo>
                                    <a:pt x="1173" y="2192"/>
                                  </a:lnTo>
                                  <a:lnTo>
                                    <a:pt x="1181" y="2224"/>
                                  </a:lnTo>
                                  <a:lnTo>
                                    <a:pt x="1141" y="2234"/>
                                  </a:lnTo>
                                  <a:lnTo>
                                    <a:pt x="1104" y="2242"/>
                                  </a:lnTo>
                                  <a:lnTo>
                                    <a:pt x="1065" y="2248"/>
                                  </a:lnTo>
                                  <a:lnTo>
                                    <a:pt x="1026" y="2253"/>
                                  </a:lnTo>
                                  <a:lnTo>
                                    <a:pt x="946" y="2260"/>
                                  </a:lnTo>
                                  <a:lnTo>
                                    <a:pt x="867" y="2265"/>
                                  </a:lnTo>
                                  <a:lnTo>
                                    <a:pt x="883" y="2292"/>
                                  </a:lnTo>
                                  <a:lnTo>
                                    <a:pt x="902" y="2320"/>
                                  </a:lnTo>
                                  <a:lnTo>
                                    <a:pt x="922" y="2350"/>
                                  </a:lnTo>
                                  <a:lnTo>
                                    <a:pt x="944" y="2379"/>
                                  </a:lnTo>
                                  <a:lnTo>
                                    <a:pt x="968" y="2411"/>
                                  </a:lnTo>
                                  <a:lnTo>
                                    <a:pt x="991" y="2442"/>
                                  </a:lnTo>
                                  <a:lnTo>
                                    <a:pt x="1040" y="2506"/>
                                  </a:lnTo>
                                  <a:lnTo>
                                    <a:pt x="1087" y="2570"/>
                                  </a:lnTo>
                                  <a:lnTo>
                                    <a:pt x="1112" y="2602"/>
                                  </a:lnTo>
                                  <a:lnTo>
                                    <a:pt x="1134" y="2633"/>
                                  </a:lnTo>
                                  <a:lnTo>
                                    <a:pt x="1156" y="2664"/>
                                  </a:lnTo>
                                  <a:lnTo>
                                    <a:pt x="1176" y="2692"/>
                                  </a:lnTo>
                                  <a:lnTo>
                                    <a:pt x="1195" y="2721"/>
                                  </a:lnTo>
                                  <a:lnTo>
                                    <a:pt x="1212" y="2747"/>
                                  </a:lnTo>
                                  <a:lnTo>
                                    <a:pt x="1223" y="2775"/>
                                  </a:lnTo>
                                  <a:lnTo>
                                    <a:pt x="1234" y="2804"/>
                                  </a:lnTo>
                                  <a:lnTo>
                                    <a:pt x="1246" y="2830"/>
                                  </a:lnTo>
                                  <a:lnTo>
                                    <a:pt x="1257" y="2857"/>
                                  </a:lnTo>
                                  <a:lnTo>
                                    <a:pt x="1262" y="2858"/>
                                  </a:lnTo>
                                  <a:lnTo>
                                    <a:pt x="1268" y="2860"/>
                                  </a:lnTo>
                                  <a:lnTo>
                                    <a:pt x="1276" y="2863"/>
                                  </a:lnTo>
                                  <a:lnTo>
                                    <a:pt x="1285" y="2865"/>
                                  </a:lnTo>
                                  <a:lnTo>
                                    <a:pt x="1298" y="2869"/>
                                  </a:lnTo>
                                  <a:lnTo>
                                    <a:pt x="1311" y="2873"/>
                                  </a:lnTo>
                                  <a:lnTo>
                                    <a:pt x="1325" y="2877"/>
                                  </a:lnTo>
                                  <a:lnTo>
                                    <a:pt x="1340" y="2882"/>
                                  </a:lnTo>
                                  <a:lnTo>
                                    <a:pt x="1358" y="2888"/>
                                  </a:lnTo>
                                  <a:lnTo>
                                    <a:pt x="1375" y="2894"/>
                                  </a:lnTo>
                                  <a:lnTo>
                                    <a:pt x="1392" y="2899"/>
                                  </a:lnTo>
                                  <a:lnTo>
                                    <a:pt x="1411" y="2907"/>
                                  </a:lnTo>
                                  <a:lnTo>
                                    <a:pt x="1453" y="2921"/>
                                  </a:lnTo>
                                  <a:lnTo>
                                    <a:pt x="1495" y="2937"/>
                                  </a:lnTo>
                                  <a:lnTo>
                                    <a:pt x="1539" y="2952"/>
                                  </a:lnTo>
                                  <a:lnTo>
                                    <a:pt x="1585" y="2970"/>
                                  </a:lnTo>
                                  <a:lnTo>
                                    <a:pt x="1674" y="3006"/>
                                  </a:lnTo>
                                  <a:lnTo>
                                    <a:pt x="1718" y="3023"/>
                                  </a:lnTo>
                                  <a:lnTo>
                                    <a:pt x="1758" y="3042"/>
                                  </a:lnTo>
                                  <a:lnTo>
                                    <a:pt x="1796" y="3059"/>
                                  </a:lnTo>
                                  <a:lnTo>
                                    <a:pt x="1813" y="3068"/>
                                  </a:lnTo>
                                  <a:lnTo>
                                    <a:pt x="1830" y="3076"/>
                                  </a:lnTo>
                                  <a:lnTo>
                                    <a:pt x="1882" y="3103"/>
                                  </a:lnTo>
                                  <a:lnTo>
                                    <a:pt x="1932" y="3131"/>
                                  </a:lnTo>
                                  <a:lnTo>
                                    <a:pt x="1957" y="3146"/>
                                  </a:lnTo>
                                  <a:lnTo>
                                    <a:pt x="1982" y="3161"/>
                                  </a:lnTo>
                                  <a:lnTo>
                                    <a:pt x="2006" y="3178"/>
                                  </a:lnTo>
                                  <a:lnTo>
                                    <a:pt x="2028" y="3195"/>
                                  </a:lnTo>
                                  <a:lnTo>
                                    <a:pt x="2043" y="3181"/>
                                  </a:lnTo>
                                  <a:lnTo>
                                    <a:pt x="2057" y="3165"/>
                                  </a:lnTo>
                                  <a:lnTo>
                                    <a:pt x="2075" y="3148"/>
                                  </a:lnTo>
                                  <a:lnTo>
                                    <a:pt x="2093" y="3131"/>
                                  </a:lnTo>
                                  <a:lnTo>
                                    <a:pt x="2172" y="3054"/>
                                  </a:lnTo>
                                  <a:lnTo>
                                    <a:pt x="2190" y="3037"/>
                                  </a:lnTo>
                                  <a:lnTo>
                                    <a:pt x="2209" y="3020"/>
                                  </a:lnTo>
                                  <a:lnTo>
                                    <a:pt x="2228" y="3002"/>
                                  </a:lnTo>
                                  <a:lnTo>
                                    <a:pt x="2244" y="2988"/>
                                  </a:lnTo>
                                  <a:lnTo>
                                    <a:pt x="2258" y="2974"/>
                                  </a:lnTo>
                                  <a:lnTo>
                                    <a:pt x="2270" y="2963"/>
                                  </a:lnTo>
                                  <a:lnTo>
                                    <a:pt x="2280" y="2954"/>
                                  </a:lnTo>
                                  <a:lnTo>
                                    <a:pt x="2284" y="2951"/>
                                  </a:lnTo>
                                  <a:lnTo>
                                    <a:pt x="2288" y="2948"/>
                                  </a:lnTo>
                                  <a:lnTo>
                                    <a:pt x="2288" y="2941"/>
                                  </a:lnTo>
                                  <a:lnTo>
                                    <a:pt x="2288" y="2932"/>
                                  </a:lnTo>
                                  <a:lnTo>
                                    <a:pt x="2289" y="2921"/>
                                  </a:lnTo>
                                  <a:lnTo>
                                    <a:pt x="2289" y="2909"/>
                                  </a:lnTo>
                                  <a:lnTo>
                                    <a:pt x="2292" y="2894"/>
                                  </a:lnTo>
                                  <a:lnTo>
                                    <a:pt x="2295" y="2879"/>
                                  </a:lnTo>
                                  <a:lnTo>
                                    <a:pt x="2299" y="2862"/>
                                  </a:lnTo>
                                  <a:lnTo>
                                    <a:pt x="2302" y="2843"/>
                                  </a:lnTo>
                                  <a:lnTo>
                                    <a:pt x="2306" y="2824"/>
                                  </a:lnTo>
                                  <a:lnTo>
                                    <a:pt x="2311" y="2804"/>
                                  </a:lnTo>
                                  <a:lnTo>
                                    <a:pt x="2320" y="2760"/>
                                  </a:lnTo>
                                  <a:lnTo>
                                    <a:pt x="2333" y="2713"/>
                                  </a:lnTo>
                                  <a:lnTo>
                                    <a:pt x="2345" y="2666"/>
                                  </a:lnTo>
                                  <a:lnTo>
                                    <a:pt x="2358" y="2619"/>
                                  </a:lnTo>
                                  <a:lnTo>
                                    <a:pt x="2372" y="2574"/>
                                  </a:lnTo>
                                  <a:lnTo>
                                    <a:pt x="2386" y="2528"/>
                                  </a:lnTo>
                                  <a:lnTo>
                                    <a:pt x="2392" y="2508"/>
                                  </a:lnTo>
                                  <a:lnTo>
                                    <a:pt x="2399" y="2489"/>
                                  </a:lnTo>
                                  <a:lnTo>
                                    <a:pt x="2407" y="2470"/>
                                  </a:lnTo>
                                  <a:lnTo>
                                    <a:pt x="2413" y="2453"/>
                                  </a:lnTo>
                                  <a:lnTo>
                                    <a:pt x="2419" y="2436"/>
                                  </a:lnTo>
                                  <a:lnTo>
                                    <a:pt x="2425" y="2422"/>
                                  </a:lnTo>
                                  <a:lnTo>
                                    <a:pt x="2432" y="2409"/>
                                  </a:lnTo>
                                  <a:lnTo>
                                    <a:pt x="2436" y="2398"/>
                                  </a:lnTo>
                                  <a:lnTo>
                                    <a:pt x="2441" y="2389"/>
                                  </a:lnTo>
                                  <a:lnTo>
                                    <a:pt x="2446" y="2383"/>
                                  </a:lnTo>
                                  <a:lnTo>
                                    <a:pt x="2438" y="2378"/>
                                  </a:lnTo>
                                  <a:lnTo>
                                    <a:pt x="2427" y="2373"/>
                                  </a:lnTo>
                                  <a:lnTo>
                                    <a:pt x="2414" y="2367"/>
                                  </a:lnTo>
                                  <a:lnTo>
                                    <a:pt x="2399" y="2362"/>
                                  </a:lnTo>
                                  <a:lnTo>
                                    <a:pt x="2383" y="2354"/>
                                  </a:lnTo>
                                  <a:lnTo>
                                    <a:pt x="2366" y="2348"/>
                                  </a:lnTo>
                                  <a:lnTo>
                                    <a:pt x="2331" y="2336"/>
                                  </a:lnTo>
                                  <a:lnTo>
                                    <a:pt x="2316" y="2329"/>
                                  </a:lnTo>
                                  <a:lnTo>
                                    <a:pt x="2299" y="2323"/>
                                  </a:lnTo>
                                  <a:lnTo>
                                    <a:pt x="2284" y="2317"/>
                                  </a:lnTo>
                                  <a:lnTo>
                                    <a:pt x="2272" y="2312"/>
                                  </a:lnTo>
                                  <a:lnTo>
                                    <a:pt x="2261" y="2309"/>
                                  </a:lnTo>
                                  <a:lnTo>
                                    <a:pt x="2252" y="2306"/>
                                  </a:lnTo>
                                  <a:lnTo>
                                    <a:pt x="2250" y="2304"/>
                                  </a:lnTo>
                                  <a:lnTo>
                                    <a:pt x="2247" y="2303"/>
                                  </a:lnTo>
                                  <a:lnTo>
                                    <a:pt x="2245" y="2303"/>
                                  </a:lnTo>
                                  <a:lnTo>
                                    <a:pt x="2245" y="2303"/>
                                  </a:lnTo>
                                  <a:lnTo>
                                    <a:pt x="2242" y="2289"/>
                                  </a:lnTo>
                                  <a:lnTo>
                                    <a:pt x="2242" y="2273"/>
                                  </a:lnTo>
                                  <a:lnTo>
                                    <a:pt x="2242" y="2259"/>
                                  </a:lnTo>
                                  <a:lnTo>
                                    <a:pt x="2245" y="2243"/>
                                  </a:lnTo>
                                  <a:lnTo>
                                    <a:pt x="2248" y="2229"/>
                                  </a:lnTo>
                                  <a:lnTo>
                                    <a:pt x="2252" y="2215"/>
                                  </a:lnTo>
                                  <a:lnTo>
                                    <a:pt x="2263" y="2184"/>
                                  </a:lnTo>
                                  <a:lnTo>
                                    <a:pt x="2266" y="2182"/>
                                  </a:lnTo>
                                  <a:lnTo>
                                    <a:pt x="2272" y="2181"/>
                                  </a:lnTo>
                                  <a:lnTo>
                                    <a:pt x="2281" y="2177"/>
                                  </a:lnTo>
                                  <a:lnTo>
                                    <a:pt x="2291" y="2174"/>
                                  </a:lnTo>
                                  <a:lnTo>
                                    <a:pt x="2303" y="2170"/>
                                  </a:lnTo>
                                  <a:lnTo>
                                    <a:pt x="2316" y="2165"/>
                                  </a:lnTo>
                                  <a:lnTo>
                                    <a:pt x="2342" y="2156"/>
                                  </a:lnTo>
                                  <a:lnTo>
                                    <a:pt x="2367" y="2145"/>
                                  </a:lnTo>
                                  <a:lnTo>
                                    <a:pt x="2380" y="2140"/>
                                  </a:lnTo>
                                  <a:lnTo>
                                    <a:pt x="2391" y="2135"/>
                                  </a:lnTo>
                                  <a:lnTo>
                                    <a:pt x="2399" y="2132"/>
                                  </a:lnTo>
                                  <a:lnTo>
                                    <a:pt x="2407" y="2129"/>
                                  </a:lnTo>
                                  <a:lnTo>
                                    <a:pt x="2411" y="2127"/>
                                  </a:lnTo>
                                  <a:lnTo>
                                    <a:pt x="2411" y="2127"/>
                                  </a:lnTo>
                                  <a:lnTo>
                                    <a:pt x="2413" y="2127"/>
                                  </a:lnTo>
                                  <a:lnTo>
                                    <a:pt x="2402" y="2113"/>
                                  </a:lnTo>
                                  <a:lnTo>
                                    <a:pt x="2394" y="2099"/>
                                  </a:lnTo>
                                  <a:lnTo>
                                    <a:pt x="2385" y="2084"/>
                                  </a:lnTo>
                                  <a:lnTo>
                                    <a:pt x="2377" y="2068"/>
                                  </a:lnTo>
                                  <a:lnTo>
                                    <a:pt x="2364" y="2035"/>
                                  </a:lnTo>
                                  <a:lnTo>
                                    <a:pt x="2353" y="2002"/>
                                  </a:lnTo>
                                  <a:lnTo>
                                    <a:pt x="2345" y="1977"/>
                                  </a:lnTo>
                                  <a:lnTo>
                                    <a:pt x="2339" y="1952"/>
                                  </a:lnTo>
                                  <a:lnTo>
                                    <a:pt x="2333" y="1927"/>
                                  </a:lnTo>
                                  <a:lnTo>
                                    <a:pt x="2330" y="1902"/>
                                  </a:lnTo>
                                  <a:lnTo>
                                    <a:pt x="2324" y="1849"/>
                                  </a:lnTo>
                                  <a:lnTo>
                                    <a:pt x="2316" y="1795"/>
                                  </a:lnTo>
                                  <a:lnTo>
                                    <a:pt x="2308" y="1714"/>
                                  </a:lnTo>
                                  <a:lnTo>
                                    <a:pt x="2303" y="1633"/>
                                  </a:lnTo>
                                  <a:lnTo>
                                    <a:pt x="2302" y="1553"/>
                                  </a:lnTo>
                                  <a:lnTo>
                                    <a:pt x="2300" y="1475"/>
                                  </a:lnTo>
                                  <a:lnTo>
                                    <a:pt x="2305" y="1473"/>
                                  </a:lnTo>
                                  <a:lnTo>
                                    <a:pt x="2309" y="1473"/>
                                  </a:lnTo>
                                  <a:lnTo>
                                    <a:pt x="2319" y="1475"/>
                                  </a:lnTo>
                                  <a:lnTo>
                                    <a:pt x="2339" y="1479"/>
                                  </a:lnTo>
                                  <a:lnTo>
                                    <a:pt x="2369" y="1496"/>
                                  </a:lnTo>
                                  <a:lnTo>
                                    <a:pt x="2399" y="1511"/>
                                  </a:lnTo>
                                  <a:lnTo>
                                    <a:pt x="2428" y="1526"/>
                                  </a:lnTo>
                                  <a:lnTo>
                                    <a:pt x="2443" y="1534"/>
                                  </a:lnTo>
                                  <a:lnTo>
                                    <a:pt x="2457" y="1543"/>
                                  </a:lnTo>
                                  <a:lnTo>
                                    <a:pt x="2454" y="1556"/>
                                  </a:lnTo>
                                  <a:lnTo>
                                    <a:pt x="2450" y="1567"/>
                                  </a:lnTo>
                                  <a:lnTo>
                                    <a:pt x="2449" y="1579"/>
                                  </a:lnTo>
                                  <a:lnTo>
                                    <a:pt x="2447" y="1592"/>
                                  </a:lnTo>
                                  <a:lnTo>
                                    <a:pt x="2449" y="1604"/>
                                  </a:lnTo>
                                  <a:lnTo>
                                    <a:pt x="2450" y="1615"/>
                                  </a:lnTo>
                                  <a:lnTo>
                                    <a:pt x="2454" y="1626"/>
                                  </a:lnTo>
                                  <a:lnTo>
                                    <a:pt x="2460" y="1634"/>
                                  </a:lnTo>
                                  <a:lnTo>
                                    <a:pt x="2500" y="1653"/>
                                  </a:lnTo>
                                  <a:lnTo>
                                    <a:pt x="2499" y="1656"/>
                                  </a:lnTo>
                                  <a:lnTo>
                                    <a:pt x="2497" y="1661"/>
                                  </a:lnTo>
                                  <a:lnTo>
                                    <a:pt x="2497" y="1670"/>
                                  </a:lnTo>
                                  <a:lnTo>
                                    <a:pt x="2499" y="1680"/>
                                  </a:lnTo>
                                  <a:lnTo>
                                    <a:pt x="2500" y="1689"/>
                                  </a:lnTo>
                                  <a:lnTo>
                                    <a:pt x="2502" y="1697"/>
                                  </a:lnTo>
                                  <a:lnTo>
                                    <a:pt x="2500" y="1705"/>
                                  </a:lnTo>
                                  <a:lnTo>
                                    <a:pt x="2499" y="1708"/>
                                  </a:lnTo>
                                  <a:lnTo>
                                    <a:pt x="2496" y="1711"/>
                                  </a:lnTo>
                                  <a:lnTo>
                                    <a:pt x="2491" y="1714"/>
                                  </a:lnTo>
                                  <a:lnTo>
                                    <a:pt x="2485" y="1716"/>
                                  </a:lnTo>
                                  <a:lnTo>
                                    <a:pt x="2477" y="1714"/>
                                  </a:lnTo>
                                  <a:lnTo>
                                    <a:pt x="2468" y="1713"/>
                                  </a:lnTo>
                                  <a:lnTo>
                                    <a:pt x="2449" y="1708"/>
                                  </a:lnTo>
                                  <a:lnTo>
                                    <a:pt x="2408" y="1697"/>
                                  </a:lnTo>
                                  <a:lnTo>
                                    <a:pt x="2388" y="1694"/>
                                  </a:lnTo>
                                  <a:lnTo>
                                    <a:pt x="2378" y="1694"/>
                                  </a:lnTo>
                                  <a:lnTo>
                                    <a:pt x="2369" y="1694"/>
                                  </a:lnTo>
                                  <a:lnTo>
                                    <a:pt x="2360" y="1695"/>
                                  </a:lnTo>
                                  <a:lnTo>
                                    <a:pt x="2350" y="1700"/>
                                  </a:lnTo>
                                  <a:lnTo>
                                    <a:pt x="2341" y="1706"/>
                                  </a:lnTo>
                                  <a:lnTo>
                                    <a:pt x="2331" y="1713"/>
                                  </a:lnTo>
                                  <a:lnTo>
                                    <a:pt x="2325" y="1728"/>
                                  </a:lnTo>
                                  <a:lnTo>
                                    <a:pt x="2320" y="1745"/>
                                  </a:lnTo>
                                  <a:lnTo>
                                    <a:pt x="2317" y="1761"/>
                                  </a:lnTo>
                                  <a:lnTo>
                                    <a:pt x="2317" y="1770"/>
                                  </a:lnTo>
                                  <a:lnTo>
                                    <a:pt x="2317" y="1780"/>
                                  </a:lnTo>
                                  <a:lnTo>
                                    <a:pt x="2363" y="1838"/>
                                  </a:lnTo>
                                  <a:lnTo>
                                    <a:pt x="2378" y="1846"/>
                                  </a:lnTo>
                                  <a:lnTo>
                                    <a:pt x="2394" y="1852"/>
                                  </a:lnTo>
                                  <a:lnTo>
                                    <a:pt x="2413" y="1857"/>
                                  </a:lnTo>
                                  <a:lnTo>
                                    <a:pt x="2430" y="1861"/>
                                  </a:lnTo>
                                  <a:lnTo>
                                    <a:pt x="2449" y="1861"/>
                                  </a:lnTo>
                                  <a:lnTo>
                                    <a:pt x="2466" y="1861"/>
                                  </a:lnTo>
                                  <a:lnTo>
                                    <a:pt x="2475" y="1858"/>
                                  </a:lnTo>
                                  <a:lnTo>
                                    <a:pt x="2483" y="1857"/>
                                  </a:lnTo>
                                  <a:lnTo>
                                    <a:pt x="2493" y="1853"/>
                                  </a:lnTo>
                                  <a:lnTo>
                                    <a:pt x="2500" y="1849"/>
                                  </a:lnTo>
                                  <a:lnTo>
                                    <a:pt x="2518" y="1831"/>
                                  </a:lnTo>
                                  <a:lnTo>
                                    <a:pt x="2527" y="1824"/>
                                  </a:lnTo>
                                  <a:lnTo>
                                    <a:pt x="2537" y="1817"/>
                                  </a:lnTo>
                                  <a:lnTo>
                                    <a:pt x="2547" y="1813"/>
                                  </a:lnTo>
                                  <a:lnTo>
                                    <a:pt x="2557" y="1810"/>
                                  </a:lnTo>
                                  <a:lnTo>
                                    <a:pt x="2569" y="1808"/>
                                  </a:lnTo>
                                  <a:lnTo>
                                    <a:pt x="2582" y="1810"/>
                                  </a:lnTo>
                                  <a:lnTo>
                                    <a:pt x="2596" y="1827"/>
                                  </a:lnTo>
                                  <a:lnTo>
                                    <a:pt x="2612" y="1844"/>
                                  </a:lnTo>
                                  <a:lnTo>
                                    <a:pt x="2640" y="1880"/>
                                  </a:lnTo>
                                  <a:lnTo>
                                    <a:pt x="2668" y="1919"/>
                                  </a:lnTo>
                                  <a:lnTo>
                                    <a:pt x="2695" y="1957"/>
                                  </a:lnTo>
                                  <a:lnTo>
                                    <a:pt x="2710" y="1976"/>
                                  </a:lnTo>
                                  <a:lnTo>
                                    <a:pt x="2724" y="1993"/>
                                  </a:lnTo>
                                  <a:lnTo>
                                    <a:pt x="2740" y="2010"/>
                                  </a:lnTo>
                                  <a:lnTo>
                                    <a:pt x="2757" y="2026"/>
                                  </a:lnTo>
                                  <a:lnTo>
                                    <a:pt x="2774" y="2040"/>
                                  </a:lnTo>
                                  <a:lnTo>
                                    <a:pt x="2793" y="2054"/>
                                  </a:lnTo>
                                  <a:lnTo>
                                    <a:pt x="2812" y="2065"/>
                                  </a:lnTo>
                                  <a:lnTo>
                                    <a:pt x="2834" y="2074"/>
                                  </a:lnTo>
                                  <a:lnTo>
                                    <a:pt x="2845" y="2079"/>
                                  </a:lnTo>
                                  <a:lnTo>
                                    <a:pt x="2854" y="2082"/>
                                  </a:lnTo>
                                  <a:lnTo>
                                    <a:pt x="2865" y="2084"/>
                                  </a:lnTo>
                                  <a:lnTo>
                                    <a:pt x="2876" y="2085"/>
                                  </a:lnTo>
                                  <a:lnTo>
                                    <a:pt x="2886" y="2084"/>
                                  </a:lnTo>
                                  <a:lnTo>
                                    <a:pt x="2897" y="2084"/>
                                  </a:lnTo>
                                  <a:lnTo>
                                    <a:pt x="2906" y="2080"/>
                                  </a:lnTo>
                                  <a:lnTo>
                                    <a:pt x="2917" y="2077"/>
                                  </a:lnTo>
                                  <a:lnTo>
                                    <a:pt x="2925" y="2074"/>
                                  </a:lnTo>
                                  <a:lnTo>
                                    <a:pt x="2934" y="2069"/>
                                  </a:lnTo>
                                  <a:lnTo>
                                    <a:pt x="2942" y="2065"/>
                                  </a:lnTo>
                                  <a:lnTo>
                                    <a:pt x="2950" y="2058"/>
                                  </a:lnTo>
                                  <a:lnTo>
                                    <a:pt x="2955" y="2052"/>
                                  </a:lnTo>
                                  <a:lnTo>
                                    <a:pt x="2961" y="2046"/>
                                  </a:lnTo>
                                  <a:lnTo>
                                    <a:pt x="2966" y="2040"/>
                                  </a:lnTo>
                                  <a:lnTo>
                                    <a:pt x="2969" y="2033"/>
                                  </a:lnTo>
                                  <a:lnTo>
                                    <a:pt x="2972" y="2027"/>
                                  </a:lnTo>
                                  <a:lnTo>
                                    <a:pt x="2975" y="2021"/>
                                  </a:lnTo>
                                  <a:lnTo>
                                    <a:pt x="2976" y="2007"/>
                                  </a:lnTo>
                                  <a:lnTo>
                                    <a:pt x="2976" y="1993"/>
                                  </a:lnTo>
                                  <a:lnTo>
                                    <a:pt x="2976" y="1986"/>
                                  </a:lnTo>
                                  <a:lnTo>
                                    <a:pt x="2975" y="1979"/>
                                  </a:lnTo>
                                  <a:lnTo>
                                    <a:pt x="2967" y="1966"/>
                                  </a:lnTo>
                                  <a:lnTo>
                                    <a:pt x="2959" y="1954"/>
                                  </a:lnTo>
                                  <a:lnTo>
                                    <a:pt x="2950" y="1944"/>
                                  </a:lnTo>
                                  <a:lnTo>
                                    <a:pt x="2939" y="1935"/>
                                  </a:lnTo>
                                  <a:lnTo>
                                    <a:pt x="2928" y="1929"/>
                                  </a:lnTo>
                                  <a:lnTo>
                                    <a:pt x="2917" y="1921"/>
                                  </a:lnTo>
                                  <a:lnTo>
                                    <a:pt x="2892" y="1910"/>
                                  </a:lnTo>
                                  <a:lnTo>
                                    <a:pt x="2868" y="1897"/>
                                  </a:lnTo>
                                  <a:lnTo>
                                    <a:pt x="2856" y="1893"/>
                                  </a:lnTo>
                                  <a:lnTo>
                                    <a:pt x="2847" y="1885"/>
                                  </a:lnTo>
                                  <a:lnTo>
                                    <a:pt x="2836" y="1877"/>
                                  </a:lnTo>
                                  <a:lnTo>
                                    <a:pt x="2826" y="1867"/>
                                  </a:lnTo>
                                  <a:lnTo>
                                    <a:pt x="2818" y="1858"/>
                                  </a:lnTo>
                                  <a:lnTo>
                                    <a:pt x="2812" y="1846"/>
                                  </a:lnTo>
                                  <a:lnTo>
                                    <a:pt x="2820" y="1842"/>
                                  </a:lnTo>
                                  <a:lnTo>
                                    <a:pt x="2828" y="1841"/>
                                  </a:lnTo>
                                  <a:lnTo>
                                    <a:pt x="2834" y="1839"/>
                                  </a:lnTo>
                                  <a:lnTo>
                                    <a:pt x="2842" y="1839"/>
                                  </a:lnTo>
                                  <a:lnTo>
                                    <a:pt x="2856" y="1842"/>
                                  </a:lnTo>
                                  <a:lnTo>
                                    <a:pt x="2870" y="1847"/>
                                  </a:lnTo>
                                  <a:lnTo>
                                    <a:pt x="2898" y="1860"/>
                                  </a:lnTo>
                                  <a:lnTo>
                                    <a:pt x="2914" y="1864"/>
                                  </a:lnTo>
                                  <a:lnTo>
                                    <a:pt x="2928" y="1867"/>
                                  </a:lnTo>
                                  <a:lnTo>
                                    <a:pt x="2945" y="1871"/>
                                  </a:lnTo>
                                  <a:lnTo>
                                    <a:pt x="2961" y="1872"/>
                                  </a:lnTo>
                                  <a:lnTo>
                                    <a:pt x="2976" y="1874"/>
                                  </a:lnTo>
                                  <a:lnTo>
                                    <a:pt x="2994" y="1874"/>
                                  </a:lnTo>
                                  <a:lnTo>
                                    <a:pt x="3009" y="1872"/>
                                  </a:lnTo>
                                  <a:lnTo>
                                    <a:pt x="3025" y="1869"/>
                                  </a:lnTo>
                                  <a:lnTo>
                                    <a:pt x="3041" y="1866"/>
                                  </a:lnTo>
                                  <a:lnTo>
                                    <a:pt x="3056" y="1861"/>
                                  </a:lnTo>
                                  <a:lnTo>
                                    <a:pt x="3066" y="1853"/>
                                  </a:lnTo>
                                  <a:lnTo>
                                    <a:pt x="3074" y="1846"/>
                                  </a:lnTo>
                                  <a:lnTo>
                                    <a:pt x="3080" y="1838"/>
                                  </a:lnTo>
                                  <a:lnTo>
                                    <a:pt x="3088" y="1830"/>
                                  </a:lnTo>
                                  <a:lnTo>
                                    <a:pt x="3092" y="1821"/>
                                  </a:lnTo>
                                  <a:lnTo>
                                    <a:pt x="3097" y="1811"/>
                                  </a:lnTo>
                                  <a:lnTo>
                                    <a:pt x="3100" y="1802"/>
                                  </a:lnTo>
                                  <a:lnTo>
                                    <a:pt x="3103" y="1792"/>
                                  </a:lnTo>
                                  <a:lnTo>
                                    <a:pt x="3105" y="1781"/>
                                  </a:lnTo>
                                  <a:lnTo>
                                    <a:pt x="3105" y="1770"/>
                                  </a:lnTo>
                                  <a:lnTo>
                                    <a:pt x="3103" y="1761"/>
                                  </a:lnTo>
                                  <a:lnTo>
                                    <a:pt x="3100" y="1752"/>
                                  </a:lnTo>
                                  <a:lnTo>
                                    <a:pt x="3095" y="1744"/>
                                  </a:lnTo>
                                  <a:lnTo>
                                    <a:pt x="3088" y="1736"/>
                                  </a:lnTo>
                                  <a:lnTo>
                                    <a:pt x="3074" y="1720"/>
                                  </a:lnTo>
                                  <a:lnTo>
                                    <a:pt x="3063" y="1713"/>
                                  </a:lnTo>
                                  <a:lnTo>
                                    <a:pt x="3052" y="1708"/>
                                  </a:lnTo>
                                  <a:lnTo>
                                    <a:pt x="3041" y="1703"/>
                                  </a:lnTo>
                                  <a:lnTo>
                                    <a:pt x="3028" y="1700"/>
                                  </a:lnTo>
                                  <a:lnTo>
                                    <a:pt x="3017" y="1697"/>
                                  </a:lnTo>
                                  <a:lnTo>
                                    <a:pt x="3005" y="1695"/>
                                  </a:lnTo>
                                  <a:lnTo>
                                    <a:pt x="2992" y="1695"/>
                                  </a:lnTo>
                                  <a:lnTo>
                                    <a:pt x="2978" y="1695"/>
                                  </a:lnTo>
                                  <a:lnTo>
                                    <a:pt x="2959" y="1702"/>
                                  </a:lnTo>
                                  <a:lnTo>
                                    <a:pt x="2940" y="1708"/>
                                  </a:lnTo>
                                  <a:lnTo>
                                    <a:pt x="2920" y="1713"/>
                                  </a:lnTo>
                                  <a:lnTo>
                                    <a:pt x="2898" y="1716"/>
                                  </a:lnTo>
                                  <a:lnTo>
                                    <a:pt x="2878" y="1717"/>
                                  </a:lnTo>
                                  <a:lnTo>
                                    <a:pt x="2868" y="1716"/>
                                  </a:lnTo>
                                  <a:lnTo>
                                    <a:pt x="2859" y="1714"/>
                                  </a:lnTo>
                                  <a:lnTo>
                                    <a:pt x="2850" y="1711"/>
                                  </a:lnTo>
                                  <a:lnTo>
                                    <a:pt x="2839" y="1708"/>
                                  </a:lnTo>
                                  <a:lnTo>
                                    <a:pt x="2831" y="1702"/>
                                  </a:lnTo>
                                  <a:lnTo>
                                    <a:pt x="2821" y="1695"/>
                                  </a:lnTo>
                                  <a:lnTo>
                                    <a:pt x="2832" y="1686"/>
                                  </a:lnTo>
                                  <a:lnTo>
                                    <a:pt x="2843" y="1678"/>
                                  </a:lnTo>
                                  <a:lnTo>
                                    <a:pt x="2867" y="1661"/>
                                  </a:lnTo>
                                  <a:lnTo>
                                    <a:pt x="2892" y="1645"/>
                                  </a:lnTo>
                                  <a:lnTo>
                                    <a:pt x="2915" y="1630"/>
                                  </a:lnTo>
                                  <a:lnTo>
                                    <a:pt x="2925" y="1620"/>
                                  </a:lnTo>
                                  <a:lnTo>
                                    <a:pt x="2936" y="1611"/>
                                  </a:lnTo>
                                  <a:lnTo>
                                    <a:pt x="2945" y="1600"/>
                                  </a:lnTo>
                                  <a:lnTo>
                                    <a:pt x="2953" y="1589"/>
                                  </a:lnTo>
                                  <a:lnTo>
                                    <a:pt x="2958" y="1578"/>
                                  </a:lnTo>
                                  <a:lnTo>
                                    <a:pt x="2962" y="1564"/>
                                  </a:lnTo>
                                  <a:lnTo>
                                    <a:pt x="2966" y="1550"/>
                                  </a:lnTo>
                                  <a:lnTo>
                                    <a:pt x="2967" y="1534"/>
                                  </a:lnTo>
                                  <a:lnTo>
                                    <a:pt x="2967" y="1523"/>
                                  </a:lnTo>
                                  <a:lnTo>
                                    <a:pt x="2967" y="1514"/>
                                  </a:lnTo>
                                  <a:lnTo>
                                    <a:pt x="2966" y="1504"/>
                                  </a:lnTo>
                                  <a:lnTo>
                                    <a:pt x="2964" y="1495"/>
                                  </a:lnTo>
                                  <a:lnTo>
                                    <a:pt x="2959" y="1486"/>
                                  </a:lnTo>
                                  <a:lnTo>
                                    <a:pt x="2955" y="1478"/>
                                  </a:lnTo>
                                  <a:lnTo>
                                    <a:pt x="2950" y="1470"/>
                                  </a:lnTo>
                                  <a:lnTo>
                                    <a:pt x="2942" y="1464"/>
                                  </a:lnTo>
                                  <a:lnTo>
                                    <a:pt x="2925" y="1454"/>
                                  </a:lnTo>
                                  <a:lnTo>
                                    <a:pt x="2908" y="1446"/>
                                  </a:lnTo>
                                  <a:lnTo>
                                    <a:pt x="2890" y="1440"/>
                                  </a:lnTo>
                                  <a:lnTo>
                                    <a:pt x="2873" y="1435"/>
                                  </a:lnTo>
                                  <a:lnTo>
                                    <a:pt x="2854" y="1434"/>
                                  </a:lnTo>
                                  <a:lnTo>
                                    <a:pt x="2836" y="1434"/>
                                  </a:lnTo>
                                  <a:lnTo>
                                    <a:pt x="2817" y="1439"/>
                                  </a:lnTo>
                                  <a:lnTo>
                                    <a:pt x="2798" y="1445"/>
                                  </a:lnTo>
                                  <a:lnTo>
                                    <a:pt x="2790" y="1450"/>
                                  </a:lnTo>
                                  <a:lnTo>
                                    <a:pt x="2782" y="1456"/>
                                  </a:lnTo>
                                  <a:lnTo>
                                    <a:pt x="2776" y="1462"/>
                                  </a:lnTo>
                                  <a:lnTo>
                                    <a:pt x="2770" y="1468"/>
                                  </a:lnTo>
                                  <a:lnTo>
                                    <a:pt x="2760" y="1482"/>
                                  </a:lnTo>
                                  <a:lnTo>
                                    <a:pt x="2753" y="1500"/>
                                  </a:lnTo>
                                  <a:lnTo>
                                    <a:pt x="2738" y="1532"/>
                                  </a:lnTo>
                                  <a:lnTo>
                                    <a:pt x="2732" y="1550"/>
                                  </a:lnTo>
                                  <a:lnTo>
                                    <a:pt x="2726" y="1565"/>
                                  </a:lnTo>
                                  <a:lnTo>
                                    <a:pt x="2726" y="1565"/>
                                  </a:lnTo>
                                  <a:lnTo>
                                    <a:pt x="2670" y="1543"/>
                                  </a:lnTo>
                                  <a:lnTo>
                                    <a:pt x="2676" y="1537"/>
                                  </a:lnTo>
                                  <a:lnTo>
                                    <a:pt x="2681" y="1528"/>
                                  </a:lnTo>
                                  <a:lnTo>
                                    <a:pt x="2685" y="1520"/>
                                  </a:lnTo>
                                  <a:lnTo>
                                    <a:pt x="2687" y="1511"/>
                                  </a:lnTo>
                                  <a:lnTo>
                                    <a:pt x="2688" y="1501"/>
                                  </a:lnTo>
                                  <a:lnTo>
                                    <a:pt x="2687" y="1492"/>
                                  </a:lnTo>
                                  <a:lnTo>
                                    <a:pt x="2684" y="1482"/>
                                  </a:lnTo>
                                  <a:lnTo>
                                    <a:pt x="2677" y="1475"/>
                                  </a:lnTo>
                                  <a:lnTo>
                                    <a:pt x="2668" y="1468"/>
                                  </a:lnTo>
                                  <a:lnTo>
                                    <a:pt x="2657" y="1462"/>
                                  </a:lnTo>
                                  <a:lnTo>
                                    <a:pt x="2645" y="1459"/>
                                  </a:lnTo>
                                  <a:lnTo>
                                    <a:pt x="2632" y="1456"/>
                                  </a:lnTo>
                                  <a:lnTo>
                                    <a:pt x="2618" y="1456"/>
                                  </a:lnTo>
                                  <a:lnTo>
                                    <a:pt x="2605" y="1456"/>
                                  </a:lnTo>
                                  <a:lnTo>
                                    <a:pt x="2591" y="1457"/>
                                  </a:lnTo>
                                  <a:lnTo>
                                    <a:pt x="2580" y="1460"/>
                                  </a:lnTo>
                                  <a:lnTo>
                                    <a:pt x="2571" y="1453"/>
                                  </a:lnTo>
                                  <a:lnTo>
                                    <a:pt x="2560" y="1443"/>
                                  </a:lnTo>
                                  <a:lnTo>
                                    <a:pt x="2547" y="1434"/>
                                  </a:lnTo>
                                  <a:lnTo>
                                    <a:pt x="2533" y="1424"/>
                                  </a:lnTo>
                                  <a:lnTo>
                                    <a:pt x="2518" y="1414"/>
                                  </a:lnTo>
                                  <a:lnTo>
                                    <a:pt x="2502" y="1404"/>
                                  </a:lnTo>
                                  <a:lnTo>
                                    <a:pt x="2485" y="1395"/>
                                  </a:lnTo>
                                  <a:lnTo>
                                    <a:pt x="2466" y="1385"/>
                                  </a:lnTo>
                                  <a:lnTo>
                                    <a:pt x="2427" y="1367"/>
                                  </a:lnTo>
                                  <a:lnTo>
                                    <a:pt x="2388" y="1352"/>
                                  </a:lnTo>
                                  <a:lnTo>
                                    <a:pt x="2369" y="1346"/>
                                  </a:lnTo>
                                  <a:lnTo>
                                    <a:pt x="2350" y="1340"/>
                                  </a:lnTo>
                                  <a:lnTo>
                                    <a:pt x="2331" y="1335"/>
                                  </a:lnTo>
                                  <a:lnTo>
                                    <a:pt x="2313" y="1332"/>
                                  </a:lnTo>
                                  <a:lnTo>
                                    <a:pt x="2311" y="1310"/>
                                  </a:lnTo>
                                  <a:lnTo>
                                    <a:pt x="2311" y="1290"/>
                                  </a:lnTo>
                                  <a:lnTo>
                                    <a:pt x="2314" y="1268"/>
                                  </a:lnTo>
                                  <a:lnTo>
                                    <a:pt x="2317" y="1248"/>
                                  </a:lnTo>
                                  <a:lnTo>
                                    <a:pt x="2320" y="1226"/>
                                  </a:lnTo>
                                  <a:lnTo>
                                    <a:pt x="2325" y="1205"/>
                                  </a:lnTo>
                                  <a:lnTo>
                                    <a:pt x="2328" y="1183"/>
                                  </a:lnTo>
                                  <a:lnTo>
                                    <a:pt x="2330" y="1161"/>
                                  </a:lnTo>
                                  <a:lnTo>
                                    <a:pt x="2336" y="1124"/>
                                  </a:lnTo>
                                  <a:lnTo>
                                    <a:pt x="2344" y="1086"/>
                                  </a:lnTo>
                                  <a:lnTo>
                                    <a:pt x="2381" y="939"/>
                                  </a:lnTo>
                                  <a:lnTo>
                                    <a:pt x="2389" y="902"/>
                                  </a:lnTo>
                                  <a:lnTo>
                                    <a:pt x="2397" y="864"/>
                                  </a:lnTo>
                                  <a:lnTo>
                                    <a:pt x="2399" y="856"/>
                                  </a:lnTo>
                                  <a:lnTo>
                                    <a:pt x="2403" y="847"/>
                                  </a:lnTo>
                                  <a:lnTo>
                                    <a:pt x="2408" y="834"/>
                                  </a:lnTo>
                                  <a:lnTo>
                                    <a:pt x="2413" y="822"/>
                                  </a:lnTo>
                                  <a:lnTo>
                                    <a:pt x="2419" y="806"/>
                                  </a:lnTo>
                                  <a:lnTo>
                                    <a:pt x="2425" y="790"/>
                                  </a:lnTo>
                                  <a:lnTo>
                                    <a:pt x="2439" y="758"/>
                                  </a:lnTo>
                                  <a:lnTo>
                                    <a:pt x="2446" y="740"/>
                                  </a:lnTo>
                                  <a:lnTo>
                                    <a:pt x="2454" y="723"/>
                                  </a:lnTo>
                                  <a:lnTo>
                                    <a:pt x="2468" y="690"/>
                                  </a:lnTo>
                                  <a:lnTo>
                                    <a:pt x="2474" y="675"/>
                                  </a:lnTo>
                                  <a:lnTo>
                                    <a:pt x="2479" y="661"/>
                                  </a:lnTo>
                                  <a:lnTo>
                                    <a:pt x="2485" y="646"/>
                                  </a:lnTo>
                                  <a:lnTo>
                                    <a:pt x="2488" y="635"/>
                                  </a:lnTo>
                                  <a:lnTo>
                                    <a:pt x="2435" y="626"/>
                                  </a:lnTo>
                                  <a:lnTo>
                                    <a:pt x="2380" y="615"/>
                                  </a:lnTo>
                                  <a:lnTo>
                                    <a:pt x="2325" y="606"/>
                                  </a:lnTo>
                                  <a:lnTo>
                                    <a:pt x="2269" y="596"/>
                                  </a:lnTo>
                                  <a:lnTo>
                                    <a:pt x="2214" y="585"/>
                                  </a:lnTo>
                                  <a:lnTo>
                                    <a:pt x="2159" y="574"/>
                                  </a:lnTo>
                                  <a:lnTo>
                                    <a:pt x="2107" y="562"/>
                                  </a:lnTo>
                                  <a:lnTo>
                                    <a:pt x="2056" y="546"/>
                                  </a:lnTo>
                                  <a:lnTo>
                                    <a:pt x="2009" y="534"/>
                                  </a:lnTo>
                                  <a:lnTo>
                                    <a:pt x="1962" y="523"/>
                                  </a:lnTo>
                                  <a:lnTo>
                                    <a:pt x="1915" y="512"/>
                                  </a:lnTo>
                                  <a:lnTo>
                                    <a:pt x="1866" y="501"/>
                                  </a:lnTo>
                                  <a:lnTo>
                                    <a:pt x="1771" y="484"/>
                                  </a:lnTo>
                                  <a:lnTo>
                                    <a:pt x="1672" y="468"/>
                                  </a:lnTo>
                                  <a:lnTo>
                                    <a:pt x="1478" y="438"/>
                                  </a:lnTo>
                                  <a:lnTo>
                                    <a:pt x="1379" y="424"/>
                                  </a:lnTo>
                                  <a:lnTo>
                                    <a:pt x="1284" y="407"/>
                                  </a:lnTo>
                                  <a:lnTo>
                                    <a:pt x="1071" y="377"/>
                                  </a:lnTo>
                                  <a:lnTo>
                                    <a:pt x="858" y="347"/>
                                  </a:lnTo>
                                  <a:lnTo>
                                    <a:pt x="819" y="341"/>
                                  </a:lnTo>
                                  <a:lnTo>
                                    <a:pt x="778" y="335"/>
                                  </a:lnTo>
                                  <a:lnTo>
                                    <a:pt x="737" y="330"/>
                                  </a:lnTo>
                                  <a:lnTo>
                                    <a:pt x="698" y="329"/>
                                  </a:lnTo>
                                  <a:lnTo>
                                    <a:pt x="676" y="324"/>
                                  </a:lnTo>
                                  <a:lnTo>
                                    <a:pt x="658" y="321"/>
                                  </a:lnTo>
                                  <a:lnTo>
                                    <a:pt x="615" y="318"/>
                                  </a:lnTo>
                                  <a:lnTo>
                                    <a:pt x="573" y="316"/>
                                  </a:lnTo>
                                  <a:lnTo>
                                    <a:pt x="529" y="313"/>
                                  </a:lnTo>
                                  <a:lnTo>
                                    <a:pt x="525" y="315"/>
                                  </a:lnTo>
                                  <a:lnTo>
                                    <a:pt x="521" y="316"/>
                                  </a:lnTo>
                                  <a:lnTo>
                                    <a:pt x="517" y="321"/>
                                  </a:lnTo>
                                  <a:lnTo>
                                    <a:pt x="517" y="326"/>
                                  </a:lnTo>
                                  <a:lnTo>
                                    <a:pt x="517" y="330"/>
                                  </a:lnTo>
                                  <a:lnTo>
                                    <a:pt x="518" y="335"/>
                                  </a:lnTo>
                                  <a:lnTo>
                                    <a:pt x="525" y="343"/>
                                  </a:lnTo>
                                  <a:lnTo>
                                    <a:pt x="531" y="351"/>
                                  </a:lnTo>
                                  <a:lnTo>
                                    <a:pt x="534" y="354"/>
                                  </a:lnTo>
                                  <a:lnTo>
                                    <a:pt x="536" y="358"/>
                                  </a:lnTo>
                                  <a:lnTo>
                                    <a:pt x="593" y="509"/>
                                  </a:lnTo>
                                  <a:lnTo>
                                    <a:pt x="650" y="661"/>
                                  </a:lnTo>
                                  <a:lnTo>
                                    <a:pt x="676" y="736"/>
                                  </a:lnTo>
                                  <a:lnTo>
                                    <a:pt x="703" y="812"/>
                                  </a:lnTo>
                                  <a:lnTo>
                                    <a:pt x="728" y="888"/>
                                  </a:lnTo>
                                  <a:lnTo>
                                    <a:pt x="752" y="964"/>
                                  </a:lnTo>
                                  <a:lnTo>
                                    <a:pt x="767" y="1019"/>
                                  </a:lnTo>
                                  <a:lnTo>
                                    <a:pt x="747" y="1022"/>
                                  </a:lnTo>
                                  <a:lnTo>
                                    <a:pt x="725" y="1024"/>
                                  </a:lnTo>
                                  <a:lnTo>
                                    <a:pt x="701" y="1025"/>
                                  </a:lnTo>
                                  <a:lnTo>
                                    <a:pt x="681" y="1027"/>
                                  </a:lnTo>
                                  <a:lnTo>
                                    <a:pt x="670" y="1028"/>
                                  </a:lnTo>
                                  <a:lnTo>
                                    <a:pt x="661" y="1030"/>
                                  </a:lnTo>
                                  <a:lnTo>
                                    <a:pt x="651" y="1035"/>
                                  </a:lnTo>
                                  <a:lnTo>
                                    <a:pt x="642" y="1038"/>
                                  </a:lnTo>
                                  <a:lnTo>
                                    <a:pt x="634" y="1044"/>
                                  </a:lnTo>
                                  <a:lnTo>
                                    <a:pt x="626" y="1052"/>
                                  </a:lnTo>
                                  <a:lnTo>
                                    <a:pt x="620" y="1060"/>
                                  </a:lnTo>
                                  <a:lnTo>
                                    <a:pt x="615" y="1071"/>
                                  </a:lnTo>
                                  <a:lnTo>
                                    <a:pt x="612" y="1083"/>
                                  </a:lnTo>
                                  <a:lnTo>
                                    <a:pt x="611" y="1099"/>
                                  </a:lnTo>
                                  <a:lnTo>
                                    <a:pt x="612" y="1105"/>
                                  </a:lnTo>
                                  <a:lnTo>
                                    <a:pt x="614" y="1113"/>
                                  </a:lnTo>
                                  <a:lnTo>
                                    <a:pt x="617" y="1119"/>
                                  </a:lnTo>
                                  <a:lnTo>
                                    <a:pt x="622" y="1124"/>
                                  </a:lnTo>
                                  <a:lnTo>
                                    <a:pt x="642" y="1121"/>
                                  </a:lnTo>
                                  <a:lnTo>
                                    <a:pt x="662" y="1113"/>
                                  </a:lnTo>
                                  <a:lnTo>
                                    <a:pt x="681" y="1105"/>
                                  </a:lnTo>
                                  <a:lnTo>
                                    <a:pt x="701" y="1096"/>
                                  </a:lnTo>
                                  <a:lnTo>
                                    <a:pt x="720" y="1086"/>
                                  </a:lnTo>
                                  <a:lnTo>
                                    <a:pt x="741" y="1080"/>
                                  </a:lnTo>
                                  <a:lnTo>
                                    <a:pt x="761" y="1074"/>
                                  </a:lnTo>
                                  <a:lnTo>
                                    <a:pt x="772" y="1072"/>
                                  </a:lnTo>
                                  <a:lnTo>
                                    <a:pt x="783" y="1072"/>
                                  </a:lnTo>
                                  <a:lnTo>
                                    <a:pt x="784" y="1080"/>
                                  </a:lnTo>
                                  <a:lnTo>
                                    <a:pt x="788" y="1088"/>
                                  </a:lnTo>
                                  <a:lnTo>
                                    <a:pt x="794" y="1108"/>
                                  </a:lnTo>
                                  <a:lnTo>
                                    <a:pt x="805" y="1152"/>
                                  </a:lnTo>
                                  <a:lnTo>
                                    <a:pt x="810" y="1174"/>
                                  </a:lnTo>
                                  <a:lnTo>
                                    <a:pt x="811" y="1183"/>
                                  </a:lnTo>
                                  <a:lnTo>
                                    <a:pt x="813" y="1191"/>
                                  </a:lnTo>
                                  <a:lnTo>
                                    <a:pt x="814" y="1199"/>
                                  </a:lnTo>
                                  <a:lnTo>
                                    <a:pt x="816" y="1205"/>
                                  </a:lnTo>
                                  <a:lnTo>
                                    <a:pt x="817" y="1210"/>
                                  </a:lnTo>
                                  <a:lnTo>
                                    <a:pt x="819" y="1212"/>
                                  </a:lnTo>
                                  <a:lnTo>
                                    <a:pt x="806" y="1219"/>
                                  </a:lnTo>
                                  <a:lnTo>
                                    <a:pt x="794" y="1224"/>
                                  </a:lnTo>
                                  <a:lnTo>
                                    <a:pt x="783" y="1229"/>
                                  </a:lnTo>
                                  <a:lnTo>
                                    <a:pt x="769" y="1233"/>
                                  </a:lnTo>
                                  <a:lnTo>
                                    <a:pt x="756" y="1237"/>
                                  </a:lnTo>
                                  <a:lnTo>
                                    <a:pt x="742" y="1238"/>
                                  </a:lnTo>
                                  <a:lnTo>
                                    <a:pt x="716" y="1240"/>
                                  </a:lnTo>
                                  <a:lnTo>
                                    <a:pt x="687" y="1238"/>
                                  </a:lnTo>
                                  <a:lnTo>
                                    <a:pt x="659" y="1233"/>
                                  </a:lnTo>
                                  <a:lnTo>
                                    <a:pt x="647" y="1230"/>
                                  </a:lnTo>
                                  <a:lnTo>
                                    <a:pt x="634" y="1226"/>
                                  </a:lnTo>
                                  <a:lnTo>
                                    <a:pt x="622" y="1221"/>
                                  </a:lnTo>
                                  <a:lnTo>
                                    <a:pt x="609" y="1215"/>
                                  </a:lnTo>
                                  <a:lnTo>
                                    <a:pt x="612" y="1212"/>
                                  </a:lnTo>
                                  <a:lnTo>
                                    <a:pt x="615" y="1208"/>
                                  </a:lnTo>
                                  <a:lnTo>
                                    <a:pt x="617" y="1205"/>
                                  </a:lnTo>
                                  <a:lnTo>
                                    <a:pt x="618" y="1202"/>
                                  </a:lnTo>
                                  <a:lnTo>
                                    <a:pt x="617" y="1196"/>
                                  </a:lnTo>
                                  <a:lnTo>
                                    <a:pt x="615" y="1188"/>
                                  </a:lnTo>
                                  <a:lnTo>
                                    <a:pt x="606" y="1176"/>
                                  </a:lnTo>
                                  <a:lnTo>
                                    <a:pt x="603" y="1168"/>
                                  </a:lnTo>
                                  <a:lnTo>
                                    <a:pt x="600" y="1161"/>
                                  </a:lnTo>
                                  <a:lnTo>
                                    <a:pt x="593" y="1154"/>
                                  </a:lnTo>
                                  <a:lnTo>
                                    <a:pt x="587" y="1147"/>
                                  </a:lnTo>
                                  <a:lnTo>
                                    <a:pt x="579" y="1143"/>
                                  </a:lnTo>
                                  <a:lnTo>
                                    <a:pt x="572" y="1138"/>
                                  </a:lnTo>
                                  <a:lnTo>
                                    <a:pt x="564" y="1136"/>
                                  </a:lnTo>
                                  <a:lnTo>
                                    <a:pt x="556" y="1133"/>
                                  </a:lnTo>
                                  <a:lnTo>
                                    <a:pt x="546" y="1133"/>
                                  </a:lnTo>
                                  <a:lnTo>
                                    <a:pt x="537" y="1133"/>
                                  </a:lnTo>
                                  <a:lnTo>
                                    <a:pt x="532" y="1105"/>
                                  </a:lnTo>
                                  <a:lnTo>
                                    <a:pt x="526" y="1077"/>
                                  </a:lnTo>
                                  <a:lnTo>
                                    <a:pt x="521" y="1064"/>
                                  </a:lnTo>
                                  <a:lnTo>
                                    <a:pt x="517" y="1052"/>
                                  </a:lnTo>
                                  <a:lnTo>
                                    <a:pt x="509" y="1041"/>
                                  </a:lnTo>
                                  <a:lnTo>
                                    <a:pt x="501" y="1028"/>
                                  </a:lnTo>
                                  <a:lnTo>
                                    <a:pt x="496" y="1017"/>
                                  </a:lnTo>
                                  <a:lnTo>
                                    <a:pt x="490" y="1006"/>
                                  </a:lnTo>
                                  <a:lnTo>
                                    <a:pt x="484" y="997"/>
                                  </a:lnTo>
                                  <a:lnTo>
                                    <a:pt x="476" y="988"/>
                                  </a:lnTo>
                                  <a:lnTo>
                                    <a:pt x="468" y="980"/>
                                  </a:lnTo>
                                  <a:lnTo>
                                    <a:pt x="457" y="972"/>
                                  </a:lnTo>
                                  <a:lnTo>
                                    <a:pt x="448" y="964"/>
                                  </a:lnTo>
                                  <a:lnTo>
                                    <a:pt x="438" y="960"/>
                                  </a:lnTo>
                                  <a:lnTo>
                                    <a:pt x="417" y="949"/>
                                  </a:lnTo>
                                  <a:lnTo>
                                    <a:pt x="395" y="941"/>
                                  </a:lnTo>
                                  <a:lnTo>
                                    <a:pt x="370" y="936"/>
                                  </a:lnTo>
                                  <a:lnTo>
                                    <a:pt x="344" y="933"/>
                                  </a:lnTo>
                                  <a:lnTo>
                                    <a:pt x="330" y="934"/>
                                  </a:lnTo>
                                  <a:lnTo>
                                    <a:pt x="316" y="936"/>
                                  </a:lnTo>
                                  <a:lnTo>
                                    <a:pt x="302" y="939"/>
                                  </a:lnTo>
                                  <a:lnTo>
                                    <a:pt x="290" y="944"/>
                                  </a:lnTo>
                                  <a:lnTo>
                                    <a:pt x="277" y="949"/>
                                  </a:lnTo>
                                  <a:lnTo>
                                    <a:pt x="265" y="955"/>
                                  </a:lnTo>
                                  <a:lnTo>
                                    <a:pt x="254" y="963"/>
                                  </a:lnTo>
                                  <a:lnTo>
                                    <a:pt x="243" y="972"/>
                                  </a:lnTo>
                                  <a:lnTo>
                                    <a:pt x="227" y="911"/>
                                  </a:lnTo>
                                  <a:lnTo>
                                    <a:pt x="213" y="850"/>
                                  </a:lnTo>
                                  <a:lnTo>
                                    <a:pt x="200" y="787"/>
                                  </a:lnTo>
                                  <a:lnTo>
                                    <a:pt x="189" y="726"/>
                                  </a:lnTo>
                                  <a:lnTo>
                                    <a:pt x="179" y="664"/>
                                  </a:lnTo>
                                  <a:lnTo>
                                    <a:pt x="166" y="601"/>
                                  </a:lnTo>
                                  <a:lnTo>
                                    <a:pt x="155" y="540"/>
                                  </a:lnTo>
                                  <a:lnTo>
                                    <a:pt x="141" y="477"/>
                                  </a:lnTo>
                                  <a:lnTo>
                                    <a:pt x="121" y="382"/>
                                  </a:lnTo>
                                  <a:lnTo>
                                    <a:pt x="100" y="283"/>
                                  </a:lnTo>
                                  <a:lnTo>
                                    <a:pt x="83" y="186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254520"/>
                              <a:ext cx="5601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712">
                                  <a:moveTo>
                                    <a:pt x="0" y="0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91" y="242"/>
                                  </a:lnTo>
                                  <a:lnTo>
                                    <a:pt x="108" y="283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2" y="346"/>
                                  </a:lnTo>
                                  <a:lnTo>
                                    <a:pt x="139" y="368"/>
                                  </a:lnTo>
                                  <a:lnTo>
                                    <a:pt x="144" y="390"/>
                                  </a:lnTo>
                                  <a:lnTo>
                                    <a:pt x="149" y="413"/>
                                  </a:lnTo>
                                  <a:lnTo>
                                    <a:pt x="161" y="444"/>
                                  </a:lnTo>
                                  <a:lnTo>
                                    <a:pt x="172" y="479"/>
                                  </a:lnTo>
                                  <a:lnTo>
                                    <a:pt x="196" y="545"/>
                                  </a:lnTo>
                                  <a:lnTo>
                                    <a:pt x="218" y="610"/>
                                  </a:lnTo>
                                  <a:lnTo>
                                    <a:pt x="229" y="643"/>
                                  </a:lnTo>
                                  <a:lnTo>
                                    <a:pt x="243" y="676"/>
                                  </a:lnTo>
                                  <a:lnTo>
                                    <a:pt x="265" y="676"/>
                                  </a:lnTo>
                                  <a:lnTo>
                                    <a:pt x="287" y="676"/>
                                  </a:lnTo>
                                  <a:lnTo>
                                    <a:pt x="310" y="673"/>
                                  </a:lnTo>
                                  <a:lnTo>
                                    <a:pt x="333" y="673"/>
                                  </a:lnTo>
                                  <a:lnTo>
                                    <a:pt x="330" y="646"/>
                                  </a:lnTo>
                                  <a:lnTo>
                                    <a:pt x="324" y="621"/>
                                  </a:lnTo>
                                  <a:lnTo>
                                    <a:pt x="310" y="570"/>
                                  </a:lnTo>
                                  <a:lnTo>
                                    <a:pt x="294" y="518"/>
                                  </a:lnTo>
                                  <a:lnTo>
                                    <a:pt x="279" y="468"/>
                                  </a:lnTo>
                                  <a:lnTo>
                                    <a:pt x="272" y="465"/>
                                  </a:lnTo>
                                  <a:lnTo>
                                    <a:pt x="271" y="462"/>
                                  </a:lnTo>
                                  <a:lnTo>
                                    <a:pt x="269" y="458"/>
                                  </a:lnTo>
                                  <a:lnTo>
                                    <a:pt x="271" y="449"/>
                                  </a:lnTo>
                                  <a:lnTo>
                                    <a:pt x="272" y="444"/>
                                  </a:lnTo>
                                  <a:lnTo>
                                    <a:pt x="271" y="440"/>
                                  </a:lnTo>
                                  <a:lnTo>
                                    <a:pt x="269" y="435"/>
                                  </a:lnTo>
                                  <a:lnTo>
                                    <a:pt x="241" y="363"/>
                                  </a:lnTo>
                                  <a:lnTo>
                                    <a:pt x="213" y="291"/>
                                  </a:lnTo>
                                  <a:lnTo>
                                    <a:pt x="182" y="219"/>
                                  </a:lnTo>
                                  <a:lnTo>
                                    <a:pt x="166" y="183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58" y="117"/>
                                  </a:lnTo>
                                  <a:lnTo>
                                    <a:pt x="221" y="122"/>
                                  </a:lnTo>
                                  <a:lnTo>
                                    <a:pt x="282" y="127"/>
                                  </a:lnTo>
                                  <a:lnTo>
                                    <a:pt x="343" y="133"/>
                                  </a:lnTo>
                                  <a:lnTo>
                                    <a:pt x="402" y="139"/>
                                  </a:lnTo>
                                  <a:lnTo>
                                    <a:pt x="523" y="155"/>
                                  </a:lnTo>
                                  <a:lnTo>
                                    <a:pt x="644" y="173"/>
                                  </a:lnTo>
                                  <a:lnTo>
                                    <a:pt x="753" y="186"/>
                                  </a:lnTo>
                                  <a:lnTo>
                                    <a:pt x="863" y="202"/>
                                  </a:lnTo>
                                  <a:lnTo>
                                    <a:pt x="918" y="210"/>
                                  </a:lnTo>
                                  <a:lnTo>
                                    <a:pt x="972" y="219"/>
                                  </a:lnTo>
                                  <a:lnTo>
                                    <a:pt x="1026" y="230"/>
                                  </a:lnTo>
                                  <a:lnTo>
                                    <a:pt x="1079" y="242"/>
                                  </a:lnTo>
                                  <a:lnTo>
                                    <a:pt x="1085" y="246"/>
                                  </a:lnTo>
                                  <a:lnTo>
                                    <a:pt x="1090" y="249"/>
                                  </a:lnTo>
                                  <a:lnTo>
                                    <a:pt x="1098" y="258"/>
                                  </a:lnTo>
                                  <a:lnTo>
                                    <a:pt x="1104" y="267"/>
                                  </a:lnTo>
                                  <a:lnTo>
                                    <a:pt x="1107" y="280"/>
                                  </a:lnTo>
                                  <a:lnTo>
                                    <a:pt x="1112" y="303"/>
                                  </a:lnTo>
                                  <a:lnTo>
                                    <a:pt x="1115" y="316"/>
                                  </a:lnTo>
                                  <a:lnTo>
                                    <a:pt x="1119" y="327"/>
                                  </a:lnTo>
                                  <a:lnTo>
                                    <a:pt x="1143" y="416"/>
                                  </a:lnTo>
                                  <a:lnTo>
                                    <a:pt x="1165" y="505"/>
                                  </a:lnTo>
                                  <a:lnTo>
                                    <a:pt x="1184" y="596"/>
                                  </a:lnTo>
                                  <a:lnTo>
                                    <a:pt x="1202" y="689"/>
                                  </a:lnTo>
                                  <a:lnTo>
                                    <a:pt x="1231" y="695"/>
                                  </a:lnTo>
                                  <a:lnTo>
                                    <a:pt x="1260" y="701"/>
                                  </a:lnTo>
                                  <a:lnTo>
                                    <a:pt x="1290" y="706"/>
                                  </a:lnTo>
                                  <a:lnTo>
                                    <a:pt x="1320" y="712"/>
                                  </a:lnTo>
                                  <a:lnTo>
                                    <a:pt x="1307" y="595"/>
                                  </a:lnTo>
                                  <a:lnTo>
                                    <a:pt x="1301" y="535"/>
                                  </a:lnTo>
                                  <a:lnTo>
                                    <a:pt x="1295" y="476"/>
                                  </a:lnTo>
                                  <a:lnTo>
                                    <a:pt x="1287" y="416"/>
                                  </a:lnTo>
                                  <a:lnTo>
                                    <a:pt x="1278" y="358"/>
                                  </a:lnTo>
                                  <a:lnTo>
                                    <a:pt x="1267" y="302"/>
                                  </a:lnTo>
                                  <a:lnTo>
                                    <a:pt x="1253" y="246"/>
                                  </a:lnTo>
                                  <a:lnTo>
                                    <a:pt x="1251" y="225"/>
                                  </a:lnTo>
                                  <a:lnTo>
                                    <a:pt x="1248" y="206"/>
                                  </a:lnTo>
                                  <a:lnTo>
                                    <a:pt x="1245" y="197"/>
                                  </a:lnTo>
                                  <a:lnTo>
                                    <a:pt x="1240" y="189"/>
                                  </a:lnTo>
                                  <a:lnTo>
                                    <a:pt x="1235" y="180"/>
                                  </a:lnTo>
                                  <a:lnTo>
                                    <a:pt x="1229" y="173"/>
                                  </a:lnTo>
                                  <a:lnTo>
                                    <a:pt x="1224" y="172"/>
                                  </a:lnTo>
                                  <a:lnTo>
                                    <a:pt x="1218" y="172"/>
                                  </a:lnTo>
                                  <a:lnTo>
                                    <a:pt x="1210" y="170"/>
                                  </a:lnTo>
                                  <a:lnTo>
                                    <a:pt x="1201" y="169"/>
                                  </a:lnTo>
                                  <a:lnTo>
                                    <a:pt x="1192" y="167"/>
                                  </a:lnTo>
                                  <a:lnTo>
                                    <a:pt x="1179" y="166"/>
                                  </a:lnTo>
                                  <a:lnTo>
                                    <a:pt x="1166" y="164"/>
                                  </a:lnTo>
                                  <a:lnTo>
                                    <a:pt x="1152" y="161"/>
                                  </a:lnTo>
                                  <a:lnTo>
                                    <a:pt x="1138" y="159"/>
                                  </a:lnTo>
                                  <a:lnTo>
                                    <a:pt x="1121" y="158"/>
                                  </a:lnTo>
                                  <a:lnTo>
                                    <a:pt x="1104" y="155"/>
                                  </a:lnTo>
                                  <a:lnTo>
                                    <a:pt x="1087" y="152"/>
                                  </a:lnTo>
                                  <a:lnTo>
                                    <a:pt x="1066" y="148"/>
                                  </a:lnTo>
                                  <a:lnTo>
                                    <a:pt x="1046" y="147"/>
                                  </a:lnTo>
                                  <a:lnTo>
                                    <a:pt x="1004" y="141"/>
                                  </a:lnTo>
                                  <a:lnTo>
                                    <a:pt x="958" y="134"/>
                                  </a:lnTo>
                                  <a:lnTo>
                                    <a:pt x="911" y="128"/>
                                  </a:lnTo>
                                  <a:lnTo>
                                    <a:pt x="861" y="120"/>
                                  </a:lnTo>
                                  <a:lnTo>
                                    <a:pt x="808" y="112"/>
                                  </a:lnTo>
                                  <a:lnTo>
                                    <a:pt x="756" y="106"/>
                                  </a:lnTo>
                                  <a:lnTo>
                                    <a:pt x="701" y="98"/>
                                  </a:lnTo>
                                  <a:lnTo>
                                    <a:pt x="592" y="83"/>
                                  </a:lnTo>
                                  <a:lnTo>
                                    <a:pt x="482" y="69"/>
                                  </a:lnTo>
                                  <a:lnTo>
                                    <a:pt x="429" y="61"/>
                                  </a:lnTo>
                                  <a:lnTo>
                                    <a:pt x="377" y="5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29040"/>
                              <a:ext cx="51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9">
                                  <a:moveTo>
                                    <a:pt x="6" y="18"/>
                                  </a:moveTo>
                                  <a:lnTo>
                                    <a:pt x="122" y="29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333360"/>
                              <a:ext cx="3517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24">
                                  <a:moveTo>
                                    <a:pt x="19" y="244"/>
                                  </a:moveTo>
                                  <a:lnTo>
                                    <a:pt x="19" y="247"/>
                                  </a:lnTo>
                                  <a:lnTo>
                                    <a:pt x="22" y="249"/>
                                  </a:lnTo>
                                  <a:lnTo>
                                    <a:pt x="25" y="257"/>
                                  </a:lnTo>
                                  <a:lnTo>
                                    <a:pt x="27" y="268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33" y="297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39" y="333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54" y="440"/>
                                  </a:lnTo>
                                  <a:lnTo>
                                    <a:pt x="57" y="460"/>
                                  </a:lnTo>
                                  <a:lnTo>
                                    <a:pt x="60" y="477"/>
                                  </a:lnTo>
                                  <a:lnTo>
                                    <a:pt x="61" y="495"/>
                                  </a:lnTo>
                                  <a:lnTo>
                                    <a:pt x="63" y="510"/>
                                  </a:lnTo>
                                  <a:lnTo>
                                    <a:pt x="71" y="512"/>
                                  </a:lnTo>
                                  <a:lnTo>
                                    <a:pt x="79" y="513"/>
                                  </a:lnTo>
                                  <a:lnTo>
                                    <a:pt x="96" y="513"/>
                                  </a:lnTo>
                                  <a:lnTo>
                                    <a:pt x="115" y="512"/>
                                  </a:lnTo>
                                  <a:lnTo>
                                    <a:pt x="133" y="510"/>
                                  </a:lnTo>
                                  <a:lnTo>
                                    <a:pt x="137" y="485"/>
                                  </a:lnTo>
                                  <a:lnTo>
                                    <a:pt x="141" y="460"/>
                                  </a:lnTo>
                                  <a:lnTo>
                                    <a:pt x="147" y="435"/>
                                  </a:lnTo>
                                  <a:lnTo>
                                    <a:pt x="155" y="412"/>
                                  </a:lnTo>
                                  <a:lnTo>
                                    <a:pt x="166" y="390"/>
                                  </a:lnTo>
                                  <a:lnTo>
                                    <a:pt x="179" y="369"/>
                                  </a:lnTo>
                                  <a:lnTo>
                                    <a:pt x="187" y="360"/>
                                  </a:lnTo>
                                  <a:lnTo>
                                    <a:pt x="194" y="351"/>
                                  </a:lnTo>
                                  <a:lnTo>
                                    <a:pt x="204" y="341"/>
                                  </a:lnTo>
                                  <a:lnTo>
                                    <a:pt x="213" y="333"/>
                                  </a:lnTo>
                                  <a:lnTo>
                                    <a:pt x="226" y="330"/>
                                  </a:lnTo>
                                  <a:lnTo>
                                    <a:pt x="237" y="329"/>
                                  </a:lnTo>
                                  <a:lnTo>
                                    <a:pt x="248" y="329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281" y="332"/>
                                  </a:lnTo>
                                  <a:lnTo>
                                    <a:pt x="292" y="335"/>
                                  </a:lnTo>
                                  <a:lnTo>
                                    <a:pt x="301" y="338"/>
                                  </a:lnTo>
                                  <a:lnTo>
                                    <a:pt x="320" y="348"/>
                                  </a:lnTo>
                                  <a:lnTo>
                                    <a:pt x="339" y="360"/>
                                  </a:lnTo>
                                  <a:lnTo>
                                    <a:pt x="356" y="374"/>
                                  </a:lnTo>
                                  <a:lnTo>
                                    <a:pt x="371" y="391"/>
                                  </a:lnTo>
                                  <a:lnTo>
                                    <a:pt x="375" y="390"/>
                                  </a:lnTo>
                                  <a:lnTo>
                                    <a:pt x="376" y="387"/>
                                  </a:lnTo>
                                  <a:lnTo>
                                    <a:pt x="378" y="382"/>
                                  </a:lnTo>
                                  <a:lnTo>
                                    <a:pt x="379" y="377"/>
                                  </a:lnTo>
                                  <a:lnTo>
                                    <a:pt x="382" y="371"/>
                                  </a:lnTo>
                                  <a:lnTo>
                                    <a:pt x="384" y="365"/>
                                  </a:lnTo>
                                  <a:lnTo>
                                    <a:pt x="392" y="351"/>
                                  </a:lnTo>
                                  <a:lnTo>
                                    <a:pt x="396" y="343"/>
                                  </a:lnTo>
                                  <a:lnTo>
                                    <a:pt x="403" y="335"/>
                                  </a:lnTo>
                                  <a:lnTo>
                                    <a:pt x="409" y="327"/>
                                  </a:lnTo>
                                  <a:lnTo>
                                    <a:pt x="417" y="321"/>
                                  </a:lnTo>
                                  <a:lnTo>
                                    <a:pt x="428" y="315"/>
                                  </a:lnTo>
                                  <a:lnTo>
                                    <a:pt x="439" y="308"/>
                                  </a:lnTo>
                                  <a:lnTo>
                                    <a:pt x="453" y="304"/>
                                  </a:lnTo>
                                  <a:lnTo>
                                    <a:pt x="468" y="299"/>
                                  </a:lnTo>
                                  <a:lnTo>
                                    <a:pt x="478" y="299"/>
                                  </a:lnTo>
                                  <a:lnTo>
                                    <a:pt x="489" y="301"/>
                                  </a:lnTo>
                                  <a:lnTo>
                                    <a:pt x="509" y="305"/>
                                  </a:lnTo>
                                  <a:lnTo>
                                    <a:pt x="528" y="312"/>
                                  </a:lnTo>
                                  <a:lnTo>
                                    <a:pt x="545" y="322"/>
                                  </a:lnTo>
                                  <a:lnTo>
                                    <a:pt x="562" y="335"/>
                                  </a:lnTo>
                                  <a:lnTo>
                                    <a:pt x="578" y="349"/>
                                  </a:lnTo>
                                  <a:lnTo>
                                    <a:pt x="591" y="363"/>
                                  </a:lnTo>
                                  <a:lnTo>
                                    <a:pt x="603" y="380"/>
                                  </a:lnTo>
                                  <a:lnTo>
                                    <a:pt x="617" y="412"/>
                                  </a:lnTo>
                                  <a:lnTo>
                                    <a:pt x="634" y="441"/>
                                  </a:lnTo>
                                  <a:lnTo>
                                    <a:pt x="649" y="471"/>
                                  </a:lnTo>
                                  <a:lnTo>
                                    <a:pt x="655" y="487"/>
                                  </a:lnTo>
                                  <a:lnTo>
                                    <a:pt x="661" y="504"/>
                                  </a:lnTo>
                                  <a:lnTo>
                                    <a:pt x="681" y="509"/>
                                  </a:lnTo>
                                  <a:lnTo>
                                    <a:pt x="702" y="512"/>
                                  </a:lnTo>
                                  <a:lnTo>
                                    <a:pt x="744" y="518"/>
                                  </a:lnTo>
                                  <a:lnTo>
                                    <a:pt x="788" y="521"/>
                                  </a:lnTo>
                                  <a:lnTo>
                                    <a:pt x="830" y="524"/>
                                  </a:lnTo>
                                  <a:lnTo>
                                    <a:pt x="824" y="484"/>
                                  </a:lnTo>
                                  <a:lnTo>
                                    <a:pt x="816" y="443"/>
                                  </a:lnTo>
                                  <a:lnTo>
                                    <a:pt x="799" y="360"/>
                                  </a:lnTo>
                                  <a:lnTo>
                                    <a:pt x="780" y="279"/>
                                  </a:lnTo>
                                  <a:lnTo>
                                    <a:pt x="760" y="197"/>
                                  </a:lnTo>
                                  <a:lnTo>
                                    <a:pt x="747" y="150"/>
                                  </a:lnTo>
                                  <a:lnTo>
                                    <a:pt x="739" y="128"/>
                                  </a:lnTo>
                                  <a:lnTo>
                                    <a:pt x="733" y="108"/>
                                  </a:lnTo>
                                  <a:lnTo>
                                    <a:pt x="721" y="105"/>
                                  </a:lnTo>
                                  <a:lnTo>
                                    <a:pt x="705" y="103"/>
                                  </a:lnTo>
                                  <a:lnTo>
                                    <a:pt x="689" y="100"/>
                                  </a:lnTo>
                                  <a:lnTo>
                                    <a:pt x="672" y="97"/>
                                  </a:lnTo>
                                  <a:lnTo>
                                    <a:pt x="653" y="94"/>
                                  </a:lnTo>
                                  <a:lnTo>
                                    <a:pt x="634" y="91"/>
                                  </a:lnTo>
                                  <a:lnTo>
                                    <a:pt x="592" y="85"/>
                                  </a:lnTo>
                                  <a:lnTo>
                                    <a:pt x="548" y="77"/>
                                  </a:lnTo>
                                  <a:lnTo>
                                    <a:pt x="501" y="70"/>
                                  </a:lnTo>
                                  <a:lnTo>
                                    <a:pt x="409" y="55"/>
                                  </a:lnTo>
                                  <a:lnTo>
                                    <a:pt x="364" y="49"/>
                                  </a:lnTo>
                                  <a:lnTo>
                                    <a:pt x="323" y="42"/>
                                  </a:lnTo>
                                  <a:lnTo>
                                    <a:pt x="303" y="39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8" y="214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9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344880"/>
                              <a:ext cx="326520" cy="85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1738">
                                  <a:moveTo>
                                    <a:pt x="24" y="126"/>
                                  </a:moveTo>
                                  <a:lnTo>
                                    <a:pt x="30" y="177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52" y="328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73" y="478"/>
                                  </a:lnTo>
                                  <a:lnTo>
                                    <a:pt x="77" y="528"/>
                                  </a:lnTo>
                                  <a:lnTo>
                                    <a:pt x="127" y="542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201" y="564"/>
                                  </a:lnTo>
                                  <a:lnTo>
                                    <a:pt x="224" y="573"/>
                                  </a:lnTo>
                                  <a:lnTo>
                                    <a:pt x="248" y="584"/>
                                  </a:lnTo>
                                  <a:lnTo>
                                    <a:pt x="270" y="598"/>
                                  </a:lnTo>
                                  <a:lnTo>
                                    <a:pt x="276" y="606"/>
                                  </a:lnTo>
                                  <a:lnTo>
                                    <a:pt x="282" y="617"/>
                                  </a:lnTo>
                                  <a:lnTo>
                                    <a:pt x="287" y="627"/>
                                  </a:lnTo>
                                  <a:lnTo>
                                    <a:pt x="289" y="638"/>
                                  </a:lnTo>
                                  <a:lnTo>
                                    <a:pt x="290" y="649"/>
                                  </a:lnTo>
                                  <a:lnTo>
                                    <a:pt x="290" y="658"/>
                                  </a:lnTo>
                                  <a:lnTo>
                                    <a:pt x="287" y="669"/>
                                  </a:lnTo>
                                  <a:lnTo>
                                    <a:pt x="284" y="678"/>
                                  </a:lnTo>
                                  <a:lnTo>
                                    <a:pt x="279" y="683"/>
                                  </a:lnTo>
                                  <a:lnTo>
                                    <a:pt x="274" y="688"/>
                                  </a:lnTo>
                                  <a:lnTo>
                                    <a:pt x="264" y="692"/>
                                  </a:lnTo>
                                  <a:lnTo>
                                    <a:pt x="254" y="694"/>
                                  </a:lnTo>
                                  <a:lnTo>
                                    <a:pt x="243" y="696"/>
                                  </a:lnTo>
                                  <a:lnTo>
                                    <a:pt x="218" y="674"/>
                                  </a:lnTo>
                                  <a:lnTo>
                                    <a:pt x="193" y="653"/>
                                  </a:lnTo>
                                  <a:lnTo>
                                    <a:pt x="166" y="634"/>
                                  </a:lnTo>
                                  <a:lnTo>
                                    <a:pt x="154" y="625"/>
                                  </a:lnTo>
                                  <a:lnTo>
                                    <a:pt x="140" y="619"/>
                                  </a:lnTo>
                                  <a:lnTo>
                                    <a:pt x="127" y="613"/>
                                  </a:lnTo>
                                  <a:lnTo>
                                    <a:pt x="115" y="609"/>
                                  </a:lnTo>
                                  <a:lnTo>
                                    <a:pt x="88" y="603"/>
                                  </a:lnTo>
                                  <a:lnTo>
                                    <a:pt x="94" y="685"/>
                                  </a:lnTo>
                                  <a:lnTo>
                                    <a:pt x="113" y="851"/>
                                  </a:lnTo>
                                  <a:lnTo>
                                    <a:pt x="121" y="933"/>
                                  </a:lnTo>
                                  <a:lnTo>
                                    <a:pt x="130" y="1016"/>
                                  </a:lnTo>
                                  <a:lnTo>
                                    <a:pt x="138" y="1099"/>
                                  </a:lnTo>
                                  <a:lnTo>
                                    <a:pt x="145" y="1181"/>
                                  </a:lnTo>
                                  <a:lnTo>
                                    <a:pt x="149" y="1265"/>
                                  </a:lnTo>
                                  <a:lnTo>
                                    <a:pt x="149" y="1308"/>
                                  </a:lnTo>
                                  <a:lnTo>
                                    <a:pt x="152" y="1350"/>
                                  </a:lnTo>
                                  <a:lnTo>
                                    <a:pt x="156" y="1392"/>
                                  </a:lnTo>
                                  <a:lnTo>
                                    <a:pt x="162" y="1433"/>
                                  </a:lnTo>
                                  <a:lnTo>
                                    <a:pt x="166" y="1474"/>
                                  </a:lnTo>
                                  <a:lnTo>
                                    <a:pt x="173" y="1517"/>
                                  </a:lnTo>
                                  <a:lnTo>
                                    <a:pt x="176" y="1560"/>
                                  </a:lnTo>
                                  <a:lnTo>
                                    <a:pt x="179" y="1603"/>
                                  </a:lnTo>
                                  <a:lnTo>
                                    <a:pt x="185" y="1539"/>
                                  </a:lnTo>
                                  <a:lnTo>
                                    <a:pt x="190" y="1549"/>
                                  </a:lnTo>
                                  <a:lnTo>
                                    <a:pt x="193" y="1561"/>
                                  </a:lnTo>
                                  <a:lnTo>
                                    <a:pt x="196" y="1574"/>
                                  </a:lnTo>
                                  <a:lnTo>
                                    <a:pt x="198" y="1588"/>
                                  </a:lnTo>
                                  <a:lnTo>
                                    <a:pt x="199" y="1616"/>
                                  </a:lnTo>
                                  <a:lnTo>
                                    <a:pt x="201" y="1629"/>
                                  </a:lnTo>
                                  <a:lnTo>
                                    <a:pt x="201" y="1641"/>
                                  </a:lnTo>
                                  <a:lnTo>
                                    <a:pt x="202" y="1665"/>
                                  </a:lnTo>
                                  <a:lnTo>
                                    <a:pt x="206" y="1690"/>
                                  </a:lnTo>
                                  <a:lnTo>
                                    <a:pt x="210" y="1715"/>
                                  </a:lnTo>
                                  <a:lnTo>
                                    <a:pt x="215" y="1727"/>
                                  </a:lnTo>
                                  <a:lnTo>
                                    <a:pt x="220" y="1738"/>
                                  </a:lnTo>
                                  <a:lnTo>
                                    <a:pt x="223" y="1738"/>
                                  </a:lnTo>
                                  <a:lnTo>
                                    <a:pt x="224" y="1737"/>
                                  </a:lnTo>
                                  <a:lnTo>
                                    <a:pt x="226" y="1733"/>
                                  </a:lnTo>
                                  <a:lnTo>
                                    <a:pt x="228" y="1732"/>
                                  </a:lnTo>
                                  <a:lnTo>
                                    <a:pt x="223" y="1699"/>
                                  </a:lnTo>
                                  <a:lnTo>
                                    <a:pt x="220" y="1666"/>
                                  </a:lnTo>
                                  <a:lnTo>
                                    <a:pt x="218" y="1635"/>
                                  </a:lnTo>
                                  <a:lnTo>
                                    <a:pt x="218" y="1603"/>
                                  </a:lnTo>
                                  <a:lnTo>
                                    <a:pt x="220" y="1574"/>
                                  </a:lnTo>
                                  <a:lnTo>
                                    <a:pt x="220" y="1542"/>
                                  </a:lnTo>
                                  <a:lnTo>
                                    <a:pt x="220" y="1510"/>
                                  </a:lnTo>
                                  <a:lnTo>
                                    <a:pt x="220" y="1477"/>
                                  </a:lnTo>
                                  <a:lnTo>
                                    <a:pt x="223" y="1477"/>
                                  </a:lnTo>
                                  <a:lnTo>
                                    <a:pt x="226" y="1506"/>
                                  </a:lnTo>
                                  <a:lnTo>
                                    <a:pt x="229" y="1535"/>
                                  </a:lnTo>
                                  <a:lnTo>
                                    <a:pt x="240" y="1593"/>
                                  </a:lnTo>
                                  <a:lnTo>
                                    <a:pt x="251" y="1649"/>
                                  </a:lnTo>
                                  <a:lnTo>
                                    <a:pt x="254" y="1679"/>
                                  </a:lnTo>
                                  <a:lnTo>
                                    <a:pt x="257" y="1708"/>
                                  </a:lnTo>
                                  <a:lnTo>
                                    <a:pt x="265" y="1705"/>
                                  </a:lnTo>
                                  <a:lnTo>
                                    <a:pt x="264" y="1668"/>
                                  </a:lnTo>
                                  <a:lnTo>
                                    <a:pt x="260" y="1632"/>
                                  </a:lnTo>
                                  <a:lnTo>
                                    <a:pt x="259" y="1561"/>
                                  </a:lnTo>
                                  <a:lnTo>
                                    <a:pt x="257" y="1491"/>
                                  </a:lnTo>
                                  <a:lnTo>
                                    <a:pt x="257" y="1456"/>
                                  </a:lnTo>
                                  <a:lnTo>
                                    <a:pt x="257" y="1419"/>
                                  </a:lnTo>
                                  <a:lnTo>
                                    <a:pt x="264" y="1427"/>
                                  </a:lnTo>
                                  <a:lnTo>
                                    <a:pt x="270" y="1491"/>
                                  </a:lnTo>
                                  <a:lnTo>
                                    <a:pt x="278" y="1552"/>
                                  </a:lnTo>
                                  <a:lnTo>
                                    <a:pt x="289" y="1614"/>
                                  </a:lnTo>
                                  <a:lnTo>
                                    <a:pt x="301" y="1677"/>
                                  </a:lnTo>
                                  <a:lnTo>
                                    <a:pt x="306" y="1679"/>
                                  </a:lnTo>
                                  <a:lnTo>
                                    <a:pt x="309" y="1679"/>
                                  </a:lnTo>
                                  <a:lnTo>
                                    <a:pt x="314" y="1675"/>
                                  </a:lnTo>
                                  <a:lnTo>
                                    <a:pt x="318" y="1671"/>
                                  </a:lnTo>
                                  <a:lnTo>
                                    <a:pt x="314" y="1638"/>
                                  </a:lnTo>
                                  <a:lnTo>
                                    <a:pt x="309" y="1605"/>
                                  </a:lnTo>
                                  <a:lnTo>
                                    <a:pt x="303" y="1541"/>
                                  </a:lnTo>
                                  <a:lnTo>
                                    <a:pt x="296" y="1478"/>
                                  </a:lnTo>
                                  <a:lnTo>
                                    <a:pt x="290" y="1414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292" y="1405"/>
                                  </a:lnTo>
                                  <a:lnTo>
                                    <a:pt x="292" y="1395"/>
                                  </a:lnTo>
                                  <a:lnTo>
                                    <a:pt x="290" y="1387"/>
                                  </a:lnTo>
                                  <a:lnTo>
                                    <a:pt x="292" y="1381"/>
                                  </a:lnTo>
                                  <a:lnTo>
                                    <a:pt x="292" y="1376"/>
                                  </a:lnTo>
                                  <a:lnTo>
                                    <a:pt x="300" y="1409"/>
                                  </a:lnTo>
                                  <a:lnTo>
                                    <a:pt x="306" y="1442"/>
                                  </a:lnTo>
                                  <a:lnTo>
                                    <a:pt x="317" y="1514"/>
                                  </a:lnTo>
                                  <a:lnTo>
                                    <a:pt x="323" y="1550"/>
                                  </a:lnTo>
                                  <a:lnTo>
                                    <a:pt x="329" y="1585"/>
                                  </a:lnTo>
                                  <a:lnTo>
                                    <a:pt x="339" y="1621"/>
                                  </a:lnTo>
                                  <a:lnTo>
                                    <a:pt x="348" y="1654"/>
                                  </a:lnTo>
                                  <a:lnTo>
                                    <a:pt x="353" y="1654"/>
                                  </a:lnTo>
                                  <a:lnTo>
                                    <a:pt x="354" y="1654"/>
                                  </a:lnTo>
                                  <a:lnTo>
                                    <a:pt x="356" y="1652"/>
                                  </a:lnTo>
                                  <a:lnTo>
                                    <a:pt x="356" y="1649"/>
                                  </a:lnTo>
                                  <a:lnTo>
                                    <a:pt x="356" y="1643"/>
                                  </a:lnTo>
                                  <a:lnTo>
                                    <a:pt x="357" y="1638"/>
                                  </a:lnTo>
                                  <a:lnTo>
                                    <a:pt x="353" y="1600"/>
                                  </a:lnTo>
                                  <a:lnTo>
                                    <a:pt x="348" y="1563"/>
                                  </a:lnTo>
                                  <a:lnTo>
                                    <a:pt x="343" y="1527"/>
                                  </a:lnTo>
                                  <a:lnTo>
                                    <a:pt x="340" y="1491"/>
                                  </a:lnTo>
                                  <a:lnTo>
                                    <a:pt x="339" y="1453"/>
                                  </a:lnTo>
                                  <a:lnTo>
                                    <a:pt x="337" y="1417"/>
                                  </a:lnTo>
                                  <a:lnTo>
                                    <a:pt x="337" y="1380"/>
                                  </a:lnTo>
                                  <a:lnTo>
                                    <a:pt x="339" y="1340"/>
                                  </a:lnTo>
                                  <a:lnTo>
                                    <a:pt x="345" y="1350"/>
                                  </a:lnTo>
                                  <a:lnTo>
                                    <a:pt x="348" y="1386"/>
                                  </a:lnTo>
                                  <a:lnTo>
                                    <a:pt x="353" y="1422"/>
                                  </a:lnTo>
                                  <a:lnTo>
                                    <a:pt x="361" y="1494"/>
                                  </a:lnTo>
                                  <a:lnTo>
                                    <a:pt x="365" y="1530"/>
                                  </a:lnTo>
                                  <a:lnTo>
                                    <a:pt x="372" y="1566"/>
                                  </a:lnTo>
                                  <a:lnTo>
                                    <a:pt x="379" y="1602"/>
                                  </a:lnTo>
                                  <a:lnTo>
                                    <a:pt x="390" y="1636"/>
                                  </a:lnTo>
                                  <a:lnTo>
                                    <a:pt x="395" y="1636"/>
                                  </a:lnTo>
                                  <a:lnTo>
                                    <a:pt x="397" y="1636"/>
                                  </a:lnTo>
                                  <a:lnTo>
                                    <a:pt x="401" y="1633"/>
                                  </a:lnTo>
                                  <a:lnTo>
                                    <a:pt x="404" y="1627"/>
                                  </a:lnTo>
                                  <a:lnTo>
                                    <a:pt x="408" y="1622"/>
                                  </a:lnTo>
                                  <a:lnTo>
                                    <a:pt x="406" y="1582"/>
                                  </a:lnTo>
                                  <a:lnTo>
                                    <a:pt x="401" y="1542"/>
                                  </a:lnTo>
                                  <a:lnTo>
                                    <a:pt x="393" y="1463"/>
                                  </a:lnTo>
                                  <a:lnTo>
                                    <a:pt x="389" y="1423"/>
                                  </a:lnTo>
                                  <a:lnTo>
                                    <a:pt x="387" y="1383"/>
                                  </a:lnTo>
                                  <a:lnTo>
                                    <a:pt x="387" y="1344"/>
                                  </a:lnTo>
                                  <a:lnTo>
                                    <a:pt x="389" y="1303"/>
                                  </a:lnTo>
                                  <a:lnTo>
                                    <a:pt x="390" y="1301"/>
                                  </a:lnTo>
                                  <a:lnTo>
                                    <a:pt x="397" y="1350"/>
                                  </a:lnTo>
                                  <a:lnTo>
                                    <a:pt x="401" y="1397"/>
                                  </a:lnTo>
                                  <a:lnTo>
                                    <a:pt x="406" y="1444"/>
                                  </a:lnTo>
                                  <a:lnTo>
                                    <a:pt x="412" y="1489"/>
                                  </a:lnTo>
                                  <a:lnTo>
                                    <a:pt x="414" y="1491"/>
                                  </a:lnTo>
                                  <a:lnTo>
                                    <a:pt x="417" y="1494"/>
                                  </a:lnTo>
                                  <a:lnTo>
                                    <a:pt x="420" y="1500"/>
                                  </a:lnTo>
                                  <a:lnTo>
                                    <a:pt x="420" y="1508"/>
                                  </a:lnTo>
                                  <a:lnTo>
                                    <a:pt x="419" y="1516"/>
                                  </a:lnTo>
                                  <a:lnTo>
                                    <a:pt x="419" y="1519"/>
                                  </a:lnTo>
                                  <a:lnTo>
                                    <a:pt x="422" y="1519"/>
                                  </a:lnTo>
                                  <a:lnTo>
                                    <a:pt x="426" y="1544"/>
                                  </a:lnTo>
                                  <a:lnTo>
                                    <a:pt x="431" y="1567"/>
                                  </a:lnTo>
                                  <a:lnTo>
                                    <a:pt x="437" y="1591"/>
                                  </a:lnTo>
                                  <a:lnTo>
                                    <a:pt x="442" y="1614"/>
                                  </a:lnTo>
                                  <a:lnTo>
                                    <a:pt x="448" y="1616"/>
                                  </a:lnTo>
                                  <a:lnTo>
                                    <a:pt x="453" y="1614"/>
                                  </a:lnTo>
                                  <a:lnTo>
                                    <a:pt x="459" y="1611"/>
                                  </a:lnTo>
                                  <a:lnTo>
                                    <a:pt x="466" y="1608"/>
                                  </a:lnTo>
                                  <a:lnTo>
                                    <a:pt x="456" y="1549"/>
                                  </a:lnTo>
                                  <a:lnTo>
                                    <a:pt x="447" y="1486"/>
                                  </a:lnTo>
                                  <a:lnTo>
                                    <a:pt x="444" y="1456"/>
                                  </a:lnTo>
                                  <a:lnTo>
                                    <a:pt x="440" y="1425"/>
                                  </a:lnTo>
                                  <a:lnTo>
                                    <a:pt x="439" y="1394"/>
                                  </a:lnTo>
                                  <a:lnTo>
                                    <a:pt x="439" y="1362"/>
                                  </a:lnTo>
                                  <a:lnTo>
                                    <a:pt x="442" y="1362"/>
                                  </a:lnTo>
                                  <a:lnTo>
                                    <a:pt x="453" y="1422"/>
                                  </a:lnTo>
                                  <a:lnTo>
                                    <a:pt x="466" y="1481"/>
                                  </a:lnTo>
                                  <a:lnTo>
                                    <a:pt x="480" y="1539"/>
                                  </a:lnTo>
                                  <a:lnTo>
                                    <a:pt x="497" y="1599"/>
                                  </a:lnTo>
                                  <a:lnTo>
                                    <a:pt x="530" y="1591"/>
                                  </a:lnTo>
                                  <a:lnTo>
                                    <a:pt x="528" y="1582"/>
                                  </a:lnTo>
                                  <a:lnTo>
                                    <a:pt x="527" y="1574"/>
                                  </a:lnTo>
                                  <a:lnTo>
                                    <a:pt x="519" y="1557"/>
                                  </a:lnTo>
                                  <a:lnTo>
                                    <a:pt x="511" y="1541"/>
                                  </a:lnTo>
                                  <a:lnTo>
                                    <a:pt x="508" y="1533"/>
                                  </a:lnTo>
                                  <a:lnTo>
                                    <a:pt x="506" y="1524"/>
                                  </a:lnTo>
                                  <a:lnTo>
                                    <a:pt x="495" y="1489"/>
                                  </a:lnTo>
                                  <a:lnTo>
                                    <a:pt x="486" y="1455"/>
                                  </a:lnTo>
                                  <a:lnTo>
                                    <a:pt x="478" y="1419"/>
                                  </a:lnTo>
                                  <a:lnTo>
                                    <a:pt x="470" y="1383"/>
                                  </a:lnTo>
                                  <a:lnTo>
                                    <a:pt x="464" y="1347"/>
                                  </a:lnTo>
                                  <a:lnTo>
                                    <a:pt x="458" y="1309"/>
                                  </a:lnTo>
                                  <a:lnTo>
                                    <a:pt x="451" y="1236"/>
                                  </a:lnTo>
                                  <a:lnTo>
                                    <a:pt x="445" y="1159"/>
                                  </a:lnTo>
                                  <a:lnTo>
                                    <a:pt x="442" y="1084"/>
                                  </a:lnTo>
                                  <a:lnTo>
                                    <a:pt x="440" y="1010"/>
                                  </a:lnTo>
                                  <a:lnTo>
                                    <a:pt x="439" y="935"/>
                                  </a:lnTo>
                                  <a:lnTo>
                                    <a:pt x="422" y="930"/>
                                  </a:lnTo>
                                  <a:lnTo>
                                    <a:pt x="389" y="926"/>
                                  </a:lnTo>
                                  <a:lnTo>
                                    <a:pt x="372" y="924"/>
                                  </a:lnTo>
                                  <a:lnTo>
                                    <a:pt x="354" y="924"/>
                                  </a:lnTo>
                                  <a:lnTo>
                                    <a:pt x="339" y="924"/>
                                  </a:lnTo>
                                  <a:lnTo>
                                    <a:pt x="321" y="927"/>
                                  </a:lnTo>
                                  <a:lnTo>
                                    <a:pt x="306" y="930"/>
                                  </a:lnTo>
                                  <a:lnTo>
                                    <a:pt x="301" y="930"/>
                                  </a:lnTo>
                                  <a:lnTo>
                                    <a:pt x="296" y="927"/>
                                  </a:lnTo>
                                  <a:lnTo>
                                    <a:pt x="293" y="924"/>
                                  </a:lnTo>
                                  <a:lnTo>
                                    <a:pt x="292" y="918"/>
                                  </a:lnTo>
                                  <a:lnTo>
                                    <a:pt x="295" y="912"/>
                                  </a:lnTo>
                                  <a:lnTo>
                                    <a:pt x="300" y="907"/>
                                  </a:lnTo>
                                  <a:lnTo>
                                    <a:pt x="306" y="904"/>
                                  </a:lnTo>
                                  <a:lnTo>
                                    <a:pt x="312" y="901"/>
                                  </a:lnTo>
                                  <a:lnTo>
                                    <a:pt x="326" y="897"/>
                                  </a:lnTo>
                                  <a:lnTo>
                                    <a:pt x="340" y="894"/>
                                  </a:lnTo>
                                  <a:lnTo>
                                    <a:pt x="365" y="894"/>
                                  </a:lnTo>
                                  <a:lnTo>
                                    <a:pt x="392" y="896"/>
                                  </a:lnTo>
                                  <a:lnTo>
                                    <a:pt x="415" y="899"/>
                                  </a:lnTo>
                                  <a:lnTo>
                                    <a:pt x="440" y="904"/>
                                  </a:lnTo>
                                  <a:lnTo>
                                    <a:pt x="464" y="908"/>
                                  </a:lnTo>
                                  <a:lnTo>
                                    <a:pt x="487" y="916"/>
                                  </a:lnTo>
                                  <a:lnTo>
                                    <a:pt x="509" y="924"/>
                                  </a:lnTo>
                                  <a:lnTo>
                                    <a:pt x="533" y="933"/>
                                  </a:lnTo>
                                  <a:lnTo>
                                    <a:pt x="555" y="944"/>
                                  </a:lnTo>
                                  <a:lnTo>
                                    <a:pt x="577" y="955"/>
                                  </a:lnTo>
                                  <a:lnTo>
                                    <a:pt x="597" y="968"/>
                                  </a:lnTo>
                                  <a:lnTo>
                                    <a:pt x="617" y="980"/>
                                  </a:lnTo>
                                  <a:lnTo>
                                    <a:pt x="658" y="1009"/>
                                  </a:lnTo>
                                  <a:lnTo>
                                    <a:pt x="697" y="1038"/>
                                  </a:lnTo>
                                  <a:lnTo>
                                    <a:pt x="708" y="1038"/>
                                  </a:lnTo>
                                  <a:lnTo>
                                    <a:pt x="718" y="1035"/>
                                  </a:lnTo>
                                  <a:lnTo>
                                    <a:pt x="727" y="1032"/>
                                  </a:lnTo>
                                  <a:lnTo>
                                    <a:pt x="736" y="1027"/>
                                  </a:lnTo>
                                  <a:lnTo>
                                    <a:pt x="752" y="1015"/>
                                  </a:lnTo>
                                  <a:lnTo>
                                    <a:pt x="769" y="1002"/>
                                  </a:lnTo>
                                  <a:lnTo>
                                    <a:pt x="755" y="987"/>
                                  </a:lnTo>
                                  <a:lnTo>
                                    <a:pt x="743" y="973"/>
                                  </a:lnTo>
                                  <a:lnTo>
                                    <a:pt x="713" y="948"/>
                                  </a:lnTo>
                                  <a:lnTo>
                                    <a:pt x="682" y="924"/>
                                  </a:lnTo>
                                  <a:lnTo>
                                    <a:pt x="650" y="902"/>
                                  </a:lnTo>
                                  <a:lnTo>
                                    <a:pt x="616" y="885"/>
                                  </a:lnTo>
                                  <a:lnTo>
                                    <a:pt x="581" y="869"/>
                                  </a:lnTo>
                                  <a:lnTo>
                                    <a:pt x="544" y="855"/>
                                  </a:lnTo>
                                  <a:lnTo>
                                    <a:pt x="508" y="844"/>
                                  </a:lnTo>
                                  <a:lnTo>
                                    <a:pt x="497" y="840"/>
                                  </a:lnTo>
                                  <a:lnTo>
                                    <a:pt x="483" y="836"/>
                                  </a:lnTo>
                                  <a:lnTo>
                                    <a:pt x="470" y="835"/>
                                  </a:lnTo>
                                  <a:lnTo>
                                    <a:pt x="464" y="835"/>
                                  </a:lnTo>
                                  <a:lnTo>
                                    <a:pt x="458" y="838"/>
                                  </a:lnTo>
                                  <a:lnTo>
                                    <a:pt x="442" y="832"/>
                                  </a:lnTo>
                                  <a:lnTo>
                                    <a:pt x="425" y="829"/>
                                  </a:lnTo>
                                  <a:lnTo>
                                    <a:pt x="408" y="827"/>
                                  </a:lnTo>
                                  <a:lnTo>
                                    <a:pt x="390" y="827"/>
                                  </a:lnTo>
                                  <a:lnTo>
                                    <a:pt x="354" y="829"/>
                                  </a:lnTo>
                                  <a:lnTo>
                                    <a:pt x="321" y="830"/>
                                  </a:lnTo>
                                  <a:lnTo>
                                    <a:pt x="318" y="825"/>
                                  </a:lnTo>
                                  <a:lnTo>
                                    <a:pt x="318" y="821"/>
                                  </a:lnTo>
                                  <a:lnTo>
                                    <a:pt x="320" y="816"/>
                                  </a:lnTo>
                                  <a:lnTo>
                                    <a:pt x="320" y="811"/>
                                  </a:lnTo>
                                  <a:lnTo>
                                    <a:pt x="334" y="805"/>
                                  </a:lnTo>
                                  <a:lnTo>
                                    <a:pt x="350" y="800"/>
                                  </a:lnTo>
                                  <a:lnTo>
                                    <a:pt x="365" y="799"/>
                                  </a:lnTo>
                                  <a:lnTo>
                                    <a:pt x="379" y="796"/>
                                  </a:lnTo>
                                  <a:lnTo>
                                    <a:pt x="412" y="796"/>
                                  </a:lnTo>
                                  <a:lnTo>
                                    <a:pt x="444" y="796"/>
                                  </a:lnTo>
                                  <a:lnTo>
                                    <a:pt x="455" y="711"/>
                                  </a:lnTo>
                                  <a:lnTo>
                                    <a:pt x="469" y="627"/>
                                  </a:lnTo>
                                  <a:lnTo>
                                    <a:pt x="484" y="545"/>
                                  </a:lnTo>
                                  <a:lnTo>
                                    <a:pt x="503" y="462"/>
                                  </a:lnTo>
                                  <a:lnTo>
                                    <a:pt x="523" y="382"/>
                                  </a:lnTo>
                                  <a:lnTo>
                                    <a:pt x="548" y="303"/>
                                  </a:lnTo>
                                  <a:lnTo>
                                    <a:pt x="574" y="224"/>
                                  </a:lnTo>
                                  <a:lnTo>
                                    <a:pt x="603" y="148"/>
                                  </a:lnTo>
                                  <a:lnTo>
                                    <a:pt x="613" y="134"/>
                                  </a:lnTo>
                                  <a:lnTo>
                                    <a:pt x="386" y="87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4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34596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9">
                                  <a:moveTo>
                                    <a:pt x="0" y="5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369000"/>
                              <a:ext cx="41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7">
                                  <a:moveTo>
                                    <a:pt x="0" y="5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388080"/>
                              <a:ext cx="55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8">
                                  <a:moveTo>
                                    <a:pt x="0" y="20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396360"/>
                              <a:ext cx="34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397440"/>
                              <a:ext cx="41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8" y="42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419760"/>
                              <a:ext cx="26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4">
                                  <a:moveTo>
                                    <a:pt x="0" y="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3812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3">
                                  <a:moveTo>
                                    <a:pt x="2" y="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579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479520"/>
                              <a:ext cx="31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5">
                                  <a:moveTo>
                                    <a:pt x="0" y="0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509760"/>
                              <a:ext cx="92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62">
                                  <a:moveTo>
                                    <a:pt x="19" y="51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33" y="265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55" y="310"/>
                                  </a:lnTo>
                                  <a:lnTo>
                                    <a:pt x="62" y="321"/>
                                  </a:lnTo>
                                  <a:lnTo>
                                    <a:pt x="69" y="331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87" y="346"/>
                                  </a:lnTo>
                                  <a:lnTo>
                                    <a:pt x="98" y="353"/>
                                  </a:lnTo>
                                  <a:lnTo>
                                    <a:pt x="108" y="357"/>
                                  </a:lnTo>
                                  <a:lnTo>
                                    <a:pt x="121" y="361"/>
                                  </a:lnTo>
                                  <a:lnTo>
                                    <a:pt x="134" y="362"/>
                                  </a:lnTo>
                                  <a:lnTo>
                                    <a:pt x="144" y="361"/>
                                  </a:lnTo>
                                  <a:lnTo>
                                    <a:pt x="155" y="357"/>
                                  </a:lnTo>
                                  <a:lnTo>
                                    <a:pt x="166" y="354"/>
                                  </a:lnTo>
                                  <a:lnTo>
                                    <a:pt x="176" y="348"/>
                                  </a:lnTo>
                                  <a:lnTo>
                                    <a:pt x="184" y="342"/>
                                  </a:lnTo>
                                  <a:lnTo>
                                    <a:pt x="191" y="334"/>
                                  </a:lnTo>
                                  <a:lnTo>
                                    <a:pt x="199" y="326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210" y="299"/>
                                  </a:lnTo>
                                  <a:lnTo>
                                    <a:pt x="213" y="281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18" y="245"/>
                                  </a:lnTo>
                                  <a:lnTo>
                                    <a:pt x="218" y="227"/>
                                  </a:lnTo>
                                  <a:lnTo>
                                    <a:pt x="217" y="210"/>
                                  </a:lnTo>
                                  <a:lnTo>
                                    <a:pt x="212" y="174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204" y="140"/>
                                  </a:lnTo>
                                  <a:lnTo>
                                    <a:pt x="198" y="12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76" y="74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516240"/>
                              <a:ext cx="774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21">
                                  <a:moveTo>
                                    <a:pt x="7" y="67"/>
                                  </a:moveTo>
                                  <a:lnTo>
                                    <a:pt x="4" y="81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51" y="299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70" y="316"/>
                                  </a:lnTo>
                                  <a:lnTo>
                                    <a:pt x="78" y="319"/>
                                  </a:lnTo>
                                  <a:lnTo>
                                    <a:pt x="87" y="321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119" y="313"/>
                                  </a:lnTo>
                                  <a:lnTo>
                                    <a:pt x="126" y="310"/>
                                  </a:lnTo>
                                  <a:lnTo>
                                    <a:pt x="139" y="299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61" y="272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76" y="243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181" y="213"/>
                                  </a:lnTo>
                                  <a:lnTo>
                                    <a:pt x="180" y="197"/>
                                  </a:lnTo>
                                  <a:lnTo>
                                    <a:pt x="176" y="166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175" y="131"/>
                                  </a:lnTo>
                                  <a:lnTo>
                                    <a:pt x="172" y="100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558000"/>
                              <a:ext cx="1522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48">
                                  <a:moveTo>
                                    <a:pt x="11" y="63"/>
                                  </a:moveTo>
                                  <a:lnTo>
                                    <a:pt x="4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62" y="208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89" y="207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172" y="127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8" y="133"/>
                                  </a:lnTo>
                                  <a:lnTo>
                                    <a:pt x="177" y="149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67" y="175"/>
                                  </a:lnTo>
                                  <a:lnTo>
                                    <a:pt x="161" y="190"/>
                                  </a:lnTo>
                                  <a:lnTo>
                                    <a:pt x="151" y="200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31" y="224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22" y="244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80"/>
                                  </a:lnTo>
                                  <a:lnTo>
                                    <a:pt x="142" y="293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59" y="313"/>
                                  </a:lnTo>
                                  <a:lnTo>
                                    <a:pt x="170" y="323"/>
                                  </a:lnTo>
                                  <a:lnTo>
                                    <a:pt x="167" y="326"/>
                                  </a:lnTo>
                                  <a:lnTo>
                                    <a:pt x="164" y="327"/>
                                  </a:lnTo>
                                  <a:lnTo>
                                    <a:pt x="161" y="329"/>
                                  </a:lnTo>
                                  <a:lnTo>
                                    <a:pt x="156" y="329"/>
                                  </a:lnTo>
                                  <a:lnTo>
                                    <a:pt x="150" y="327"/>
                                  </a:lnTo>
                                  <a:lnTo>
                                    <a:pt x="142" y="323"/>
                                  </a:lnTo>
                                  <a:lnTo>
                                    <a:pt x="108" y="282"/>
                                  </a:lnTo>
                                  <a:lnTo>
                                    <a:pt x="109" y="298"/>
                                  </a:lnTo>
                                  <a:lnTo>
                                    <a:pt x="109" y="313"/>
                                  </a:lnTo>
                                  <a:lnTo>
                                    <a:pt x="106" y="341"/>
                                  </a:lnTo>
                                  <a:lnTo>
                                    <a:pt x="106" y="357"/>
                                  </a:lnTo>
                                  <a:lnTo>
                                    <a:pt x="108" y="370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17" y="396"/>
                                  </a:lnTo>
                                  <a:lnTo>
                                    <a:pt x="119" y="410"/>
                                  </a:lnTo>
                                  <a:lnTo>
                                    <a:pt x="141" y="426"/>
                                  </a:lnTo>
                                  <a:lnTo>
                                    <a:pt x="150" y="434"/>
                                  </a:lnTo>
                                  <a:lnTo>
                                    <a:pt x="162" y="440"/>
                                  </a:lnTo>
                                  <a:lnTo>
                                    <a:pt x="173" y="445"/>
                                  </a:lnTo>
                                  <a:lnTo>
                                    <a:pt x="186" y="448"/>
                                  </a:lnTo>
                                  <a:lnTo>
                                    <a:pt x="197" y="446"/>
                                  </a:lnTo>
                                  <a:lnTo>
                                    <a:pt x="205" y="445"/>
                                  </a:lnTo>
                                  <a:lnTo>
                                    <a:pt x="209" y="442"/>
                                  </a:lnTo>
                                  <a:lnTo>
                                    <a:pt x="244" y="396"/>
                                  </a:lnTo>
                                  <a:lnTo>
                                    <a:pt x="239" y="387"/>
                                  </a:lnTo>
                                  <a:lnTo>
                                    <a:pt x="236" y="379"/>
                                  </a:lnTo>
                                  <a:lnTo>
                                    <a:pt x="233" y="362"/>
                                  </a:lnTo>
                                  <a:lnTo>
                                    <a:pt x="231" y="341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36" y="319"/>
                                  </a:lnTo>
                                  <a:lnTo>
                                    <a:pt x="239" y="316"/>
                                  </a:lnTo>
                                  <a:lnTo>
                                    <a:pt x="245" y="315"/>
                                  </a:lnTo>
                                  <a:lnTo>
                                    <a:pt x="252" y="315"/>
                                  </a:lnTo>
                                  <a:lnTo>
                                    <a:pt x="253" y="319"/>
                                  </a:lnTo>
                                  <a:lnTo>
                                    <a:pt x="255" y="324"/>
                                  </a:lnTo>
                                  <a:lnTo>
                                    <a:pt x="256" y="335"/>
                                  </a:lnTo>
                                  <a:lnTo>
                                    <a:pt x="258" y="348"/>
                                  </a:lnTo>
                                  <a:lnTo>
                                    <a:pt x="258" y="360"/>
                                  </a:lnTo>
                                  <a:lnTo>
                                    <a:pt x="261" y="373"/>
                                  </a:lnTo>
                                  <a:lnTo>
                                    <a:pt x="263" y="379"/>
                                  </a:lnTo>
                                  <a:lnTo>
                                    <a:pt x="266" y="385"/>
                                  </a:lnTo>
                                  <a:lnTo>
                                    <a:pt x="270" y="390"/>
                                  </a:lnTo>
                                  <a:lnTo>
                                    <a:pt x="275" y="396"/>
                                  </a:lnTo>
                                  <a:lnTo>
                                    <a:pt x="281" y="399"/>
                                  </a:lnTo>
                                  <a:lnTo>
                                    <a:pt x="291" y="404"/>
                                  </a:lnTo>
                                  <a:lnTo>
                                    <a:pt x="297" y="406"/>
                                  </a:lnTo>
                                  <a:lnTo>
                                    <a:pt x="305" y="406"/>
                                  </a:lnTo>
                                  <a:lnTo>
                                    <a:pt x="311" y="404"/>
                                  </a:lnTo>
                                  <a:lnTo>
                                    <a:pt x="317" y="401"/>
                                  </a:lnTo>
                                  <a:lnTo>
                                    <a:pt x="330" y="395"/>
                                  </a:lnTo>
                                  <a:lnTo>
                                    <a:pt x="335" y="391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35" y="385"/>
                                  </a:lnTo>
                                  <a:lnTo>
                                    <a:pt x="327" y="382"/>
                                  </a:lnTo>
                                  <a:lnTo>
                                    <a:pt x="311" y="376"/>
                                  </a:lnTo>
                                  <a:lnTo>
                                    <a:pt x="303" y="373"/>
                                  </a:lnTo>
                                  <a:lnTo>
                                    <a:pt x="297" y="368"/>
                                  </a:lnTo>
                                  <a:lnTo>
                                    <a:pt x="292" y="362"/>
                                  </a:lnTo>
                                  <a:lnTo>
                                    <a:pt x="291" y="357"/>
                                  </a:lnTo>
                                  <a:lnTo>
                                    <a:pt x="289" y="352"/>
                                  </a:lnTo>
                                  <a:lnTo>
                                    <a:pt x="286" y="340"/>
                                  </a:lnTo>
                                  <a:lnTo>
                                    <a:pt x="285" y="326"/>
                                  </a:lnTo>
                                  <a:lnTo>
                                    <a:pt x="285" y="312"/>
                                  </a:lnTo>
                                  <a:lnTo>
                                    <a:pt x="288" y="298"/>
                                  </a:lnTo>
                                  <a:lnTo>
                                    <a:pt x="291" y="283"/>
                                  </a:lnTo>
                                  <a:lnTo>
                                    <a:pt x="297" y="271"/>
                                  </a:lnTo>
                                  <a:lnTo>
                                    <a:pt x="303" y="260"/>
                                  </a:lnTo>
                                  <a:lnTo>
                                    <a:pt x="314" y="251"/>
                                  </a:lnTo>
                                  <a:lnTo>
                                    <a:pt x="314" y="251"/>
                                  </a:lnTo>
                                  <a:lnTo>
                                    <a:pt x="319" y="249"/>
                                  </a:lnTo>
                                  <a:lnTo>
                                    <a:pt x="325" y="247"/>
                                  </a:lnTo>
                                  <a:lnTo>
                                    <a:pt x="332" y="246"/>
                                  </a:lnTo>
                                  <a:lnTo>
                                    <a:pt x="346" y="244"/>
                                  </a:lnTo>
                                  <a:lnTo>
                                    <a:pt x="353" y="244"/>
                                  </a:lnTo>
                                  <a:lnTo>
                                    <a:pt x="360" y="244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360" y="232"/>
                                  </a:lnTo>
                                  <a:lnTo>
                                    <a:pt x="357" y="227"/>
                                  </a:lnTo>
                                  <a:lnTo>
                                    <a:pt x="353" y="221"/>
                                  </a:lnTo>
                                  <a:lnTo>
                                    <a:pt x="346" y="210"/>
                                  </a:lnTo>
                                  <a:lnTo>
                                    <a:pt x="335" y="202"/>
                                  </a:lnTo>
                                  <a:lnTo>
                                    <a:pt x="325" y="202"/>
                                  </a:lnTo>
                                  <a:lnTo>
                                    <a:pt x="316" y="202"/>
                                  </a:lnTo>
                                  <a:lnTo>
                                    <a:pt x="307" y="205"/>
                                  </a:lnTo>
                                  <a:lnTo>
                                    <a:pt x="299" y="210"/>
                                  </a:lnTo>
                                  <a:lnTo>
                                    <a:pt x="281" y="218"/>
                                  </a:lnTo>
                                  <a:lnTo>
                                    <a:pt x="263" y="227"/>
                                  </a:lnTo>
                                  <a:lnTo>
                                    <a:pt x="261" y="218"/>
                                  </a:lnTo>
                                  <a:lnTo>
                                    <a:pt x="263" y="210"/>
                                  </a:lnTo>
                                  <a:lnTo>
                                    <a:pt x="267" y="193"/>
                                  </a:lnTo>
                                  <a:lnTo>
                                    <a:pt x="272" y="175"/>
                                  </a:lnTo>
                                  <a:lnTo>
                                    <a:pt x="274" y="166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69" y="135"/>
                                  </a:lnTo>
                                  <a:lnTo>
                                    <a:pt x="264" y="113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47" y="74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20" y="41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5853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17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5900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0" y="17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601920"/>
                              <a:ext cx="74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3">
                                  <a:moveTo>
                                    <a:pt x="4" y="45"/>
                                  </a:moveTo>
                                  <a:lnTo>
                                    <a:pt x="1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78" y="163"/>
                                  </a:lnTo>
                                  <a:lnTo>
                                    <a:pt x="100" y="161"/>
                                  </a:lnTo>
                                  <a:lnTo>
                                    <a:pt x="120" y="156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77" y="130"/>
                                  </a:lnTo>
                                  <a:lnTo>
                                    <a:pt x="164" y="117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608400"/>
                              <a:ext cx="37008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1016">
                                  <a:moveTo>
                                    <a:pt x="598" y="0"/>
                                  </a:moveTo>
                                  <a:lnTo>
                                    <a:pt x="602" y="23"/>
                                  </a:lnTo>
                                  <a:lnTo>
                                    <a:pt x="603" y="47"/>
                                  </a:lnTo>
                                  <a:lnTo>
                                    <a:pt x="602" y="70"/>
                                  </a:lnTo>
                                  <a:lnTo>
                                    <a:pt x="598" y="94"/>
                                  </a:lnTo>
                                  <a:lnTo>
                                    <a:pt x="592" y="116"/>
                                  </a:lnTo>
                                  <a:lnTo>
                                    <a:pt x="587" y="127"/>
                                  </a:lnTo>
                                  <a:lnTo>
                                    <a:pt x="583" y="138"/>
                                  </a:lnTo>
                                  <a:lnTo>
                                    <a:pt x="577" y="147"/>
                                  </a:lnTo>
                                  <a:lnTo>
                                    <a:pt x="570" y="156"/>
                                  </a:lnTo>
                                  <a:lnTo>
                                    <a:pt x="562" y="166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34" y="186"/>
                                  </a:lnTo>
                                  <a:lnTo>
                                    <a:pt x="514" y="196"/>
                                  </a:lnTo>
                                  <a:lnTo>
                                    <a:pt x="494" y="203"/>
                                  </a:lnTo>
                                  <a:lnTo>
                                    <a:pt x="470" y="210"/>
                                  </a:lnTo>
                                  <a:lnTo>
                                    <a:pt x="448" y="211"/>
                                  </a:lnTo>
                                  <a:lnTo>
                                    <a:pt x="437" y="211"/>
                                  </a:lnTo>
                                  <a:lnTo>
                                    <a:pt x="426" y="211"/>
                                  </a:lnTo>
                                  <a:lnTo>
                                    <a:pt x="415" y="208"/>
                                  </a:lnTo>
                                  <a:lnTo>
                                    <a:pt x="404" y="205"/>
                                  </a:lnTo>
                                  <a:lnTo>
                                    <a:pt x="395" y="200"/>
                                  </a:lnTo>
                                  <a:lnTo>
                                    <a:pt x="384" y="194"/>
                                  </a:lnTo>
                                  <a:lnTo>
                                    <a:pt x="373" y="186"/>
                                  </a:lnTo>
                                  <a:lnTo>
                                    <a:pt x="364" y="177"/>
                                  </a:lnTo>
                                  <a:lnTo>
                                    <a:pt x="346" y="156"/>
                                  </a:lnTo>
                                  <a:lnTo>
                                    <a:pt x="332" y="134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09" y="127"/>
                                  </a:lnTo>
                                  <a:lnTo>
                                    <a:pt x="299" y="139"/>
                                  </a:lnTo>
                                  <a:lnTo>
                                    <a:pt x="287" y="153"/>
                                  </a:lnTo>
                                  <a:lnTo>
                                    <a:pt x="274" y="166"/>
                                  </a:lnTo>
                                  <a:lnTo>
                                    <a:pt x="259" y="177"/>
                                  </a:lnTo>
                                  <a:lnTo>
                                    <a:pt x="243" y="185"/>
                                  </a:lnTo>
                                  <a:lnTo>
                                    <a:pt x="226" y="189"/>
                                  </a:lnTo>
                                  <a:lnTo>
                                    <a:pt x="218" y="191"/>
                                  </a:lnTo>
                                  <a:lnTo>
                                    <a:pt x="209" y="192"/>
                                  </a:lnTo>
                                  <a:lnTo>
                                    <a:pt x="199" y="192"/>
                                  </a:lnTo>
                                  <a:lnTo>
                                    <a:pt x="190" y="191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3" y="186"/>
                                  </a:lnTo>
                                  <a:lnTo>
                                    <a:pt x="165" y="181"/>
                                  </a:lnTo>
                                  <a:lnTo>
                                    <a:pt x="157" y="177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90" y="374"/>
                                  </a:lnTo>
                                  <a:lnTo>
                                    <a:pt x="127" y="496"/>
                                  </a:lnTo>
                                  <a:lnTo>
                                    <a:pt x="130" y="515"/>
                                  </a:lnTo>
                                  <a:lnTo>
                                    <a:pt x="135" y="532"/>
                                  </a:lnTo>
                                  <a:lnTo>
                                    <a:pt x="155" y="603"/>
                                  </a:lnTo>
                                  <a:lnTo>
                                    <a:pt x="160" y="621"/>
                                  </a:lnTo>
                                  <a:lnTo>
                                    <a:pt x="163" y="640"/>
                                  </a:lnTo>
                                  <a:lnTo>
                                    <a:pt x="171" y="664"/>
                                  </a:lnTo>
                                  <a:lnTo>
                                    <a:pt x="179" y="687"/>
                                  </a:lnTo>
                                  <a:lnTo>
                                    <a:pt x="193" y="731"/>
                                  </a:lnTo>
                                  <a:lnTo>
                                    <a:pt x="209" y="776"/>
                                  </a:lnTo>
                                  <a:lnTo>
                                    <a:pt x="216" y="798"/>
                                  </a:lnTo>
                                  <a:lnTo>
                                    <a:pt x="226" y="822"/>
                                  </a:lnTo>
                                  <a:lnTo>
                                    <a:pt x="232" y="831"/>
                                  </a:lnTo>
                                  <a:lnTo>
                                    <a:pt x="235" y="842"/>
                                  </a:lnTo>
                                  <a:lnTo>
                                    <a:pt x="240" y="867"/>
                                  </a:lnTo>
                                  <a:lnTo>
                                    <a:pt x="245" y="878"/>
                                  </a:lnTo>
                                  <a:lnTo>
                                    <a:pt x="251" y="886"/>
                                  </a:lnTo>
                                  <a:lnTo>
                                    <a:pt x="256" y="889"/>
                                  </a:lnTo>
                                  <a:lnTo>
                                    <a:pt x="260" y="891"/>
                                  </a:lnTo>
                                  <a:lnTo>
                                    <a:pt x="265" y="892"/>
                                  </a:lnTo>
                                  <a:lnTo>
                                    <a:pt x="273" y="892"/>
                                  </a:lnTo>
                                  <a:lnTo>
                                    <a:pt x="312" y="897"/>
                                  </a:lnTo>
                                  <a:lnTo>
                                    <a:pt x="351" y="905"/>
                                  </a:lnTo>
                                  <a:lnTo>
                                    <a:pt x="428" y="920"/>
                                  </a:lnTo>
                                  <a:lnTo>
                                    <a:pt x="506" y="934"/>
                                  </a:lnTo>
                                  <a:lnTo>
                                    <a:pt x="544" y="941"/>
                                  </a:lnTo>
                                  <a:lnTo>
                                    <a:pt x="584" y="945"/>
                                  </a:lnTo>
                                  <a:lnTo>
                                    <a:pt x="620" y="950"/>
                                  </a:lnTo>
                                  <a:lnTo>
                                    <a:pt x="656" y="958"/>
                                  </a:lnTo>
                                  <a:lnTo>
                                    <a:pt x="691" y="964"/>
                                  </a:lnTo>
                                  <a:lnTo>
                                    <a:pt x="725" y="975"/>
                                  </a:lnTo>
                                  <a:lnTo>
                                    <a:pt x="793" y="994"/>
                                  </a:lnTo>
                                  <a:lnTo>
                                    <a:pt x="861" y="1016"/>
                                  </a:lnTo>
                                  <a:lnTo>
                                    <a:pt x="866" y="967"/>
                                  </a:lnTo>
                                  <a:lnTo>
                                    <a:pt x="869" y="917"/>
                                  </a:lnTo>
                                  <a:lnTo>
                                    <a:pt x="872" y="867"/>
                                  </a:lnTo>
                                  <a:lnTo>
                                    <a:pt x="872" y="817"/>
                                  </a:lnTo>
                                  <a:lnTo>
                                    <a:pt x="872" y="768"/>
                                  </a:lnTo>
                                  <a:lnTo>
                                    <a:pt x="871" y="718"/>
                                  </a:lnTo>
                                  <a:lnTo>
                                    <a:pt x="868" y="670"/>
                                  </a:lnTo>
                                  <a:lnTo>
                                    <a:pt x="865" y="620"/>
                                  </a:lnTo>
                                  <a:lnTo>
                                    <a:pt x="855" y="521"/>
                                  </a:lnTo>
                                  <a:lnTo>
                                    <a:pt x="843" y="424"/>
                                  </a:lnTo>
                                  <a:lnTo>
                                    <a:pt x="829" y="327"/>
                                  </a:lnTo>
                                  <a:lnTo>
                                    <a:pt x="813" y="232"/>
                                  </a:lnTo>
                                  <a:lnTo>
                                    <a:pt x="771" y="28"/>
                                  </a:lnTo>
                                  <a:lnTo>
                                    <a:pt x="728" y="20"/>
                                  </a:lnTo>
                                  <a:lnTo>
                                    <a:pt x="685" y="12"/>
                                  </a:lnTo>
                                  <a:lnTo>
                                    <a:pt x="641" y="5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610920"/>
                              <a:ext cx="4946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1261">
                                  <a:moveTo>
                                    <a:pt x="0" y="4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81" y="283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90" y="319"/>
                                  </a:lnTo>
                                  <a:lnTo>
                                    <a:pt x="94" y="335"/>
                                  </a:lnTo>
                                  <a:lnTo>
                                    <a:pt x="97" y="349"/>
                                  </a:lnTo>
                                  <a:lnTo>
                                    <a:pt x="98" y="360"/>
                                  </a:lnTo>
                                  <a:lnTo>
                                    <a:pt x="100" y="369"/>
                                  </a:lnTo>
                                  <a:lnTo>
                                    <a:pt x="105" y="402"/>
                                  </a:lnTo>
                                  <a:lnTo>
                                    <a:pt x="111" y="435"/>
                                  </a:lnTo>
                                  <a:lnTo>
                                    <a:pt x="126" y="499"/>
                                  </a:lnTo>
                                  <a:lnTo>
                                    <a:pt x="141" y="565"/>
                                  </a:lnTo>
                                  <a:lnTo>
                                    <a:pt x="147" y="596"/>
                                  </a:lnTo>
                                  <a:lnTo>
                                    <a:pt x="152" y="630"/>
                                  </a:lnTo>
                                  <a:lnTo>
                                    <a:pt x="162" y="673"/>
                                  </a:lnTo>
                                  <a:lnTo>
                                    <a:pt x="172" y="717"/>
                                  </a:lnTo>
                                  <a:lnTo>
                                    <a:pt x="180" y="759"/>
                                  </a:lnTo>
                                  <a:lnTo>
                                    <a:pt x="186" y="804"/>
                                  </a:lnTo>
                                  <a:lnTo>
                                    <a:pt x="189" y="848"/>
                                  </a:lnTo>
                                  <a:lnTo>
                                    <a:pt x="191" y="892"/>
                                  </a:lnTo>
                                  <a:lnTo>
                                    <a:pt x="189" y="936"/>
                                  </a:lnTo>
                                  <a:lnTo>
                                    <a:pt x="184" y="980"/>
                                  </a:lnTo>
                                  <a:lnTo>
                                    <a:pt x="192" y="983"/>
                                  </a:lnTo>
                                  <a:lnTo>
                                    <a:pt x="200" y="984"/>
                                  </a:lnTo>
                                  <a:lnTo>
                                    <a:pt x="219" y="987"/>
                                  </a:lnTo>
                                  <a:lnTo>
                                    <a:pt x="260" y="992"/>
                                  </a:lnTo>
                                  <a:lnTo>
                                    <a:pt x="305" y="998"/>
                                  </a:lnTo>
                                  <a:lnTo>
                                    <a:pt x="350" y="1005"/>
                                  </a:lnTo>
                                  <a:lnTo>
                                    <a:pt x="394" y="1012"/>
                                  </a:lnTo>
                                  <a:lnTo>
                                    <a:pt x="438" y="1020"/>
                                  </a:lnTo>
                                  <a:lnTo>
                                    <a:pt x="527" y="1039"/>
                                  </a:lnTo>
                                  <a:lnTo>
                                    <a:pt x="613" y="1061"/>
                                  </a:lnTo>
                                  <a:lnTo>
                                    <a:pt x="700" y="1086"/>
                                  </a:lnTo>
                                  <a:lnTo>
                                    <a:pt x="786" y="1113"/>
                                  </a:lnTo>
                                  <a:lnTo>
                                    <a:pt x="869" y="1141"/>
                                  </a:lnTo>
                                  <a:lnTo>
                                    <a:pt x="953" y="1171"/>
                                  </a:lnTo>
                                  <a:lnTo>
                                    <a:pt x="977" y="1181"/>
                                  </a:lnTo>
                                  <a:lnTo>
                                    <a:pt x="1002" y="1192"/>
                                  </a:lnTo>
                                  <a:lnTo>
                                    <a:pt x="1030" y="1205"/>
                                  </a:lnTo>
                                  <a:lnTo>
                                    <a:pt x="1058" y="1219"/>
                                  </a:lnTo>
                                  <a:lnTo>
                                    <a:pt x="1086" y="1230"/>
                                  </a:lnTo>
                                  <a:lnTo>
                                    <a:pt x="1114" y="1243"/>
                                  </a:lnTo>
                                  <a:lnTo>
                                    <a:pt x="1139" y="1252"/>
                                  </a:lnTo>
                                  <a:lnTo>
                                    <a:pt x="1165" y="1261"/>
                                  </a:lnTo>
                                  <a:lnTo>
                                    <a:pt x="1166" y="1208"/>
                                  </a:lnTo>
                                  <a:lnTo>
                                    <a:pt x="1166" y="1153"/>
                                  </a:lnTo>
                                  <a:lnTo>
                                    <a:pt x="1163" y="1045"/>
                                  </a:lnTo>
                                  <a:lnTo>
                                    <a:pt x="1158" y="937"/>
                                  </a:lnTo>
                                  <a:lnTo>
                                    <a:pt x="1150" y="829"/>
                                  </a:lnTo>
                                  <a:lnTo>
                                    <a:pt x="1141" y="721"/>
                                  </a:lnTo>
                                  <a:lnTo>
                                    <a:pt x="1132" y="613"/>
                                  </a:lnTo>
                                  <a:lnTo>
                                    <a:pt x="1124" y="505"/>
                                  </a:lnTo>
                                  <a:lnTo>
                                    <a:pt x="1116" y="399"/>
                                  </a:lnTo>
                                  <a:lnTo>
                                    <a:pt x="1107" y="313"/>
                                  </a:lnTo>
                                  <a:lnTo>
                                    <a:pt x="1097" y="227"/>
                                  </a:lnTo>
                                  <a:lnTo>
                                    <a:pt x="1086" y="140"/>
                                  </a:lnTo>
                                  <a:lnTo>
                                    <a:pt x="1074" y="54"/>
                                  </a:lnTo>
                                  <a:lnTo>
                                    <a:pt x="1061" y="48"/>
                                  </a:lnTo>
                                  <a:lnTo>
                                    <a:pt x="1049" y="43"/>
                                  </a:lnTo>
                                  <a:lnTo>
                                    <a:pt x="1033" y="42"/>
                                  </a:lnTo>
                                  <a:lnTo>
                                    <a:pt x="1020" y="39"/>
                                  </a:lnTo>
                                  <a:lnTo>
                                    <a:pt x="992" y="36"/>
                                  </a:lnTo>
                                  <a:lnTo>
                                    <a:pt x="977" y="32"/>
                                  </a:lnTo>
                                  <a:lnTo>
                                    <a:pt x="964" y="28"/>
                                  </a:lnTo>
                                  <a:lnTo>
                                    <a:pt x="963" y="34"/>
                                  </a:lnTo>
                                  <a:lnTo>
                                    <a:pt x="963" y="40"/>
                                  </a:lnTo>
                                  <a:lnTo>
                                    <a:pt x="966" y="51"/>
                                  </a:lnTo>
                                  <a:lnTo>
                                    <a:pt x="972" y="73"/>
                                  </a:lnTo>
                                  <a:lnTo>
                                    <a:pt x="975" y="90"/>
                                  </a:lnTo>
                                  <a:lnTo>
                                    <a:pt x="977" y="108"/>
                                  </a:lnTo>
                                  <a:lnTo>
                                    <a:pt x="980" y="128"/>
                                  </a:lnTo>
                                  <a:lnTo>
                                    <a:pt x="983" y="148"/>
                                  </a:lnTo>
                                  <a:lnTo>
                                    <a:pt x="997" y="234"/>
                                  </a:lnTo>
                                  <a:lnTo>
                                    <a:pt x="1000" y="255"/>
                                  </a:lnTo>
                                  <a:lnTo>
                                    <a:pt x="1003" y="273"/>
                                  </a:lnTo>
                                  <a:lnTo>
                                    <a:pt x="1006" y="291"/>
                                  </a:lnTo>
                                  <a:lnTo>
                                    <a:pt x="1010" y="306"/>
                                  </a:lnTo>
                                  <a:lnTo>
                                    <a:pt x="1011" y="319"/>
                                  </a:lnTo>
                                  <a:lnTo>
                                    <a:pt x="1014" y="328"/>
                                  </a:lnTo>
                                  <a:lnTo>
                                    <a:pt x="1014" y="333"/>
                                  </a:lnTo>
                                  <a:lnTo>
                                    <a:pt x="1014" y="336"/>
                                  </a:lnTo>
                                  <a:lnTo>
                                    <a:pt x="1016" y="338"/>
                                  </a:lnTo>
                                  <a:lnTo>
                                    <a:pt x="1016" y="339"/>
                                  </a:lnTo>
                                  <a:lnTo>
                                    <a:pt x="1024" y="382"/>
                                  </a:lnTo>
                                  <a:lnTo>
                                    <a:pt x="1030" y="424"/>
                                  </a:lnTo>
                                  <a:lnTo>
                                    <a:pt x="1036" y="468"/>
                                  </a:lnTo>
                                  <a:lnTo>
                                    <a:pt x="1041" y="511"/>
                                  </a:lnTo>
                                  <a:lnTo>
                                    <a:pt x="1049" y="599"/>
                                  </a:lnTo>
                                  <a:lnTo>
                                    <a:pt x="1053" y="687"/>
                                  </a:lnTo>
                                  <a:lnTo>
                                    <a:pt x="1057" y="776"/>
                                  </a:lnTo>
                                  <a:lnTo>
                                    <a:pt x="1057" y="864"/>
                                  </a:lnTo>
                                  <a:lnTo>
                                    <a:pt x="1055" y="950"/>
                                  </a:lnTo>
                                  <a:lnTo>
                                    <a:pt x="1053" y="1036"/>
                                  </a:lnTo>
                                  <a:lnTo>
                                    <a:pt x="1049" y="1042"/>
                                  </a:lnTo>
                                  <a:lnTo>
                                    <a:pt x="1044" y="1045"/>
                                  </a:lnTo>
                                  <a:lnTo>
                                    <a:pt x="1036" y="1047"/>
                                  </a:lnTo>
                                  <a:lnTo>
                                    <a:pt x="1028" y="1047"/>
                                  </a:lnTo>
                                  <a:lnTo>
                                    <a:pt x="1028" y="1047"/>
                                  </a:lnTo>
                                  <a:lnTo>
                                    <a:pt x="1017" y="1033"/>
                                  </a:lnTo>
                                  <a:lnTo>
                                    <a:pt x="948" y="1014"/>
                                  </a:lnTo>
                                  <a:lnTo>
                                    <a:pt x="881" y="997"/>
                                  </a:lnTo>
                                  <a:lnTo>
                                    <a:pt x="812" y="983"/>
                                  </a:lnTo>
                                  <a:lnTo>
                                    <a:pt x="743" y="970"/>
                                  </a:lnTo>
                                  <a:lnTo>
                                    <a:pt x="604" y="945"/>
                                  </a:lnTo>
                                  <a:lnTo>
                                    <a:pt x="535" y="934"/>
                                  </a:lnTo>
                                  <a:lnTo>
                                    <a:pt x="463" y="922"/>
                                  </a:lnTo>
                                  <a:lnTo>
                                    <a:pt x="441" y="917"/>
                                  </a:lnTo>
                                  <a:lnTo>
                                    <a:pt x="419" y="915"/>
                                  </a:lnTo>
                                  <a:lnTo>
                                    <a:pt x="399" y="914"/>
                                  </a:lnTo>
                                  <a:lnTo>
                                    <a:pt x="379" y="915"/>
                                  </a:lnTo>
                                  <a:lnTo>
                                    <a:pt x="336" y="915"/>
                                  </a:lnTo>
                                  <a:lnTo>
                                    <a:pt x="316" y="915"/>
                                  </a:lnTo>
                                  <a:lnTo>
                                    <a:pt x="294" y="912"/>
                                  </a:lnTo>
                                  <a:lnTo>
                                    <a:pt x="286" y="906"/>
                                  </a:lnTo>
                                  <a:lnTo>
                                    <a:pt x="281" y="901"/>
                                  </a:lnTo>
                                  <a:lnTo>
                                    <a:pt x="280" y="893"/>
                                  </a:lnTo>
                                  <a:lnTo>
                                    <a:pt x="278" y="886"/>
                                  </a:lnTo>
                                  <a:lnTo>
                                    <a:pt x="278" y="872"/>
                                  </a:lnTo>
                                  <a:lnTo>
                                    <a:pt x="277" y="862"/>
                                  </a:lnTo>
                                  <a:lnTo>
                                    <a:pt x="275" y="854"/>
                                  </a:lnTo>
                                  <a:lnTo>
                                    <a:pt x="264" y="762"/>
                                  </a:lnTo>
                                  <a:lnTo>
                                    <a:pt x="252" y="670"/>
                                  </a:lnTo>
                                  <a:lnTo>
                                    <a:pt x="236" y="579"/>
                                  </a:lnTo>
                                  <a:lnTo>
                                    <a:pt x="220" y="488"/>
                                  </a:lnTo>
                                  <a:lnTo>
                                    <a:pt x="202" y="397"/>
                                  </a:lnTo>
                                  <a:lnTo>
                                    <a:pt x="181" y="308"/>
                                  </a:lnTo>
                                  <a:lnTo>
                                    <a:pt x="158" y="219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61164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15" y="55"/>
                                  </a:moveTo>
                                  <a:lnTo>
                                    <a:pt x="13" y="39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673560"/>
                              <a:ext cx="84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4">
                                  <a:moveTo>
                                    <a:pt x="16" y="56"/>
                                  </a:moveTo>
                                  <a:lnTo>
                                    <a:pt x="11" y="63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57" y="163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101" y="164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155" y="150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88" y="124"/>
                                  </a:lnTo>
                                  <a:lnTo>
                                    <a:pt x="195" y="114"/>
                                  </a:lnTo>
                                  <a:lnTo>
                                    <a:pt x="198" y="102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1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689040"/>
                              <a:ext cx="128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22">
                                  <a:moveTo>
                                    <a:pt x="5" y="79"/>
                                  </a:moveTo>
                                  <a:lnTo>
                                    <a:pt x="19" y="89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43" y="114"/>
                                  </a:lnTo>
                                  <a:lnTo>
                                    <a:pt x="279" y="106"/>
                                  </a:lnTo>
                                  <a:lnTo>
                                    <a:pt x="304" y="9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295" y="53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01" y="39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27200"/>
                              <a:ext cx="237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534">
                                  <a:moveTo>
                                    <a:pt x="362" y="44"/>
                                  </a:moveTo>
                                  <a:lnTo>
                                    <a:pt x="362" y="52"/>
                                  </a:lnTo>
                                  <a:lnTo>
                                    <a:pt x="362" y="55"/>
                                  </a:lnTo>
                                  <a:lnTo>
                                    <a:pt x="362" y="59"/>
                                  </a:lnTo>
                                  <a:lnTo>
                                    <a:pt x="364" y="61"/>
                                  </a:lnTo>
                                  <a:lnTo>
                                    <a:pt x="367" y="63"/>
                                  </a:lnTo>
                                  <a:lnTo>
                                    <a:pt x="370" y="63"/>
                                  </a:lnTo>
                                  <a:lnTo>
                                    <a:pt x="373" y="61"/>
                                  </a:lnTo>
                                  <a:lnTo>
                                    <a:pt x="381" y="58"/>
                                  </a:lnTo>
                                  <a:lnTo>
                                    <a:pt x="387" y="53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404" y="36"/>
                                  </a:lnTo>
                                  <a:lnTo>
                                    <a:pt x="411" y="33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8" y="33"/>
                                  </a:lnTo>
                                  <a:lnTo>
                                    <a:pt x="422" y="52"/>
                                  </a:lnTo>
                                  <a:lnTo>
                                    <a:pt x="423" y="70"/>
                                  </a:lnTo>
                                  <a:lnTo>
                                    <a:pt x="425" y="91"/>
                                  </a:lnTo>
                                  <a:lnTo>
                                    <a:pt x="426" y="110"/>
                                  </a:lnTo>
                                  <a:lnTo>
                                    <a:pt x="426" y="130"/>
                                  </a:lnTo>
                                  <a:lnTo>
                                    <a:pt x="425" y="149"/>
                                  </a:lnTo>
                                  <a:lnTo>
                                    <a:pt x="422" y="167"/>
                                  </a:lnTo>
                                  <a:lnTo>
                                    <a:pt x="418" y="186"/>
                                  </a:lnTo>
                                  <a:lnTo>
                                    <a:pt x="415" y="191"/>
                                  </a:lnTo>
                                  <a:lnTo>
                                    <a:pt x="412" y="194"/>
                                  </a:lnTo>
                                  <a:lnTo>
                                    <a:pt x="407" y="196"/>
                                  </a:lnTo>
                                  <a:lnTo>
                                    <a:pt x="403" y="199"/>
                                  </a:lnTo>
                                  <a:lnTo>
                                    <a:pt x="393" y="200"/>
                                  </a:lnTo>
                                  <a:lnTo>
                                    <a:pt x="382" y="202"/>
                                  </a:lnTo>
                                  <a:lnTo>
                                    <a:pt x="359" y="194"/>
                                  </a:lnTo>
                                  <a:lnTo>
                                    <a:pt x="335" y="185"/>
                                  </a:lnTo>
                                  <a:lnTo>
                                    <a:pt x="31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182" y="83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88" y="116"/>
                                  </a:lnTo>
                                  <a:lnTo>
                                    <a:pt x="216" y="136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315" y="203"/>
                                  </a:lnTo>
                                  <a:lnTo>
                                    <a:pt x="346" y="218"/>
                                  </a:lnTo>
                                  <a:lnTo>
                                    <a:pt x="362" y="224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418" y="257"/>
                                  </a:lnTo>
                                  <a:lnTo>
                                    <a:pt x="418" y="282"/>
                                  </a:lnTo>
                                  <a:lnTo>
                                    <a:pt x="417" y="294"/>
                                  </a:lnTo>
                                  <a:lnTo>
                                    <a:pt x="415" y="307"/>
                                  </a:lnTo>
                                  <a:lnTo>
                                    <a:pt x="412" y="319"/>
                                  </a:lnTo>
                                  <a:lnTo>
                                    <a:pt x="407" y="330"/>
                                  </a:lnTo>
                                  <a:lnTo>
                                    <a:pt x="400" y="338"/>
                                  </a:lnTo>
                                  <a:lnTo>
                                    <a:pt x="392" y="341"/>
                                  </a:lnTo>
                                  <a:lnTo>
                                    <a:pt x="384" y="343"/>
                                  </a:lnTo>
                                  <a:lnTo>
                                    <a:pt x="376" y="343"/>
                                  </a:lnTo>
                                  <a:lnTo>
                                    <a:pt x="370" y="341"/>
                                  </a:lnTo>
                                  <a:lnTo>
                                    <a:pt x="362" y="338"/>
                                  </a:lnTo>
                                  <a:lnTo>
                                    <a:pt x="348" y="330"/>
                                  </a:lnTo>
                                  <a:lnTo>
                                    <a:pt x="334" y="321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20" y="313"/>
                                  </a:lnTo>
                                  <a:lnTo>
                                    <a:pt x="312" y="311"/>
                                  </a:lnTo>
                                  <a:lnTo>
                                    <a:pt x="304" y="311"/>
                                  </a:lnTo>
                                  <a:lnTo>
                                    <a:pt x="295" y="313"/>
                                  </a:lnTo>
                                  <a:lnTo>
                                    <a:pt x="287" y="318"/>
                                  </a:lnTo>
                                  <a:lnTo>
                                    <a:pt x="281" y="326"/>
                                  </a:lnTo>
                                  <a:lnTo>
                                    <a:pt x="274" y="333"/>
                                  </a:lnTo>
                                  <a:lnTo>
                                    <a:pt x="270" y="341"/>
                                  </a:lnTo>
                                  <a:lnTo>
                                    <a:pt x="267" y="349"/>
                                  </a:lnTo>
                                  <a:lnTo>
                                    <a:pt x="262" y="365"/>
                                  </a:lnTo>
                                  <a:lnTo>
                                    <a:pt x="259" y="383"/>
                                  </a:lnTo>
                                  <a:lnTo>
                                    <a:pt x="259" y="401"/>
                                  </a:lnTo>
                                  <a:lnTo>
                                    <a:pt x="259" y="419"/>
                                  </a:lnTo>
                                  <a:lnTo>
                                    <a:pt x="260" y="437"/>
                                  </a:lnTo>
                                  <a:lnTo>
                                    <a:pt x="259" y="455"/>
                                  </a:lnTo>
                                  <a:lnTo>
                                    <a:pt x="265" y="440"/>
                                  </a:lnTo>
                                  <a:lnTo>
                                    <a:pt x="268" y="424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74" y="390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282" y="366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90" y="352"/>
                                  </a:lnTo>
                                  <a:lnTo>
                                    <a:pt x="296" y="346"/>
                                  </a:lnTo>
                                  <a:lnTo>
                                    <a:pt x="303" y="341"/>
                                  </a:lnTo>
                                  <a:lnTo>
                                    <a:pt x="312" y="336"/>
                                  </a:lnTo>
                                  <a:lnTo>
                                    <a:pt x="323" y="340"/>
                                  </a:lnTo>
                                  <a:lnTo>
                                    <a:pt x="334" y="346"/>
                                  </a:lnTo>
                                  <a:lnTo>
                                    <a:pt x="345" y="352"/>
                                  </a:lnTo>
                                  <a:lnTo>
                                    <a:pt x="354" y="362"/>
                                  </a:lnTo>
                                  <a:lnTo>
                                    <a:pt x="370" y="382"/>
                                  </a:lnTo>
                                  <a:lnTo>
                                    <a:pt x="386" y="401"/>
                                  </a:lnTo>
                                  <a:lnTo>
                                    <a:pt x="400" y="418"/>
                                  </a:lnTo>
                                  <a:lnTo>
                                    <a:pt x="412" y="435"/>
                                  </a:lnTo>
                                  <a:lnTo>
                                    <a:pt x="425" y="454"/>
                                  </a:lnTo>
                                  <a:lnTo>
                                    <a:pt x="437" y="473"/>
                                  </a:lnTo>
                                  <a:lnTo>
                                    <a:pt x="450" y="490"/>
                                  </a:lnTo>
                                  <a:lnTo>
                                    <a:pt x="462" y="506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87" y="527"/>
                                  </a:lnTo>
                                  <a:lnTo>
                                    <a:pt x="497" y="534"/>
                                  </a:lnTo>
                                  <a:lnTo>
                                    <a:pt x="508" y="534"/>
                                  </a:lnTo>
                                  <a:lnTo>
                                    <a:pt x="517" y="534"/>
                                  </a:lnTo>
                                  <a:lnTo>
                                    <a:pt x="526" y="531"/>
                                  </a:lnTo>
                                  <a:lnTo>
                                    <a:pt x="536" y="526"/>
                                  </a:lnTo>
                                  <a:lnTo>
                                    <a:pt x="553" y="488"/>
                                  </a:lnTo>
                                  <a:lnTo>
                                    <a:pt x="551" y="459"/>
                                  </a:lnTo>
                                  <a:lnTo>
                                    <a:pt x="550" y="430"/>
                                  </a:lnTo>
                                  <a:lnTo>
                                    <a:pt x="545" y="374"/>
                                  </a:lnTo>
                                  <a:lnTo>
                                    <a:pt x="537" y="318"/>
                                  </a:lnTo>
                                  <a:lnTo>
                                    <a:pt x="528" y="264"/>
                                  </a:lnTo>
                                  <a:lnTo>
                                    <a:pt x="519" y="210"/>
                                  </a:lnTo>
                                  <a:lnTo>
                                    <a:pt x="508" y="155"/>
                                  </a:lnTo>
                                  <a:lnTo>
                                    <a:pt x="500" y="102"/>
                                  </a:lnTo>
                                  <a:lnTo>
                                    <a:pt x="492" y="47"/>
                                  </a:lnTo>
                                  <a:lnTo>
                                    <a:pt x="497" y="47"/>
                                  </a:lnTo>
                                  <a:lnTo>
                                    <a:pt x="501" y="48"/>
                                  </a:lnTo>
                                  <a:lnTo>
                                    <a:pt x="511" y="52"/>
                                  </a:lnTo>
                                  <a:lnTo>
                                    <a:pt x="519" y="58"/>
                                  </a:lnTo>
                                  <a:lnTo>
                                    <a:pt x="526" y="66"/>
                                  </a:lnTo>
                                  <a:lnTo>
                                    <a:pt x="542" y="81"/>
                                  </a:lnTo>
                                  <a:lnTo>
                                    <a:pt x="551" y="86"/>
                                  </a:lnTo>
                                  <a:lnTo>
                                    <a:pt x="556" y="89"/>
                                  </a:lnTo>
                                  <a:lnTo>
                                    <a:pt x="561" y="91"/>
                                  </a:lnTo>
                                  <a:lnTo>
                                    <a:pt x="559" y="81"/>
                                  </a:lnTo>
                                  <a:lnTo>
                                    <a:pt x="556" y="74"/>
                                  </a:lnTo>
                                  <a:lnTo>
                                    <a:pt x="551" y="66"/>
                                  </a:lnTo>
                                  <a:lnTo>
                                    <a:pt x="547" y="58"/>
                                  </a:lnTo>
                                  <a:lnTo>
                                    <a:pt x="534" y="45"/>
                                  </a:lnTo>
                                  <a:lnTo>
                                    <a:pt x="520" y="34"/>
                                  </a:lnTo>
                                  <a:lnTo>
                                    <a:pt x="505" y="25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54" y="8"/>
                                  </a:lnTo>
                                  <a:lnTo>
                                    <a:pt x="447" y="5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29" y="1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11" y="1"/>
                                  </a:lnTo>
                                  <a:lnTo>
                                    <a:pt x="401" y="5"/>
                                  </a:lnTo>
                                  <a:lnTo>
                                    <a:pt x="393" y="8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78" y="20"/>
                                  </a:lnTo>
                                  <a:lnTo>
                                    <a:pt x="371" y="28"/>
                                  </a:lnTo>
                                  <a:lnTo>
                                    <a:pt x="367" y="36"/>
                                  </a:lnTo>
                                  <a:lnTo>
                                    <a:pt x="36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742320"/>
                              <a:ext cx="31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13">
                                  <a:moveTo>
                                    <a:pt x="3" y="0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6" y="287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12" y="302"/>
                                  </a:lnTo>
                                  <a:lnTo>
                                    <a:pt x="20" y="304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59" y="307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70" y="277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0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757080"/>
                              <a:ext cx="4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27">
                                  <a:moveTo>
                                    <a:pt x="8" y="74"/>
                                  </a:moveTo>
                                  <a:lnTo>
                                    <a:pt x="5" y="9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6" y="178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13" y="196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38" y="222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27"/>
                                  </a:lnTo>
                                  <a:lnTo>
                                    <a:pt x="77" y="222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91" y="218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111" y="189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804600"/>
                              <a:ext cx="307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92">
                                  <a:moveTo>
                                    <a:pt x="438" y="39"/>
                                  </a:moveTo>
                                  <a:lnTo>
                                    <a:pt x="424" y="70"/>
                                  </a:lnTo>
                                  <a:lnTo>
                                    <a:pt x="411" y="102"/>
                                  </a:lnTo>
                                  <a:lnTo>
                                    <a:pt x="402" y="135"/>
                                  </a:lnTo>
                                  <a:lnTo>
                                    <a:pt x="399" y="152"/>
                                  </a:lnTo>
                                  <a:lnTo>
                                    <a:pt x="396" y="169"/>
                                  </a:lnTo>
                                  <a:lnTo>
                                    <a:pt x="368" y="164"/>
                                  </a:lnTo>
                                  <a:lnTo>
                                    <a:pt x="360" y="135"/>
                                  </a:lnTo>
                                  <a:lnTo>
                                    <a:pt x="349" y="130"/>
                                  </a:lnTo>
                                  <a:lnTo>
                                    <a:pt x="339" y="125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9" y="111"/>
                                  </a:lnTo>
                                  <a:lnTo>
                                    <a:pt x="310" y="106"/>
                                  </a:lnTo>
                                  <a:lnTo>
                                    <a:pt x="299" y="103"/>
                                  </a:lnTo>
                                  <a:lnTo>
                                    <a:pt x="294" y="103"/>
                                  </a:lnTo>
                                  <a:lnTo>
                                    <a:pt x="289" y="103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3" y="100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92" y="78"/>
                                  </a:lnTo>
                                  <a:lnTo>
                                    <a:pt x="296" y="66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299" y="42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4" y="34"/>
                                  </a:lnTo>
                                  <a:lnTo>
                                    <a:pt x="291" y="33"/>
                                  </a:lnTo>
                                  <a:lnTo>
                                    <a:pt x="286" y="31"/>
                                  </a:lnTo>
                                  <a:lnTo>
                                    <a:pt x="278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2" y="30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72" y="63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55" y="92"/>
                                  </a:lnTo>
                                  <a:lnTo>
                                    <a:pt x="247" y="100"/>
                                  </a:lnTo>
                                  <a:lnTo>
                                    <a:pt x="238" y="108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17" y="121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195" y="128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56" y="125"/>
                                  </a:lnTo>
                                  <a:lnTo>
                                    <a:pt x="156" y="121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53" y="160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95" y="168"/>
                                  </a:lnTo>
                                  <a:lnTo>
                                    <a:pt x="216" y="169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19" y="183"/>
                                  </a:lnTo>
                                  <a:lnTo>
                                    <a:pt x="213" y="186"/>
                                  </a:lnTo>
                                  <a:lnTo>
                                    <a:pt x="208" y="188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194" y="191"/>
                                  </a:lnTo>
                                  <a:lnTo>
                                    <a:pt x="189" y="194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1" y="202"/>
                                  </a:lnTo>
                                  <a:lnTo>
                                    <a:pt x="181" y="207"/>
                                  </a:lnTo>
                                  <a:lnTo>
                                    <a:pt x="181" y="210"/>
                                  </a:lnTo>
                                  <a:lnTo>
                                    <a:pt x="183" y="225"/>
                                  </a:lnTo>
                                  <a:lnTo>
                                    <a:pt x="183" y="241"/>
                                  </a:lnTo>
                                  <a:lnTo>
                                    <a:pt x="181" y="249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170" y="266"/>
                                  </a:lnTo>
                                  <a:lnTo>
                                    <a:pt x="161" y="274"/>
                                  </a:lnTo>
                                  <a:lnTo>
                                    <a:pt x="151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131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12" y="280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53" y="265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32" y="263"/>
                                  </a:lnTo>
                                  <a:lnTo>
                                    <a:pt x="23" y="265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6" y="277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" y="302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11" y="319"/>
                                  </a:lnTo>
                                  <a:lnTo>
                                    <a:pt x="20" y="332"/>
                                  </a:lnTo>
                                  <a:lnTo>
                                    <a:pt x="31" y="344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56" y="363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84" y="373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111" y="373"/>
                                  </a:lnTo>
                                  <a:lnTo>
                                    <a:pt x="120" y="369"/>
                                  </a:lnTo>
                                  <a:lnTo>
                                    <a:pt x="128" y="365"/>
                                  </a:lnTo>
                                  <a:lnTo>
                                    <a:pt x="136" y="359"/>
                                  </a:lnTo>
                                  <a:lnTo>
                                    <a:pt x="153" y="348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84" y="321"/>
                                  </a:lnTo>
                                  <a:lnTo>
                                    <a:pt x="192" y="316"/>
                                  </a:lnTo>
                                  <a:lnTo>
                                    <a:pt x="202" y="313"/>
                                  </a:lnTo>
                                  <a:lnTo>
                                    <a:pt x="211" y="312"/>
                                  </a:lnTo>
                                  <a:lnTo>
                                    <a:pt x="220" y="312"/>
                                  </a:lnTo>
                                  <a:lnTo>
                                    <a:pt x="231" y="313"/>
                                  </a:lnTo>
                                  <a:lnTo>
                                    <a:pt x="242" y="318"/>
                                  </a:lnTo>
                                  <a:lnTo>
                                    <a:pt x="256" y="327"/>
                                  </a:lnTo>
                                  <a:lnTo>
                                    <a:pt x="269" y="338"/>
                                  </a:lnTo>
                                  <a:lnTo>
                                    <a:pt x="281" y="351"/>
                                  </a:lnTo>
                                  <a:lnTo>
                                    <a:pt x="292" y="365"/>
                                  </a:lnTo>
                                  <a:lnTo>
                                    <a:pt x="313" y="393"/>
                                  </a:lnTo>
                                  <a:lnTo>
                                    <a:pt x="333" y="421"/>
                                  </a:lnTo>
                                  <a:lnTo>
                                    <a:pt x="353" y="448"/>
                                  </a:lnTo>
                                  <a:lnTo>
                                    <a:pt x="375" y="476"/>
                                  </a:lnTo>
                                  <a:lnTo>
                                    <a:pt x="397" y="504"/>
                                  </a:lnTo>
                                  <a:lnTo>
                                    <a:pt x="421" y="531"/>
                                  </a:lnTo>
                                  <a:lnTo>
                                    <a:pt x="433" y="543"/>
                                  </a:lnTo>
                                  <a:lnTo>
                                    <a:pt x="446" y="554"/>
                                  </a:lnTo>
                                  <a:lnTo>
                                    <a:pt x="460" y="565"/>
                                  </a:lnTo>
                                  <a:lnTo>
                                    <a:pt x="474" y="573"/>
                                  </a:lnTo>
                                  <a:lnTo>
                                    <a:pt x="490" y="581"/>
                                  </a:lnTo>
                                  <a:lnTo>
                                    <a:pt x="505" y="587"/>
                                  </a:lnTo>
                                  <a:lnTo>
                                    <a:pt x="523" y="590"/>
                                  </a:lnTo>
                                  <a:lnTo>
                                    <a:pt x="540" y="592"/>
                                  </a:lnTo>
                                  <a:lnTo>
                                    <a:pt x="549" y="589"/>
                                  </a:lnTo>
                                  <a:lnTo>
                                    <a:pt x="559" y="586"/>
                                  </a:lnTo>
                                  <a:lnTo>
                                    <a:pt x="568" y="582"/>
                                  </a:lnTo>
                                  <a:lnTo>
                                    <a:pt x="576" y="578"/>
                                  </a:lnTo>
                                  <a:lnTo>
                                    <a:pt x="584" y="573"/>
                                  </a:lnTo>
                                  <a:lnTo>
                                    <a:pt x="591" y="565"/>
                                  </a:lnTo>
                                  <a:lnTo>
                                    <a:pt x="596" y="557"/>
                                  </a:lnTo>
                                  <a:lnTo>
                                    <a:pt x="596" y="553"/>
                                  </a:lnTo>
                                  <a:lnTo>
                                    <a:pt x="598" y="546"/>
                                  </a:lnTo>
                                  <a:lnTo>
                                    <a:pt x="596" y="535"/>
                                  </a:lnTo>
                                  <a:lnTo>
                                    <a:pt x="593" y="526"/>
                                  </a:lnTo>
                                  <a:lnTo>
                                    <a:pt x="588" y="517"/>
                                  </a:lnTo>
                                  <a:lnTo>
                                    <a:pt x="582" y="509"/>
                                  </a:lnTo>
                                  <a:lnTo>
                                    <a:pt x="574" y="501"/>
                                  </a:lnTo>
                                  <a:lnTo>
                                    <a:pt x="565" y="495"/>
                                  </a:lnTo>
                                  <a:lnTo>
                                    <a:pt x="548" y="482"/>
                                  </a:lnTo>
                                  <a:lnTo>
                                    <a:pt x="532" y="473"/>
                                  </a:lnTo>
                                  <a:lnTo>
                                    <a:pt x="516" y="463"/>
                                  </a:lnTo>
                                  <a:lnTo>
                                    <a:pt x="508" y="460"/>
                                  </a:lnTo>
                                  <a:lnTo>
                                    <a:pt x="501" y="456"/>
                                  </a:lnTo>
                                  <a:lnTo>
                                    <a:pt x="483" y="448"/>
                                  </a:lnTo>
                                  <a:lnTo>
                                    <a:pt x="468" y="438"/>
                                  </a:lnTo>
                                  <a:lnTo>
                                    <a:pt x="454" y="427"/>
                                  </a:lnTo>
                                  <a:lnTo>
                                    <a:pt x="447" y="421"/>
                                  </a:lnTo>
                                  <a:lnTo>
                                    <a:pt x="441" y="413"/>
                                  </a:lnTo>
                                  <a:lnTo>
                                    <a:pt x="436" y="405"/>
                                  </a:lnTo>
                                  <a:lnTo>
                                    <a:pt x="432" y="396"/>
                                  </a:lnTo>
                                  <a:lnTo>
                                    <a:pt x="430" y="391"/>
                                  </a:lnTo>
                                  <a:lnTo>
                                    <a:pt x="430" y="384"/>
                                  </a:lnTo>
                                  <a:lnTo>
                                    <a:pt x="430" y="379"/>
                                  </a:lnTo>
                                  <a:lnTo>
                                    <a:pt x="433" y="373"/>
                                  </a:lnTo>
                                  <a:lnTo>
                                    <a:pt x="435" y="366"/>
                                  </a:lnTo>
                                  <a:lnTo>
                                    <a:pt x="440" y="362"/>
                                  </a:lnTo>
                                  <a:lnTo>
                                    <a:pt x="449" y="352"/>
                                  </a:lnTo>
                                  <a:lnTo>
                                    <a:pt x="462" y="349"/>
                                  </a:lnTo>
                                  <a:lnTo>
                                    <a:pt x="474" y="346"/>
                                  </a:lnTo>
                                  <a:lnTo>
                                    <a:pt x="487" y="346"/>
                                  </a:lnTo>
                                  <a:lnTo>
                                    <a:pt x="499" y="348"/>
                                  </a:lnTo>
                                  <a:lnTo>
                                    <a:pt x="512" y="349"/>
                                  </a:lnTo>
                                  <a:lnTo>
                                    <a:pt x="523" y="352"/>
                                  </a:lnTo>
                                  <a:lnTo>
                                    <a:pt x="546" y="360"/>
                                  </a:lnTo>
                                  <a:lnTo>
                                    <a:pt x="570" y="369"/>
                                  </a:lnTo>
                                  <a:lnTo>
                                    <a:pt x="593" y="377"/>
                                  </a:lnTo>
                                  <a:lnTo>
                                    <a:pt x="606" y="382"/>
                                  </a:lnTo>
                                  <a:lnTo>
                                    <a:pt x="618" y="384"/>
                                  </a:lnTo>
                                  <a:lnTo>
                                    <a:pt x="632" y="385"/>
                                  </a:lnTo>
                                  <a:lnTo>
                                    <a:pt x="645" y="385"/>
                                  </a:lnTo>
                                  <a:lnTo>
                                    <a:pt x="665" y="382"/>
                                  </a:lnTo>
                                  <a:lnTo>
                                    <a:pt x="674" y="379"/>
                                  </a:lnTo>
                                  <a:lnTo>
                                    <a:pt x="684" y="376"/>
                                  </a:lnTo>
                                  <a:lnTo>
                                    <a:pt x="693" y="371"/>
                                  </a:lnTo>
                                  <a:lnTo>
                                    <a:pt x="701" y="365"/>
                                  </a:lnTo>
                                  <a:lnTo>
                                    <a:pt x="709" y="357"/>
                                  </a:lnTo>
                                  <a:lnTo>
                                    <a:pt x="715" y="348"/>
                                  </a:lnTo>
                                  <a:lnTo>
                                    <a:pt x="718" y="343"/>
                                  </a:lnTo>
                                  <a:lnTo>
                                    <a:pt x="721" y="337"/>
                                  </a:lnTo>
                                  <a:lnTo>
                                    <a:pt x="723" y="326"/>
                                  </a:lnTo>
                                  <a:lnTo>
                                    <a:pt x="725" y="313"/>
                                  </a:lnTo>
                                  <a:lnTo>
                                    <a:pt x="721" y="301"/>
                                  </a:lnTo>
                                  <a:lnTo>
                                    <a:pt x="714" y="291"/>
                                  </a:lnTo>
                                  <a:lnTo>
                                    <a:pt x="706" y="283"/>
                                  </a:lnTo>
                                  <a:lnTo>
                                    <a:pt x="696" y="277"/>
                                  </a:lnTo>
                                  <a:lnTo>
                                    <a:pt x="687" y="272"/>
                                  </a:lnTo>
                                  <a:lnTo>
                                    <a:pt x="678" y="268"/>
                                  </a:lnTo>
                                  <a:lnTo>
                                    <a:pt x="667" y="265"/>
                                  </a:lnTo>
                                  <a:lnTo>
                                    <a:pt x="645" y="261"/>
                                  </a:lnTo>
                                  <a:lnTo>
                                    <a:pt x="620" y="269"/>
                                  </a:lnTo>
                                  <a:lnTo>
                                    <a:pt x="593" y="274"/>
                                  </a:lnTo>
                                  <a:lnTo>
                                    <a:pt x="566" y="279"/>
                                  </a:lnTo>
                                  <a:lnTo>
                                    <a:pt x="540" y="279"/>
                                  </a:lnTo>
                                  <a:lnTo>
                                    <a:pt x="513" y="277"/>
                                  </a:lnTo>
                                  <a:lnTo>
                                    <a:pt x="501" y="276"/>
                                  </a:lnTo>
                                  <a:lnTo>
                                    <a:pt x="487" y="272"/>
                                  </a:lnTo>
                                  <a:lnTo>
                                    <a:pt x="474" y="268"/>
                                  </a:lnTo>
                                  <a:lnTo>
                                    <a:pt x="462" y="263"/>
                                  </a:lnTo>
                                  <a:lnTo>
                                    <a:pt x="451" y="258"/>
                                  </a:lnTo>
                                  <a:lnTo>
                                    <a:pt x="438" y="25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43" y="229"/>
                                  </a:lnTo>
                                  <a:lnTo>
                                    <a:pt x="447" y="218"/>
                                  </a:lnTo>
                                  <a:lnTo>
                                    <a:pt x="454" y="210"/>
                                  </a:lnTo>
                                  <a:lnTo>
                                    <a:pt x="460" y="200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87" y="180"/>
                                  </a:lnTo>
                                  <a:lnTo>
                                    <a:pt x="507" y="168"/>
                                  </a:lnTo>
                                  <a:lnTo>
                                    <a:pt x="518" y="161"/>
                                  </a:lnTo>
                                  <a:lnTo>
                                    <a:pt x="527" y="155"/>
                                  </a:lnTo>
                                  <a:lnTo>
                                    <a:pt x="548" y="144"/>
                                  </a:lnTo>
                                  <a:lnTo>
                                    <a:pt x="555" y="138"/>
                                  </a:lnTo>
                                  <a:lnTo>
                                    <a:pt x="565" y="130"/>
                                  </a:lnTo>
                                  <a:lnTo>
                                    <a:pt x="571" y="121"/>
                                  </a:lnTo>
                                  <a:lnTo>
                                    <a:pt x="577" y="108"/>
                                  </a:lnTo>
                                  <a:lnTo>
                                    <a:pt x="582" y="97"/>
                                  </a:lnTo>
                                  <a:lnTo>
                                    <a:pt x="584" y="85"/>
                                  </a:lnTo>
                                  <a:lnTo>
                                    <a:pt x="585" y="70"/>
                                  </a:lnTo>
                                  <a:lnTo>
                                    <a:pt x="585" y="58"/>
                                  </a:lnTo>
                                  <a:lnTo>
                                    <a:pt x="584" y="44"/>
                                  </a:lnTo>
                                  <a:lnTo>
                                    <a:pt x="581" y="31"/>
                                  </a:lnTo>
                                  <a:lnTo>
                                    <a:pt x="573" y="25"/>
                                  </a:lnTo>
                                  <a:lnTo>
                                    <a:pt x="565" y="20"/>
                                  </a:lnTo>
                                  <a:lnTo>
                                    <a:pt x="546" y="11"/>
                                  </a:lnTo>
                                  <a:lnTo>
                                    <a:pt x="526" y="5"/>
                                  </a:lnTo>
                                  <a:lnTo>
                                    <a:pt x="516" y="3"/>
                                  </a:lnTo>
                                  <a:lnTo>
                                    <a:pt x="505" y="2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85" y="2"/>
                                  </a:lnTo>
                                  <a:lnTo>
                                    <a:pt x="476" y="5"/>
                                  </a:lnTo>
                                  <a:lnTo>
                                    <a:pt x="466" y="8"/>
                                  </a:lnTo>
                                  <a:lnTo>
                                    <a:pt x="458" y="13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3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811440"/>
                              <a:ext cx="60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7">
                                  <a:moveTo>
                                    <a:pt x="79" y="477"/>
                                  </a:moveTo>
                                  <a:lnTo>
                                    <a:pt x="94" y="475"/>
                                  </a:lnTo>
                                  <a:lnTo>
                                    <a:pt x="112" y="475"/>
                                  </a:lnTo>
                                  <a:lnTo>
                                    <a:pt x="127" y="475"/>
                                  </a:lnTo>
                                  <a:lnTo>
                                    <a:pt x="135" y="474"/>
                                  </a:lnTo>
                                  <a:lnTo>
                                    <a:pt x="143" y="471"/>
                                  </a:lnTo>
                                  <a:lnTo>
                                    <a:pt x="121" y="413"/>
                                  </a:lnTo>
                                  <a:lnTo>
                                    <a:pt x="102" y="355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68" y="236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41" y="238"/>
                                  </a:lnTo>
                                  <a:lnTo>
                                    <a:pt x="57" y="358"/>
                                  </a:lnTo>
                                  <a:lnTo>
                                    <a:pt x="68" y="418"/>
                                  </a:lnTo>
                                  <a:lnTo>
                                    <a:pt x="79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905400"/>
                              <a:ext cx="55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3">
                                  <a:moveTo>
                                    <a:pt x="0" y="5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93168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1">
                                  <a:moveTo>
                                    <a:pt x="11" y="68"/>
                                  </a:moveTo>
                                  <a:lnTo>
                                    <a:pt x="13" y="69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95436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9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120680"/>
                              <a:ext cx="312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431">
                                  <a:moveTo>
                                    <a:pt x="44" y="184"/>
                                  </a:moveTo>
                                  <a:lnTo>
                                    <a:pt x="89" y="195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224" y="229"/>
                                  </a:lnTo>
                                  <a:lnTo>
                                    <a:pt x="268" y="243"/>
                                  </a:lnTo>
                                  <a:lnTo>
                                    <a:pt x="312" y="257"/>
                                  </a:lnTo>
                                  <a:lnTo>
                                    <a:pt x="399" y="287"/>
                                  </a:lnTo>
                                  <a:lnTo>
                                    <a:pt x="484" y="320"/>
                                  </a:lnTo>
                                  <a:lnTo>
                                    <a:pt x="568" y="356"/>
                                  </a:lnTo>
                                  <a:lnTo>
                                    <a:pt x="653" y="393"/>
                                  </a:lnTo>
                                  <a:lnTo>
                                    <a:pt x="736" y="431"/>
                                  </a:lnTo>
                                  <a:lnTo>
                                    <a:pt x="731" y="406"/>
                                  </a:lnTo>
                                  <a:lnTo>
                                    <a:pt x="727" y="381"/>
                                  </a:lnTo>
                                  <a:lnTo>
                                    <a:pt x="725" y="354"/>
                                  </a:lnTo>
                                  <a:lnTo>
                                    <a:pt x="723" y="328"/>
                                  </a:lnTo>
                                  <a:lnTo>
                                    <a:pt x="723" y="249"/>
                                  </a:lnTo>
                                  <a:lnTo>
                                    <a:pt x="723" y="224"/>
                                  </a:lnTo>
                                  <a:lnTo>
                                    <a:pt x="703" y="213"/>
                                  </a:lnTo>
                                  <a:lnTo>
                                    <a:pt x="681" y="204"/>
                                  </a:lnTo>
                                  <a:lnTo>
                                    <a:pt x="661" y="195"/>
                                  </a:lnTo>
                                  <a:lnTo>
                                    <a:pt x="650" y="191"/>
                                  </a:lnTo>
                                  <a:lnTo>
                                    <a:pt x="637" y="190"/>
                                  </a:lnTo>
                                  <a:lnTo>
                                    <a:pt x="636" y="201"/>
                                  </a:lnTo>
                                  <a:lnTo>
                                    <a:pt x="631" y="209"/>
                                  </a:lnTo>
                                  <a:lnTo>
                                    <a:pt x="625" y="218"/>
                                  </a:lnTo>
                                  <a:lnTo>
                                    <a:pt x="617" y="224"/>
                                  </a:lnTo>
                                  <a:lnTo>
                                    <a:pt x="608" y="229"/>
                                  </a:lnTo>
                                  <a:lnTo>
                                    <a:pt x="598" y="234"/>
                                  </a:lnTo>
                                  <a:lnTo>
                                    <a:pt x="589" y="238"/>
                                  </a:lnTo>
                                  <a:lnTo>
                                    <a:pt x="579" y="242"/>
                                  </a:lnTo>
                                  <a:lnTo>
                                    <a:pt x="554" y="240"/>
                                  </a:lnTo>
                                  <a:lnTo>
                                    <a:pt x="529" y="238"/>
                                  </a:lnTo>
                                  <a:lnTo>
                                    <a:pt x="503" y="234"/>
                                  </a:lnTo>
                                  <a:lnTo>
                                    <a:pt x="478" y="22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43" y="212"/>
                                  </a:lnTo>
                                  <a:lnTo>
                                    <a:pt x="434" y="204"/>
                                  </a:lnTo>
                                  <a:lnTo>
                                    <a:pt x="424" y="196"/>
                                  </a:lnTo>
                                  <a:lnTo>
                                    <a:pt x="415" y="187"/>
                                  </a:lnTo>
                                  <a:lnTo>
                                    <a:pt x="407" y="176"/>
                                  </a:lnTo>
                                  <a:lnTo>
                                    <a:pt x="399" y="163"/>
                                  </a:lnTo>
                                  <a:lnTo>
                                    <a:pt x="395" y="155"/>
                                  </a:lnTo>
                                  <a:lnTo>
                                    <a:pt x="390" y="146"/>
                                  </a:lnTo>
                                  <a:lnTo>
                                    <a:pt x="385" y="129"/>
                                  </a:lnTo>
                                  <a:lnTo>
                                    <a:pt x="380" y="110"/>
                                  </a:lnTo>
                                  <a:lnTo>
                                    <a:pt x="376" y="91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18" y="87"/>
                                  </a:lnTo>
                                  <a:lnTo>
                                    <a:pt x="312" y="99"/>
                                  </a:lnTo>
                                  <a:lnTo>
                                    <a:pt x="305" y="110"/>
                                  </a:lnTo>
                                  <a:lnTo>
                                    <a:pt x="296" y="121"/>
                                  </a:lnTo>
                                  <a:lnTo>
                                    <a:pt x="285" y="129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61" y="143"/>
                                  </a:lnTo>
                                  <a:lnTo>
                                    <a:pt x="251" y="149"/>
                                  </a:lnTo>
                                  <a:lnTo>
                                    <a:pt x="238" y="151"/>
                                  </a:lnTo>
                                  <a:lnTo>
                                    <a:pt x="225" y="152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189" y="151"/>
                                  </a:lnTo>
                                  <a:lnTo>
                                    <a:pt x="177" y="149"/>
                                  </a:lnTo>
                                  <a:lnTo>
                                    <a:pt x="166" y="146"/>
                                  </a:lnTo>
                                  <a:lnTo>
                                    <a:pt x="155" y="141"/>
                                  </a:lnTo>
                                  <a:lnTo>
                                    <a:pt x="144" y="137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44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1130400"/>
                              <a:ext cx="63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8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1139760"/>
                              <a:ext cx="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5">
                                  <a:moveTo>
                                    <a:pt x="3" y="6"/>
                                  </a:moveTo>
                                  <a:lnTo>
                                    <a:pt x="1" y="4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115200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6" y="45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1167120"/>
                              <a:ext cx="1238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46">
                                  <a:moveTo>
                                    <a:pt x="65" y="161"/>
                                  </a:moveTo>
                                  <a:lnTo>
                                    <a:pt x="48" y="158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" y="247"/>
                                  </a:lnTo>
                                  <a:lnTo>
                                    <a:pt x="4" y="272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14" y="322"/>
                                  </a:lnTo>
                                  <a:lnTo>
                                    <a:pt x="20" y="346"/>
                                  </a:lnTo>
                                  <a:lnTo>
                                    <a:pt x="20" y="346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6" y="341"/>
                                  </a:lnTo>
                                  <a:lnTo>
                                    <a:pt x="31" y="338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43" y="330"/>
                                  </a:lnTo>
                                  <a:lnTo>
                                    <a:pt x="51" y="325"/>
                                  </a:lnTo>
                                  <a:lnTo>
                                    <a:pt x="59" y="319"/>
                                  </a:lnTo>
                                  <a:lnTo>
                                    <a:pt x="78" y="307"/>
                                  </a:lnTo>
                                  <a:lnTo>
                                    <a:pt x="100" y="293"/>
                                  </a:lnTo>
                                  <a:lnTo>
                                    <a:pt x="122" y="277"/>
                                  </a:lnTo>
                                  <a:lnTo>
                                    <a:pt x="147" y="261"/>
                                  </a:lnTo>
                                  <a:lnTo>
                                    <a:pt x="194" y="230"/>
                                  </a:lnTo>
                                  <a:lnTo>
                                    <a:pt x="216" y="214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44" y="195"/>
                                  </a:lnTo>
                                  <a:lnTo>
                                    <a:pt x="252" y="191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66" y="181"/>
                                  </a:lnTo>
                                  <a:lnTo>
                                    <a:pt x="270" y="178"/>
                                  </a:lnTo>
                                  <a:lnTo>
                                    <a:pt x="275" y="175"/>
                                  </a:lnTo>
                                  <a:lnTo>
                                    <a:pt x="277" y="174"/>
                                  </a:lnTo>
                                  <a:lnTo>
                                    <a:pt x="280" y="172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8" y="106"/>
                                  </a:lnTo>
                                  <a:lnTo>
                                    <a:pt x="281" y="84"/>
                                  </a:lnTo>
                                  <a:lnTo>
                                    <a:pt x="286" y="44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172" y="69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90" y="136"/>
                                  </a:lnTo>
                                  <a:lnTo>
                                    <a:pt x="65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171080"/>
                              <a:ext cx="6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4">
                                  <a:moveTo>
                                    <a:pt x="30" y="69"/>
                                  </a:moveTo>
                                  <a:lnTo>
                                    <a:pt x="50" y="79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197000"/>
                              <a:ext cx="61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432">
                                  <a:moveTo>
                                    <a:pt x="0" y="23"/>
                                  </a:moveTo>
                                  <a:lnTo>
                                    <a:pt x="66" y="44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99" y="86"/>
                                  </a:lnTo>
                                  <a:lnTo>
                                    <a:pt x="266" y="108"/>
                                  </a:lnTo>
                                  <a:lnTo>
                                    <a:pt x="401" y="155"/>
                                  </a:lnTo>
                                  <a:lnTo>
                                    <a:pt x="535" y="203"/>
                                  </a:lnTo>
                                  <a:lnTo>
                                    <a:pt x="601" y="230"/>
                                  </a:lnTo>
                                  <a:lnTo>
                                    <a:pt x="668" y="257"/>
                                  </a:lnTo>
                                  <a:lnTo>
                                    <a:pt x="733" y="283"/>
                                  </a:lnTo>
                                  <a:lnTo>
                                    <a:pt x="798" y="311"/>
                                  </a:lnTo>
                                  <a:lnTo>
                                    <a:pt x="862" y="341"/>
                                  </a:lnTo>
                                  <a:lnTo>
                                    <a:pt x="927" y="371"/>
                                  </a:lnTo>
                                  <a:lnTo>
                                    <a:pt x="988" y="401"/>
                                  </a:lnTo>
                                  <a:lnTo>
                                    <a:pt x="1050" y="432"/>
                                  </a:lnTo>
                                  <a:lnTo>
                                    <a:pt x="1099" y="390"/>
                                  </a:lnTo>
                                  <a:lnTo>
                                    <a:pt x="1149" y="349"/>
                                  </a:lnTo>
                                  <a:lnTo>
                                    <a:pt x="1199" y="308"/>
                                  </a:lnTo>
                                  <a:lnTo>
                                    <a:pt x="1249" y="271"/>
                                  </a:lnTo>
                                  <a:lnTo>
                                    <a:pt x="1299" y="233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404" y="164"/>
                                  </a:lnTo>
                                  <a:lnTo>
                                    <a:pt x="1459" y="131"/>
                                  </a:lnTo>
                                  <a:lnTo>
                                    <a:pt x="1423" y="116"/>
                                  </a:lnTo>
                                  <a:lnTo>
                                    <a:pt x="1385" y="103"/>
                                  </a:lnTo>
                                  <a:lnTo>
                                    <a:pt x="1346" y="89"/>
                                  </a:lnTo>
                                  <a:lnTo>
                                    <a:pt x="1310" y="73"/>
                                  </a:lnTo>
                                  <a:lnTo>
                                    <a:pt x="1310" y="83"/>
                                  </a:lnTo>
                                  <a:lnTo>
                                    <a:pt x="1309" y="91"/>
                                  </a:lnTo>
                                  <a:lnTo>
                                    <a:pt x="1306" y="106"/>
                                  </a:lnTo>
                                  <a:lnTo>
                                    <a:pt x="1301" y="122"/>
                                  </a:lnTo>
                                  <a:lnTo>
                                    <a:pt x="1298" y="138"/>
                                  </a:lnTo>
                                  <a:lnTo>
                                    <a:pt x="1263" y="156"/>
                                  </a:lnTo>
                                  <a:lnTo>
                                    <a:pt x="1230" y="177"/>
                                  </a:lnTo>
                                  <a:lnTo>
                                    <a:pt x="1196" y="197"/>
                                  </a:lnTo>
                                  <a:lnTo>
                                    <a:pt x="1163" y="219"/>
                                  </a:lnTo>
                                  <a:lnTo>
                                    <a:pt x="1130" y="243"/>
                                  </a:lnTo>
                                  <a:lnTo>
                                    <a:pt x="1099" y="266"/>
                                  </a:lnTo>
                                  <a:lnTo>
                                    <a:pt x="1069" y="291"/>
                                  </a:lnTo>
                                  <a:lnTo>
                                    <a:pt x="1041" y="319"/>
                                  </a:lnTo>
                                  <a:lnTo>
                                    <a:pt x="1035" y="322"/>
                                  </a:lnTo>
                                  <a:lnTo>
                                    <a:pt x="1030" y="324"/>
                                  </a:lnTo>
                                  <a:lnTo>
                                    <a:pt x="1024" y="325"/>
                                  </a:lnTo>
                                  <a:lnTo>
                                    <a:pt x="1017" y="325"/>
                                  </a:lnTo>
                                  <a:lnTo>
                                    <a:pt x="1007" y="322"/>
                                  </a:lnTo>
                                  <a:lnTo>
                                    <a:pt x="996" y="319"/>
                                  </a:lnTo>
                                  <a:lnTo>
                                    <a:pt x="975" y="307"/>
                                  </a:lnTo>
                                  <a:lnTo>
                                    <a:pt x="964" y="302"/>
                                  </a:lnTo>
                                  <a:lnTo>
                                    <a:pt x="953" y="299"/>
                                  </a:lnTo>
                                  <a:lnTo>
                                    <a:pt x="880" y="266"/>
                                  </a:lnTo>
                                  <a:lnTo>
                                    <a:pt x="808" y="233"/>
                                  </a:lnTo>
                                  <a:lnTo>
                                    <a:pt x="734" y="202"/>
                                  </a:lnTo>
                                  <a:lnTo>
                                    <a:pt x="659" y="172"/>
                                  </a:lnTo>
                                  <a:lnTo>
                                    <a:pt x="584" y="144"/>
                                  </a:lnTo>
                                  <a:lnTo>
                                    <a:pt x="509" y="117"/>
                                  </a:lnTo>
                                  <a:lnTo>
                                    <a:pt x="469" y="106"/>
                                  </a:lnTo>
                                  <a:lnTo>
                                    <a:pt x="432" y="95"/>
                                  </a:lnTo>
                                  <a:lnTo>
                                    <a:pt x="393" y="84"/>
                                  </a:lnTo>
                                  <a:lnTo>
                                    <a:pt x="354" y="75"/>
                                  </a:lnTo>
                                  <a:lnTo>
                                    <a:pt x="332" y="70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77" y="56"/>
                                  </a:lnTo>
                                  <a:lnTo>
                                    <a:pt x="263" y="52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30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12052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22" y="13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225440"/>
                              <a:ext cx="4528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819">
                                  <a:moveTo>
                                    <a:pt x="0" y="0"/>
                                  </a:moveTo>
                                  <a:lnTo>
                                    <a:pt x="52" y="61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49" y="187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235" y="315"/>
                                  </a:lnTo>
                                  <a:lnTo>
                                    <a:pt x="276" y="381"/>
                                  </a:lnTo>
                                  <a:lnTo>
                                    <a:pt x="313" y="446"/>
                                  </a:lnTo>
                                  <a:lnTo>
                                    <a:pt x="351" y="514"/>
                                  </a:lnTo>
                                  <a:lnTo>
                                    <a:pt x="396" y="525"/>
                                  </a:lnTo>
                                  <a:lnTo>
                                    <a:pt x="440" y="537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530" y="565"/>
                                  </a:lnTo>
                                  <a:lnTo>
                                    <a:pt x="573" y="581"/>
                                  </a:lnTo>
                                  <a:lnTo>
                                    <a:pt x="616" y="598"/>
                                  </a:lnTo>
                                  <a:lnTo>
                                    <a:pt x="660" y="616"/>
                                  </a:lnTo>
                                  <a:lnTo>
                                    <a:pt x="702" y="634"/>
                                  </a:lnTo>
                                  <a:lnTo>
                                    <a:pt x="785" y="673"/>
                                  </a:lnTo>
                                  <a:lnTo>
                                    <a:pt x="868" y="714"/>
                                  </a:lnTo>
                                  <a:lnTo>
                                    <a:pt x="949" y="756"/>
                                  </a:lnTo>
                                  <a:lnTo>
                                    <a:pt x="1031" y="800"/>
                                  </a:lnTo>
                                  <a:lnTo>
                                    <a:pt x="1037" y="800"/>
                                  </a:lnTo>
                                  <a:lnTo>
                                    <a:pt x="1042" y="802"/>
                                  </a:lnTo>
                                  <a:lnTo>
                                    <a:pt x="1046" y="803"/>
                                  </a:lnTo>
                                  <a:lnTo>
                                    <a:pt x="1051" y="807"/>
                                  </a:lnTo>
                                  <a:lnTo>
                                    <a:pt x="1059" y="814"/>
                                  </a:lnTo>
                                  <a:lnTo>
                                    <a:pt x="1063" y="818"/>
                                  </a:lnTo>
                                  <a:lnTo>
                                    <a:pt x="1067" y="819"/>
                                  </a:lnTo>
                                  <a:lnTo>
                                    <a:pt x="1054" y="719"/>
                                  </a:lnTo>
                                  <a:lnTo>
                                    <a:pt x="1049" y="667"/>
                                  </a:lnTo>
                                  <a:lnTo>
                                    <a:pt x="1046" y="616"/>
                                  </a:lnTo>
                                  <a:lnTo>
                                    <a:pt x="1043" y="564"/>
                                  </a:lnTo>
                                  <a:lnTo>
                                    <a:pt x="1042" y="512"/>
                                  </a:lnTo>
                                  <a:lnTo>
                                    <a:pt x="1043" y="461"/>
                                  </a:lnTo>
                                  <a:lnTo>
                                    <a:pt x="1046" y="409"/>
                                  </a:lnTo>
                                  <a:lnTo>
                                    <a:pt x="1023" y="392"/>
                                  </a:lnTo>
                                  <a:lnTo>
                                    <a:pt x="999" y="378"/>
                                  </a:lnTo>
                                  <a:lnTo>
                                    <a:pt x="974" y="365"/>
                                  </a:lnTo>
                                  <a:lnTo>
                                    <a:pt x="923" y="342"/>
                                  </a:lnTo>
                                  <a:lnTo>
                                    <a:pt x="896" y="331"/>
                                  </a:lnTo>
                                  <a:lnTo>
                                    <a:pt x="871" y="321"/>
                                  </a:lnTo>
                                  <a:lnTo>
                                    <a:pt x="846" y="309"/>
                                  </a:lnTo>
                                  <a:lnTo>
                                    <a:pt x="750" y="263"/>
                                  </a:lnTo>
                                  <a:lnTo>
                                    <a:pt x="655" y="223"/>
                                  </a:lnTo>
                                  <a:lnTo>
                                    <a:pt x="559" y="180"/>
                                  </a:lnTo>
                                  <a:lnTo>
                                    <a:pt x="464" y="141"/>
                                  </a:lnTo>
                                  <a:lnTo>
                                    <a:pt x="425" y="129"/>
                                  </a:lnTo>
                                  <a:lnTo>
                                    <a:pt x="387" y="116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232" y="61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1280160"/>
                              <a:ext cx="1627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709">
                                  <a:moveTo>
                                    <a:pt x="163" y="150"/>
                                  </a:moveTo>
                                  <a:lnTo>
                                    <a:pt x="142" y="169"/>
                                  </a:lnTo>
                                  <a:lnTo>
                                    <a:pt x="120" y="186"/>
                                  </a:lnTo>
                                  <a:lnTo>
                                    <a:pt x="98" y="203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34" y="258"/>
                                  </a:lnTo>
                                  <a:lnTo>
                                    <a:pt x="17" y="27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" y="332"/>
                                  </a:lnTo>
                                  <a:lnTo>
                                    <a:pt x="1" y="366"/>
                                  </a:lnTo>
                                  <a:lnTo>
                                    <a:pt x="1" y="399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1" y="466"/>
                                  </a:lnTo>
                                  <a:lnTo>
                                    <a:pt x="3" y="499"/>
                                  </a:lnTo>
                                  <a:lnTo>
                                    <a:pt x="6" y="532"/>
                                  </a:lnTo>
                                  <a:lnTo>
                                    <a:pt x="11" y="567"/>
                                  </a:lnTo>
                                  <a:lnTo>
                                    <a:pt x="8" y="573"/>
                                  </a:lnTo>
                                  <a:lnTo>
                                    <a:pt x="8" y="579"/>
                                  </a:lnTo>
                                  <a:lnTo>
                                    <a:pt x="8" y="584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14" y="601"/>
                                  </a:lnTo>
                                  <a:lnTo>
                                    <a:pt x="16" y="606"/>
                                  </a:lnTo>
                                  <a:lnTo>
                                    <a:pt x="17" y="612"/>
                                  </a:lnTo>
                                  <a:lnTo>
                                    <a:pt x="31" y="709"/>
                                  </a:lnTo>
                                  <a:lnTo>
                                    <a:pt x="34" y="703"/>
                                  </a:lnTo>
                                  <a:lnTo>
                                    <a:pt x="36" y="697"/>
                                  </a:lnTo>
                                  <a:lnTo>
                                    <a:pt x="36" y="686"/>
                                  </a:lnTo>
                                  <a:lnTo>
                                    <a:pt x="34" y="672"/>
                                  </a:lnTo>
                                  <a:lnTo>
                                    <a:pt x="36" y="664"/>
                                  </a:lnTo>
                                  <a:lnTo>
                                    <a:pt x="39" y="657"/>
                                  </a:lnTo>
                                  <a:lnTo>
                                    <a:pt x="37" y="650"/>
                                  </a:lnTo>
                                  <a:lnTo>
                                    <a:pt x="36" y="640"/>
                                  </a:lnTo>
                                  <a:lnTo>
                                    <a:pt x="36" y="637"/>
                                  </a:lnTo>
                                  <a:lnTo>
                                    <a:pt x="37" y="632"/>
                                  </a:lnTo>
                                  <a:lnTo>
                                    <a:pt x="39" y="629"/>
                                  </a:lnTo>
                                  <a:lnTo>
                                    <a:pt x="44" y="626"/>
                                  </a:lnTo>
                                  <a:lnTo>
                                    <a:pt x="47" y="628"/>
                                  </a:lnTo>
                                  <a:lnTo>
                                    <a:pt x="48" y="629"/>
                                  </a:lnTo>
                                  <a:lnTo>
                                    <a:pt x="48" y="636"/>
                                  </a:lnTo>
                                  <a:lnTo>
                                    <a:pt x="48" y="643"/>
                                  </a:lnTo>
                                  <a:lnTo>
                                    <a:pt x="50" y="646"/>
                                  </a:lnTo>
                                  <a:lnTo>
                                    <a:pt x="52" y="648"/>
                                  </a:lnTo>
                                  <a:lnTo>
                                    <a:pt x="55" y="654"/>
                                  </a:lnTo>
                                  <a:lnTo>
                                    <a:pt x="56" y="661"/>
                                  </a:lnTo>
                                  <a:lnTo>
                                    <a:pt x="59" y="667"/>
                                  </a:lnTo>
                                  <a:lnTo>
                                    <a:pt x="61" y="670"/>
                                  </a:lnTo>
                                  <a:lnTo>
                                    <a:pt x="64" y="672"/>
                                  </a:lnTo>
                                  <a:lnTo>
                                    <a:pt x="69" y="664"/>
                                  </a:lnTo>
                                  <a:lnTo>
                                    <a:pt x="72" y="653"/>
                                  </a:lnTo>
                                  <a:lnTo>
                                    <a:pt x="73" y="643"/>
                                  </a:lnTo>
                                  <a:lnTo>
                                    <a:pt x="73" y="632"/>
                                  </a:lnTo>
                                  <a:lnTo>
                                    <a:pt x="70" y="612"/>
                                  </a:lnTo>
                                  <a:lnTo>
                                    <a:pt x="70" y="601"/>
                                  </a:lnTo>
                                  <a:lnTo>
                                    <a:pt x="72" y="590"/>
                                  </a:lnTo>
                                  <a:lnTo>
                                    <a:pt x="70" y="579"/>
                                  </a:lnTo>
                                  <a:lnTo>
                                    <a:pt x="69" y="568"/>
                                  </a:lnTo>
                                  <a:lnTo>
                                    <a:pt x="69" y="557"/>
                                  </a:lnTo>
                                  <a:lnTo>
                                    <a:pt x="70" y="553"/>
                                  </a:lnTo>
                                  <a:lnTo>
                                    <a:pt x="73" y="548"/>
                                  </a:lnTo>
                                  <a:lnTo>
                                    <a:pt x="80" y="554"/>
                                  </a:lnTo>
                                  <a:lnTo>
                                    <a:pt x="84" y="563"/>
                                  </a:lnTo>
                                  <a:lnTo>
                                    <a:pt x="88" y="574"/>
                                  </a:lnTo>
                                  <a:lnTo>
                                    <a:pt x="89" y="585"/>
                                  </a:lnTo>
                                  <a:lnTo>
                                    <a:pt x="94" y="609"/>
                                  </a:lnTo>
                                  <a:lnTo>
                                    <a:pt x="95" y="620"/>
                                  </a:lnTo>
                                  <a:lnTo>
                                    <a:pt x="100" y="631"/>
                                  </a:lnTo>
                                  <a:lnTo>
                                    <a:pt x="111" y="615"/>
                                  </a:lnTo>
                                  <a:lnTo>
                                    <a:pt x="111" y="570"/>
                                  </a:lnTo>
                                  <a:lnTo>
                                    <a:pt x="109" y="523"/>
                                  </a:lnTo>
                                  <a:lnTo>
                                    <a:pt x="109" y="477"/>
                                  </a:lnTo>
                                  <a:lnTo>
                                    <a:pt x="109" y="454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4" y="437"/>
                                  </a:lnTo>
                                  <a:lnTo>
                                    <a:pt x="116" y="443"/>
                                  </a:lnTo>
                                  <a:lnTo>
                                    <a:pt x="116" y="457"/>
                                  </a:lnTo>
                                  <a:lnTo>
                                    <a:pt x="116" y="470"/>
                                  </a:lnTo>
                                  <a:lnTo>
                                    <a:pt x="117" y="476"/>
                                  </a:lnTo>
                                  <a:lnTo>
                                    <a:pt x="119" y="482"/>
                                  </a:lnTo>
                                  <a:lnTo>
                                    <a:pt x="120" y="496"/>
                                  </a:lnTo>
                                  <a:lnTo>
                                    <a:pt x="122" y="509"/>
                                  </a:lnTo>
                                  <a:lnTo>
                                    <a:pt x="130" y="537"/>
                                  </a:lnTo>
                                  <a:lnTo>
                                    <a:pt x="136" y="565"/>
                                  </a:lnTo>
                                  <a:lnTo>
                                    <a:pt x="142" y="592"/>
                                  </a:lnTo>
                                  <a:lnTo>
                                    <a:pt x="147" y="584"/>
                                  </a:lnTo>
                                  <a:lnTo>
                                    <a:pt x="147" y="562"/>
                                  </a:lnTo>
                                  <a:lnTo>
                                    <a:pt x="145" y="540"/>
                                  </a:lnTo>
                                  <a:lnTo>
                                    <a:pt x="147" y="496"/>
                                  </a:lnTo>
                                  <a:lnTo>
                                    <a:pt x="152" y="452"/>
                                  </a:lnTo>
                                  <a:lnTo>
                                    <a:pt x="155" y="410"/>
                                  </a:lnTo>
                                  <a:lnTo>
                                    <a:pt x="161" y="415"/>
                                  </a:lnTo>
                                  <a:lnTo>
                                    <a:pt x="160" y="434"/>
                                  </a:lnTo>
                                  <a:lnTo>
                                    <a:pt x="161" y="452"/>
                                  </a:lnTo>
                                  <a:lnTo>
                                    <a:pt x="163" y="468"/>
                                  </a:lnTo>
                                  <a:lnTo>
                                    <a:pt x="169" y="501"/>
                                  </a:lnTo>
                                  <a:lnTo>
                                    <a:pt x="172" y="518"/>
                                  </a:lnTo>
                                  <a:lnTo>
                                    <a:pt x="178" y="553"/>
                                  </a:lnTo>
                                  <a:lnTo>
                                    <a:pt x="178" y="557"/>
                                  </a:lnTo>
                                  <a:lnTo>
                                    <a:pt x="181" y="556"/>
                                  </a:lnTo>
                                  <a:lnTo>
                                    <a:pt x="186" y="553"/>
                                  </a:lnTo>
                                  <a:lnTo>
                                    <a:pt x="191" y="546"/>
                                  </a:lnTo>
                                  <a:lnTo>
                                    <a:pt x="189" y="496"/>
                                  </a:lnTo>
                                  <a:lnTo>
                                    <a:pt x="191" y="446"/>
                                  </a:lnTo>
                                  <a:lnTo>
                                    <a:pt x="194" y="398"/>
                                  </a:lnTo>
                                  <a:lnTo>
                                    <a:pt x="202" y="349"/>
                                  </a:lnTo>
                                  <a:lnTo>
                                    <a:pt x="203" y="357"/>
                                  </a:lnTo>
                                  <a:lnTo>
                                    <a:pt x="205" y="366"/>
                                  </a:lnTo>
                                  <a:lnTo>
                                    <a:pt x="203" y="385"/>
                                  </a:lnTo>
                                  <a:lnTo>
                                    <a:pt x="203" y="404"/>
                                  </a:lnTo>
                                  <a:lnTo>
                                    <a:pt x="205" y="413"/>
                                  </a:lnTo>
                                  <a:lnTo>
                                    <a:pt x="208" y="421"/>
                                  </a:lnTo>
                                  <a:lnTo>
                                    <a:pt x="208" y="448"/>
                                  </a:lnTo>
                                  <a:lnTo>
                                    <a:pt x="210" y="474"/>
                                  </a:lnTo>
                                  <a:lnTo>
                                    <a:pt x="213" y="501"/>
                                  </a:lnTo>
                                  <a:lnTo>
                                    <a:pt x="214" y="513"/>
                                  </a:lnTo>
                                  <a:lnTo>
                                    <a:pt x="219" y="526"/>
                                  </a:lnTo>
                                  <a:lnTo>
                                    <a:pt x="224" y="502"/>
                                  </a:lnTo>
                                  <a:lnTo>
                                    <a:pt x="228" y="479"/>
                                  </a:lnTo>
                                  <a:lnTo>
                                    <a:pt x="230" y="455"/>
                                  </a:lnTo>
                                  <a:lnTo>
                                    <a:pt x="233" y="430"/>
                                  </a:lnTo>
                                  <a:lnTo>
                                    <a:pt x="236" y="407"/>
                                  </a:lnTo>
                                  <a:lnTo>
                                    <a:pt x="241" y="383"/>
                                  </a:lnTo>
                                  <a:lnTo>
                                    <a:pt x="247" y="360"/>
                                  </a:lnTo>
                                  <a:lnTo>
                                    <a:pt x="252" y="349"/>
                                  </a:lnTo>
                                  <a:lnTo>
                                    <a:pt x="258" y="338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63" y="412"/>
                                  </a:lnTo>
                                  <a:lnTo>
                                    <a:pt x="271" y="383"/>
                                  </a:lnTo>
                                  <a:lnTo>
                                    <a:pt x="283" y="324"/>
                                  </a:lnTo>
                                  <a:lnTo>
                                    <a:pt x="294" y="264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308" y="205"/>
                                  </a:lnTo>
                                  <a:lnTo>
                                    <a:pt x="329" y="155"/>
                                  </a:lnTo>
                                  <a:lnTo>
                                    <a:pt x="346" y="103"/>
                                  </a:lnTo>
                                  <a:lnTo>
                                    <a:pt x="363" y="52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54" y="16"/>
                                  </a:lnTo>
                                  <a:lnTo>
                                    <a:pt x="326" y="33"/>
                                  </a:lnTo>
                                  <a:lnTo>
                                    <a:pt x="297" y="50"/>
                                  </a:lnTo>
                                  <a:lnTo>
                                    <a:pt x="271" y="69"/>
                                  </a:lnTo>
                                  <a:lnTo>
                                    <a:pt x="216" y="108"/>
                                  </a:lnTo>
                                  <a:lnTo>
                                    <a:pt x="163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367640"/>
                              <a:ext cx="170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16">
                                  <a:moveTo>
                                    <a:pt x="1" y="55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53" y="152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74" y="162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97" y="166"/>
                                  </a:lnTo>
                                  <a:lnTo>
                                    <a:pt x="208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33" y="163"/>
                                  </a:lnTo>
                                  <a:lnTo>
                                    <a:pt x="244" y="158"/>
                                  </a:lnTo>
                                  <a:lnTo>
                                    <a:pt x="255" y="151"/>
                                  </a:lnTo>
                                  <a:lnTo>
                                    <a:pt x="387" y="216"/>
                                  </a:lnTo>
                                  <a:lnTo>
                                    <a:pt x="401" y="155"/>
                                  </a:lnTo>
                                  <a:lnTo>
                                    <a:pt x="272" y="102"/>
                                  </a:lnTo>
                                  <a:lnTo>
                                    <a:pt x="268" y="85"/>
                                  </a:lnTo>
                                  <a:lnTo>
                                    <a:pt x="260" y="69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21" y="30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43496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8">
                                  <a:moveTo>
                                    <a:pt x="3" y="22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44828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0" y="23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f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495440"/>
                              <a:ext cx="53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1">
                                  <a:moveTo>
                                    <a:pt x="2" y="4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110" y="136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1496160"/>
                              <a:ext cx="3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4">
                                  <a:moveTo>
                                    <a:pt x="8" y="17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1507320"/>
                              <a:ext cx="32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6">
                                  <a:moveTo>
                                    <a:pt x="2" y="27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509480"/>
                              <a:ext cx="1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1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48480"/>
                              <a:ext cx="381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61">
                                  <a:moveTo>
                                    <a:pt x="5" y="45"/>
                                  </a:moveTo>
                                  <a:lnTo>
                                    <a:pt x="3" y="5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6" y="224"/>
                                  </a:lnTo>
                                  <a:lnTo>
                                    <a:pt x="8" y="245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14" y="285"/>
                                  </a:lnTo>
                                  <a:lnTo>
                                    <a:pt x="17" y="303"/>
                                  </a:lnTo>
                                  <a:lnTo>
                                    <a:pt x="20" y="319"/>
                                  </a:lnTo>
                                  <a:lnTo>
                                    <a:pt x="25" y="332"/>
                                  </a:lnTo>
                                  <a:lnTo>
                                    <a:pt x="28" y="343"/>
                                  </a:lnTo>
                                  <a:lnTo>
                                    <a:pt x="33" y="350"/>
                                  </a:lnTo>
                                  <a:lnTo>
                                    <a:pt x="36" y="357"/>
                                  </a:lnTo>
                                  <a:lnTo>
                                    <a:pt x="39" y="360"/>
                                  </a:lnTo>
                                  <a:lnTo>
                                    <a:pt x="44" y="361"/>
                                  </a:lnTo>
                                  <a:lnTo>
                                    <a:pt x="47" y="360"/>
                                  </a:lnTo>
                                  <a:lnTo>
                                    <a:pt x="52" y="358"/>
                                  </a:lnTo>
                                  <a:lnTo>
                                    <a:pt x="55" y="355"/>
                                  </a:lnTo>
                                  <a:lnTo>
                                    <a:pt x="61" y="346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71" y="325"/>
                                  </a:lnTo>
                                  <a:lnTo>
                                    <a:pt x="72" y="321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74" y="316"/>
                                  </a:lnTo>
                                  <a:lnTo>
                                    <a:pt x="74" y="303"/>
                                  </a:lnTo>
                                  <a:lnTo>
                                    <a:pt x="74" y="291"/>
                                  </a:lnTo>
                                  <a:lnTo>
                                    <a:pt x="72" y="275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1" y="239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48480"/>
                              <a:ext cx="381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57">
                                  <a:moveTo>
                                    <a:pt x="5" y="44"/>
                                  </a:moveTo>
                                  <a:lnTo>
                                    <a:pt x="3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17" y="301"/>
                                  </a:lnTo>
                                  <a:lnTo>
                                    <a:pt x="20" y="317"/>
                                  </a:lnTo>
                                  <a:lnTo>
                                    <a:pt x="25" y="329"/>
                                  </a:lnTo>
                                  <a:lnTo>
                                    <a:pt x="28" y="340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36" y="353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44" y="357"/>
                                  </a:lnTo>
                                  <a:lnTo>
                                    <a:pt x="47" y="357"/>
                                  </a:lnTo>
                                  <a:lnTo>
                                    <a:pt x="52" y="354"/>
                                  </a:lnTo>
                                  <a:lnTo>
                                    <a:pt x="55" y="351"/>
                                  </a:lnTo>
                                  <a:lnTo>
                                    <a:pt x="61" y="343"/>
                                  </a:lnTo>
                                  <a:lnTo>
                                    <a:pt x="67" y="332"/>
                                  </a:lnTo>
                                  <a:lnTo>
                                    <a:pt x="71" y="323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74" y="315"/>
                                  </a:lnTo>
                                  <a:lnTo>
                                    <a:pt x="74" y="313"/>
                                  </a:lnTo>
                                  <a:lnTo>
                                    <a:pt x="74" y="301"/>
                                  </a:lnTo>
                                  <a:lnTo>
                                    <a:pt x="74" y="288"/>
                                  </a:lnTo>
                                  <a:lnTo>
                                    <a:pt x="72" y="274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69" y="237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9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49920"/>
                              <a:ext cx="37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54">
                                  <a:moveTo>
                                    <a:pt x="5" y="42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11" y="260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33" y="344"/>
                                  </a:lnTo>
                                  <a:lnTo>
                                    <a:pt x="36" y="349"/>
                                  </a:lnTo>
                                  <a:lnTo>
                                    <a:pt x="39" y="352"/>
                                  </a:lnTo>
                                  <a:lnTo>
                                    <a:pt x="44" y="354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50" y="351"/>
                                  </a:lnTo>
                                  <a:lnTo>
                                    <a:pt x="55" y="347"/>
                                  </a:lnTo>
                                  <a:lnTo>
                                    <a:pt x="61" y="338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72" y="315"/>
                                  </a:lnTo>
                                  <a:lnTo>
                                    <a:pt x="74" y="311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74" y="297"/>
                                  </a:lnTo>
                                  <a:lnTo>
                                    <a:pt x="74" y="285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71" y="25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9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49920"/>
                              <a:ext cx="374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51">
                                  <a:moveTo>
                                    <a:pt x="5" y="44"/>
                                  </a:moveTo>
                                  <a:lnTo>
                                    <a:pt x="3" y="5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11" y="258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7" y="294"/>
                                  </a:lnTo>
                                  <a:lnTo>
                                    <a:pt x="20" y="310"/>
                                  </a:lnTo>
                                  <a:lnTo>
                                    <a:pt x="25" y="324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31" y="341"/>
                                  </a:lnTo>
                                  <a:lnTo>
                                    <a:pt x="36" y="346"/>
                                  </a:lnTo>
                                  <a:lnTo>
                                    <a:pt x="39" y="349"/>
                                  </a:lnTo>
                                  <a:lnTo>
                                    <a:pt x="42" y="351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50" y="349"/>
                                  </a:lnTo>
                                  <a:lnTo>
                                    <a:pt x="55" y="344"/>
                                  </a:lnTo>
                                  <a:lnTo>
                                    <a:pt x="60" y="336"/>
                                  </a:lnTo>
                                  <a:lnTo>
                                    <a:pt x="66" y="325"/>
                                  </a:lnTo>
                                  <a:lnTo>
                                    <a:pt x="71" y="316"/>
                                  </a:lnTo>
                                  <a:lnTo>
                                    <a:pt x="72" y="311"/>
                                  </a:lnTo>
                                  <a:lnTo>
                                    <a:pt x="72" y="308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74" y="296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71" y="250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67" y="211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9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350640"/>
                              <a:ext cx="36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48">
                                  <a:moveTo>
                                    <a:pt x="3" y="43"/>
                                  </a:moveTo>
                                  <a:lnTo>
                                    <a:pt x="1" y="51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1" y="256"/>
                                  </a:lnTo>
                                  <a:lnTo>
                                    <a:pt x="14" y="274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18" y="307"/>
                                  </a:lnTo>
                                  <a:lnTo>
                                    <a:pt x="23" y="320"/>
                                  </a:lnTo>
                                  <a:lnTo>
                                    <a:pt x="26" y="331"/>
                                  </a:lnTo>
                                  <a:lnTo>
                                    <a:pt x="29" y="339"/>
                                  </a:lnTo>
                                  <a:lnTo>
                                    <a:pt x="34" y="343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40" y="348"/>
                                  </a:lnTo>
                                  <a:lnTo>
                                    <a:pt x="45" y="346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51" y="342"/>
                                  </a:lnTo>
                                  <a:lnTo>
                                    <a:pt x="58" y="332"/>
                                  </a:lnTo>
                                  <a:lnTo>
                                    <a:pt x="64" y="323"/>
                                  </a:lnTo>
                                  <a:lnTo>
                                    <a:pt x="67" y="314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70" y="306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72" y="293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64" y="143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351000"/>
                              <a:ext cx="36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43">
                                  <a:moveTo>
                                    <a:pt x="3" y="41"/>
                                  </a:moveTo>
                                  <a:lnTo>
                                    <a:pt x="1" y="50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18" y="304"/>
                                  </a:lnTo>
                                  <a:lnTo>
                                    <a:pt x="23" y="316"/>
                                  </a:lnTo>
                                  <a:lnTo>
                                    <a:pt x="26" y="326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34" y="338"/>
                                  </a:lnTo>
                                  <a:lnTo>
                                    <a:pt x="37" y="343"/>
                                  </a:lnTo>
                                  <a:lnTo>
                                    <a:pt x="40" y="343"/>
                                  </a:lnTo>
                                  <a:lnTo>
                                    <a:pt x="45" y="343"/>
                                  </a:lnTo>
                                  <a:lnTo>
                                    <a:pt x="48" y="341"/>
                                  </a:lnTo>
                                  <a:lnTo>
                                    <a:pt x="51" y="338"/>
                                  </a:lnTo>
                                  <a:lnTo>
                                    <a:pt x="58" y="329"/>
                                  </a:lnTo>
                                  <a:lnTo>
                                    <a:pt x="64" y="319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9" y="305"/>
                                  </a:lnTo>
                                  <a:lnTo>
                                    <a:pt x="70" y="302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70" y="277"/>
                                  </a:lnTo>
                                  <a:lnTo>
                                    <a:pt x="69" y="261"/>
                                  </a:lnTo>
                                  <a:lnTo>
                                    <a:pt x="67" y="246"/>
                                  </a:lnTo>
                                  <a:lnTo>
                                    <a:pt x="67" y="227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9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351000"/>
                              <a:ext cx="363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41">
                                  <a:moveTo>
                                    <a:pt x="4" y="42"/>
                                  </a:moveTo>
                                  <a:lnTo>
                                    <a:pt x="3" y="50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11" y="250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15" y="286"/>
                                  </a:lnTo>
                                  <a:lnTo>
                                    <a:pt x="18" y="302"/>
                                  </a:lnTo>
                                  <a:lnTo>
                                    <a:pt x="23" y="315"/>
                                  </a:lnTo>
                                  <a:lnTo>
                                    <a:pt x="26" y="324"/>
                                  </a:lnTo>
                                  <a:lnTo>
                                    <a:pt x="29" y="332"/>
                                  </a:lnTo>
                                  <a:lnTo>
                                    <a:pt x="34" y="337"/>
                                  </a:lnTo>
                                  <a:lnTo>
                                    <a:pt x="37" y="340"/>
                                  </a:lnTo>
                                  <a:lnTo>
                                    <a:pt x="40" y="341"/>
                                  </a:lnTo>
                                  <a:lnTo>
                                    <a:pt x="45" y="341"/>
                                  </a:lnTo>
                                  <a:lnTo>
                                    <a:pt x="48" y="338"/>
                                  </a:lnTo>
                                  <a:lnTo>
                                    <a:pt x="51" y="335"/>
                                  </a:lnTo>
                                  <a:lnTo>
                                    <a:pt x="58" y="327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9" y="304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70" y="299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0" y="276"/>
                                  </a:lnTo>
                                  <a:lnTo>
                                    <a:pt x="69" y="261"/>
                                  </a:lnTo>
                                  <a:lnTo>
                                    <a:pt x="67" y="244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352440"/>
                              <a:ext cx="356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36">
                                  <a:moveTo>
                                    <a:pt x="4" y="40"/>
                                  </a:moveTo>
                                  <a:lnTo>
                                    <a:pt x="3" y="50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3" y="167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4" y="266"/>
                                  </a:lnTo>
                                  <a:lnTo>
                                    <a:pt x="17" y="283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23" y="310"/>
                                  </a:lnTo>
                                  <a:lnTo>
                                    <a:pt x="26" y="320"/>
                                  </a:lnTo>
                                  <a:lnTo>
                                    <a:pt x="31" y="327"/>
                                  </a:lnTo>
                                  <a:lnTo>
                                    <a:pt x="34" y="333"/>
                                  </a:lnTo>
                                  <a:lnTo>
                                    <a:pt x="37" y="336"/>
                                  </a:lnTo>
                                  <a:lnTo>
                                    <a:pt x="40" y="336"/>
                                  </a:lnTo>
                                  <a:lnTo>
                                    <a:pt x="45" y="336"/>
                                  </a:lnTo>
                                  <a:lnTo>
                                    <a:pt x="48" y="335"/>
                                  </a:lnTo>
                                  <a:lnTo>
                                    <a:pt x="51" y="331"/>
                                  </a:lnTo>
                                  <a:lnTo>
                                    <a:pt x="58" y="322"/>
                                  </a:lnTo>
                                  <a:lnTo>
                                    <a:pt x="62" y="313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9" y="300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70" y="283"/>
                                  </a:lnTo>
                                  <a:lnTo>
                                    <a:pt x="70" y="272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67" y="241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9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352440"/>
                              <a:ext cx="349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35">
                                  <a:moveTo>
                                    <a:pt x="3" y="42"/>
                                  </a:moveTo>
                                  <a:lnTo>
                                    <a:pt x="2" y="5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13" y="264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22" y="308"/>
                                  </a:lnTo>
                                  <a:lnTo>
                                    <a:pt x="25" y="317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3" y="330"/>
                                  </a:lnTo>
                                  <a:lnTo>
                                    <a:pt x="36" y="333"/>
                                  </a:lnTo>
                                  <a:lnTo>
                                    <a:pt x="39" y="335"/>
                                  </a:lnTo>
                                  <a:lnTo>
                                    <a:pt x="42" y="335"/>
                                  </a:lnTo>
                                  <a:lnTo>
                                    <a:pt x="47" y="331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66" y="302"/>
                                  </a:lnTo>
                                  <a:lnTo>
                                    <a:pt x="66" y="297"/>
                                  </a:lnTo>
                                  <a:lnTo>
                                    <a:pt x="68" y="294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64" y="220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353160"/>
                              <a:ext cx="34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30">
                                  <a:moveTo>
                                    <a:pt x="3" y="41"/>
                                  </a:move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13" y="262"/>
                                  </a:lnTo>
                                  <a:lnTo>
                                    <a:pt x="16" y="279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0" y="323"/>
                                  </a:lnTo>
                                  <a:lnTo>
                                    <a:pt x="33" y="327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39" y="330"/>
                                  </a:lnTo>
                                  <a:lnTo>
                                    <a:pt x="42" y="330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50" y="32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61" y="307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66" y="294"/>
                                  </a:lnTo>
                                  <a:lnTo>
                                    <a:pt x="68" y="291"/>
                                  </a:lnTo>
                                  <a:lnTo>
                                    <a:pt x="68" y="290"/>
                                  </a:lnTo>
                                  <a:lnTo>
                                    <a:pt x="68" y="279"/>
                                  </a:lnTo>
                                  <a:lnTo>
                                    <a:pt x="68" y="268"/>
                                  </a:lnTo>
                                  <a:lnTo>
                                    <a:pt x="66" y="254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63" y="199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9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353520"/>
                              <a:ext cx="349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27">
                                  <a:moveTo>
                                    <a:pt x="3" y="39"/>
                                  </a:moveTo>
                                  <a:lnTo>
                                    <a:pt x="2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13" y="258"/>
                                  </a:lnTo>
                                  <a:lnTo>
                                    <a:pt x="16" y="274"/>
                                  </a:lnTo>
                                  <a:lnTo>
                                    <a:pt x="19" y="289"/>
                                  </a:lnTo>
                                  <a:lnTo>
                                    <a:pt x="22" y="302"/>
                                  </a:lnTo>
                                  <a:lnTo>
                                    <a:pt x="25" y="311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32" y="324"/>
                                  </a:lnTo>
                                  <a:lnTo>
                                    <a:pt x="36" y="325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42" y="325"/>
                                  </a:lnTo>
                                  <a:lnTo>
                                    <a:pt x="47" y="324"/>
                                  </a:lnTo>
                                  <a:lnTo>
                                    <a:pt x="49" y="321"/>
                                  </a:lnTo>
                                  <a:lnTo>
                                    <a:pt x="55" y="313"/>
                                  </a:lnTo>
                                  <a:lnTo>
                                    <a:pt x="61" y="303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66" y="291"/>
                                  </a:lnTo>
                                  <a:lnTo>
                                    <a:pt x="68" y="288"/>
                                  </a:lnTo>
                                  <a:lnTo>
                                    <a:pt x="68" y="286"/>
                                  </a:lnTo>
                                  <a:lnTo>
                                    <a:pt x="68" y="280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66" y="264"/>
                                  </a:lnTo>
                                  <a:lnTo>
                                    <a:pt x="66" y="250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9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353520"/>
                              <a:ext cx="342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24">
                                  <a:moveTo>
                                    <a:pt x="5" y="40"/>
                                  </a:moveTo>
                                  <a:lnTo>
                                    <a:pt x="2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6" y="20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39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25" y="308"/>
                                  </a:lnTo>
                                  <a:lnTo>
                                    <a:pt x="30" y="316"/>
                                  </a:lnTo>
                                  <a:lnTo>
                                    <a:pt x="32" y="321"/>
                                  </a:lnTo>
                                  <a:lnTo>
                                    <a:pt x="36" y="324"/>
                                  </a:lnTo>
                                  <a:lnTo>
                                    <a:pt x="39" y="324"/>
                                  </a:lnTo>
                                  <a:lnTo>
                                    <a:pt x="42" y="324"/>
                                  </a:lnTo>
                                  <a:lnTo>
                                    <a:pt x="47" y="322"/>
                                  </a:lnTo>
                                  <a:lnTo>
                                    <a:pt x="49" y="319"/>
                                  </a:lnTo>
                                  <a:lnTo>
                                    <a:pt x="55" y="311"/>
                                  </a:lnTo>
                                  <a:lnTo>
                                    <a:pt x="61" y="302"/>
                                  </a:lnTo>
                                  <a:lnTo>
                                    <a:pt x="64" y="292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66" y="286"/>
                                  </a:lnTo>
                                  <a:lnTo>
                                    <a:pt x="68" y="285"/>
                                  </a:lnTo>
                                  <a:lnTo>
                                    <a:pt x="68" y="274"/>
                                  </a:lnTo>
                                  <a:lnTo>
                                    <a:pt x="66" y="263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a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354240"/>
                              <a:ext cx="342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21">
                                  <a:moveTo>
                                    <a:pt x="5" y="39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13" y="254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22" y="296"/>
                                  </a:lnTo>
                                  <a:lnTo>
                                    <a:pt x="25" y="306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2" y="318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39" y="321"/>
                                  </a:lnTo>
                                  <a:lnTo>
                                    <a:pt x="42" y="320"/>
                                  </a:lnTo>
                                  <a:lnTo>
                                    <a:pt x="46" y="318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55" y="307"/>
                                  </a:lnTo>
                                  <a:lnTo>
                                    <a:pt x="60" y="298"/>
                                  </a:lnTo>
                                  <a:lnTo>
                                    <a:pt x="64" y="290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66" y="284"/>
                                  </a:lnTo>
                                  <a:lnTo>
                                    <a:pt x="66" y="280"/>
                                  </a:lnTo>
                                  <a:lnTo>
                                    <a:pt x="66" y="271"/>
                                  </a:lnTo>
                                  <a:lnTo>
                                    <a:pt x="66" y="260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63" y="212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354960"/>
                              <a:ext cx="33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6">
                                  <a:moveTo>
                                    <a:pt x="3" y="39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1" y="250"/>
                                  </a:lnTo>
                                  <a:lnTo>
                                    <a:pt x="14" y="266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20" y="293"/>
                                  </a:lnTo>
                                  <a:lnTo>
                                    <a:pt x="23" y="302"/>
                                  </a:lnTo>
                                  <a:lnTo>
                                    <a:pt x="26" y="308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34" y="316"/>
                                  </a:lnTo>
                                  <a:lnTo>
                                    <a:pt x="37" y="316"/>
                                  </a:lnTo>
                                  <a:lnTo>
                                    <a:pt x="40" y="316"/>
                                  </a:lnTo>
                                  <a:lnTo>
                                    <a:pt x="44" y="314"/>
                                  </a:lnTo>
                                  <a:lnTo>
                                    <a:pt x="47" y="311"/>
                                  </a:lnTo>
                                  <a:lnTo>
                                    <a:pt x="53" y="304"/>
                                  </a:lnTo>
                                  <a:lnTo>
                                    <a:pt x="58" y="294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64" y="278"/>
                                  </a:lnTo>
                                  <a:lnTo>
                                    <a:pt x="64" y="277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61" y="210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355680"/>
                              <a:ext cx="331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13">
                                  <a:moveTo>
                                    <a:pt x="3" y="38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17" y="277"/>
                                  </a:lnTo>
                                  <a:lnTo>
                                    <a:pt x="20" y="288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26" y="304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34" y="312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47" y="309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61" y="282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64" y="276"/>
                                  </a:lnTo>
                                  <a:lnTo>
                                    <a:pt x="64" y="274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a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355680"/>
                              <a:ext cx="331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12">
                                  <a:moveTo>
                                    <a:pt x="3" y="40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12" y="246"/>
                                  </a:lnTo>
                                  <a:lnTo>
                                    <a:pt x="15" y="262"/>
                                  </a:lnTo>
                                  <a:lnTo>
                                    <a:pt x="17" y="276"/>
                                  </a:lnTo>
                                  <a:lnTo>
                                    <a:pt x="20" y="287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8" y="303"/>
                                  </a:lnTo>
                                  <a:lnTo>
                                    <a:pt x="30" y="307"/>
                                  </a:lnTo>
                                  <a:lnTo>
                                    <a:pt x="34" y="310"/>
                                  </a:lnTo>
                                  <a:lnTo>
                                    <a:pt x="37" y="312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44" y="309"/>
                                  </a:lnTo>
                                  <a:lnTo>
                                    <a:pt x="47" y="307"/>
                                  </a:lnTo>
                                  <a:lnTo>
                                    <a:pt x="51" y="298"/>
                                  </a:lnTo>
                                  <a:lnTo>
                                    <a:pt x="58" y="290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62" y="277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64" y="273"/>
                                  </a:lnTo>
                                  <a:lnTo>
                                    <a:pt x="64" y="262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1" y="223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8" y="168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a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356760"/>
                              <a:ext cx="316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07">
                                  <a:moveTo>
                                    <a:pt x="3" y="38"/>
                                  </a:moveTo>
                                  <a:lnTo>
                                    <a:pt x="1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17" y="271"/>
                                  </a:lnTo>
                                  <a:lnTo>
                                    <a:pt x="20" y="283"/>
                                  </a:lnTo>
                                  <a:lnTo>
                                    <a:pt x="23" y="291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30" y="302"/>
                                  </a:lnTo>
                                  <a:lnTo>
                                    <a:pt x="34" y="305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44" y="305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51" y="294"/>
                                  </a:lnTo>
                                  <a:lnTo>
                                    <a:pt x="58" y="285"/>
                                  </a:lnTo>
                                  <a:lnTo>
                                    <a:pt x="61" y="277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a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356760"/>
                              <a:ext cx="316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05">
                                  <a:moveTo>
                                    <a:pt x="3" y="38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15" y="257"/>
                                  </a:lnTo>
                                  <a:lnTo>
                                    <a:pt x="17" y="269"/>
                                  </a:lnTo>
                                  <a:lnTo>
                                    <a:pt x="20" y="280"/>
                                  </a:lnTo>
                                  <a:lnTo>
                                    <a:pt x="23" y="290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34" y="304"/>
                                  </a:lnTo>
                                  <a:lnTo>
                                    <a:pt x="37" y="305"/>
                                  </a:lnTo>
                                  <a:lnTo>
                                    <a:pt x="40" y="304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47" y="301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59" y="275"/>
                                  </a:lnTo>
                                  <a:lnTo>
                                    <a:pt x="61" y="271"/>
                                  </a:lnTo>
                                  <a:lnTo>
                                    <a:pt x="62" y="268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62" y="257"/>
                                  </a:lnTo>
                                  <a:lnTo>
                                    <a:pt x="62" y="246"/>
                                  </a:lnTo>
                                  <a:lnTo>
                                    <a:pt x="61" y="233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58" y="183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a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357480"/>
                              <a:ext cx="31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00">
                                  <a:moveTo>
                                    <a:pt x="4" y="37"/>
                                  </a:moveTo>
                                  <a:lnTo>
                                    <a:pt x="3" y="43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7" y="266"/>
                                  </a:lnTo>
                                  <a:lnTo>
                                    <a:pt x="20" y="277"/>
                                  </a:lnTo>
                                  <a:lnTo>
                                    <a:pt x="23" y="286"/>
                                  </a:lnTo>
                                  <a:lnTo>
                                    <a:pt x="26" y="292"/>
                                  </a:lnTo>
                                  <a:lnTo>
                                    <a:pt x="30" y="297"/>
                                  </a:lnTo>
                                  <a:lnTo>
                                    <a:pt x="33" y="299"/>
                                  </a:lnTo>
                                  <a:lnTo>
                                    <a:pt x="37" y="300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47" y="295"/>
                                  </a:lnTo>
                                  <a:lnTo>
                                    <a:pt x="51" y="288"/>
                                  </a:lnTo>
                                  <a:lnTo>
                                    <a:pt x="56" y="278"/>
                                  </a:lnTo>
                                  <a:lnTo>
                                    <a:pt x="59" y="270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2" y="263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2" y="253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358200"/>
                              <a:ext cx="316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98">
                                  <a:moveTo>
                                    <a:pt x="4" y="36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26" y="29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33" y="296"/>
                                  </a:lnTo>
                                  <a:lnTo>
                                    <a:pt x="37" y="298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42" y="294"/>
                                  </a:lnTo>
                                  <a:lnTo>
                                    <a:pt x="45" y="293"/>
                                  </a:lnTo>
                                  <a:lnTo>
                                    <a:pt x="51" y="285"/>
                                  </a:lnTo>
                                  <a:lnTo>
                                    <a:pt x="56" y="276"/>
                                  </a:lnTo>
                                  <a:lnTo>
                                    <a:pt x="59" y="268"/>
                                  </a:lnTo>
                                  <a:lnTo>
                                    <a:pt x="62" y="262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61" y="227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358200"/>
                              <a:ext cx="30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94">
                                  <a:moveTo>
                                    <a:pt x="3" y="38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19" y="272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25" y="288"/>
                                  </a:lnTo>
                                  <a:lnTo>
                                    <a:pt x="29" y="291"/>
                                  </a:lnTo>
                                  <a:lnTo>
                                    <a:pt x="32" y="294"/>
                                  </a:lnTo>
                                  <a:lnTo>
                                    <a:pt x="35" y="294"/>
                                  </a:lnTo>
                                  <a:lnTo>
                                    <a:pt x="39" y="294"/>
                                  </a:lnTo>
                                  <a:lnTo>
                                    <a:pt x="41" y="293"/>
                                  </a:lnTo>
                                  <a:lnTo>
                                    <a:pt x="44" y="290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54" y="274"/>
                                  </a:lnTo>
                                  <a:lnTo>
                                    <a:pt x="58" y="266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60" y="260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a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359280"/>
                              <a:ext cx="30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91">
                                  <a:moveTo>
                                    <a:pt x="3" y="36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6" y="256"/>
                                  </a:lnTo>
                                  <a:lnTo>
                                    <a:pt x="19" y="267"/>
                                  </a:lnTo>
                                  <a:lnTo>
                                    <a:pt x="22" y="275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29" y="288"/>
                                  </a:lnTo>
                                  <a:lnTo>
                                    <a:pt x="32" y="289"/>
                                  </a:lnTo>
                                  <a:lnTo>
                                    <a:pt x="35" y="291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41" y="288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50" y="278"/>
                                  </a:lnTo>
                                  <a:lnTo>
                                    <a:pt x="54" y="270"/>
                                  </a:lnTo>
                                  <a:lnTo>
                                    <a:pt x="58" y="261"/>
                                  </a:lnTo>
                                  <a:lnTo>
                                    <a:pt x="60" y="256"/>
                                  </a:lnTo>
                                  <a:lnTo>
                                    <a:pt x="60" y="253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60" y="234"/>
                                  </a:lnTo>
                                  <a:lnTo>
                                    <a:pt x="58" y="222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a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359280"/>
                              <a:ext cx="306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87">
                                  <a:moveTo>
                                    <a:pt x="5" y="35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11" y="227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9" y="265"/>
                                  </a:lnTo>
                                  <a:lnTo>
                                    <a:pt x="22" y="273"/>
                                  </a:lnTo>
                                  <a:lnTo>
                                    <a:pt x="25" y="279"/>
                                  </a:lnTo>
                                  <a:lnTo>
                                    <a:pt x="29" y="284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5" y="287"/>
                                  </a:lnTo>
                                  <a:lnTo>
                                    <a:pt x="38" y="287"/>
                                  </a:lnTo>
                                  <a:lnTo>
                                    <a:pt x="41" y="285"/>
                                  </a:lnTo>
                                  <a:lnTo>
                                    <a:pt x="44" y="282"/>
                                  </a:lnTo>
                                  <a:lnTo>
                                    <a:pt x="49" y="276"/>
                                  </a:lnTo>
                                  <a:lnTo>
                                    <a:pt x="54" y="268"/>
                                  </a:lnTo>
                                  <a:lnTo>
                                    <a:pt x="57" y="259"/>
                                  </a:lnTo>
                                  <a:lnTo>
                                    <a:pt x="60" y="252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58" y="232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359280"/>
                              <a:ext cx="30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85">
                                  <a:moveTo>
                                    <a:pt x="5" y="36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19" y="262"/>
                                  </a:lnTo>
                                  <a:lnTo>
                                    <a:pt x="22" y="271"/>
                                  </a:lnTo>
                                  <a:lnTo>
                                    <a:pt x="25" y="277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32" y="284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49" y="273"/>
                                  </a:lnTo>
                                  <a:lnTo>
                                    <a:pt x="54" y="265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58" y="230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60720"/>
                              <a:ext cx="29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80">
                                  <a:moveTo>
                                    <a:pt x="3" y="34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25" y="272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30" y="280"/>
                                  </a:lnTo>
                                  <a:lnTo>
                                    <a:pt x="33" y="280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52" y="261"/>
                                  </a:lnTo>
                                  <a:lnTo>
                                    <a:pt x="55" y="253"/>
                                  </a:lnTo>
                                  <a:lnTo>
                                    <a:pt x="56" y="247"/>
                                  </a:lnTo>
                                  <a:lnTo>
                                    <a:pt x="58" y="242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56" y="227"/>
                                  </a:lnTo>
                                  <a:lnTo>
                                    <a:pt x="56" y="214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b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60720"/>
                              <a:ext cx="29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78">
                                  <a:moveTo>
                                    <a:pt x="3" y="34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22" y="266"/>
                                  </a:lnTo>
                                  <a:lnTo>
                                    <a:pt x="25" y="271"/>
                                  </a:lnTo>
                                  <a:lnTo>
                                    <a:pt x="27" y="275"/>
                                  </a:lnTo>
                                  <a:lnTo>
                                    <a:pt x="30" y="277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6" y="278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42" y="274"/>
                                  </a:lnTo>
                                  <a:lnTo>
                                    <a:pt x="47" y="267"/>
                                  </a:lnTo>
                                  <a:lnTo>
                                    <a:pt x="52" y="258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56" y="241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6" y="225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61800"/>
                              <a:ext cx="291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74">
                                  <a:moveTo>
                                    <a:pt x="3" y="33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12" y="230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22" y="260"/>
                                  </a:lnTo>
                                  <a:lnTo>
                                    <a:pt x="25" y="266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33" y="274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39" y="271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5" y="246"/>
                                  </a:lnTo>
                                  <a:lnTo>
                                    <a:pt x="56" y="239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61800"/>
                              <a:ext cx="29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71">
                                  <a:moveTo>
                                    <a:pt x="3" y="33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22" y="258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27" y="268"/>
                                  </a:lnTo>
                                  <a:lnTo>
                                    <a:pt x="30" y="269"/>
                                  </a:lnTo>
                                  <a:lnTo>
                                    <a:pt x="33" y="271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39" y="269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47" y="260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6" y="238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6" y="219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62520"/>
                              <a:ext cx="28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8">
                                  <a:moveTo>
                                    <a:pt x="3" y="33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22" y="254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27" y="265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45" y="256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53" y="242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6" y="232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5" y="216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62520"/>
                              <a:ext cx="28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5">
                                  <a:moveTo>
                                    <a:pt x="5" y="33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22" y="253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7" y="262"/>
                                  </a:lnTo>
                                  <a:lnTo>
                                    <a:pt x="30" y="263"/>
                                  </a:lnTo>
                                  <a:lnTo>
                                    <a:pt x="33" y="265"/>
                                  </a:lnTo>
                                  <a:lnTo>
                                    <a:pt x="34" y="265"/>
                                  </a:lnTo>
                                  <a:lnTo>
                                    <a:pt x="37" y="263"/>
                                  </a:lnTo>
                                  <a:lnTo>
                                    <a:pt x="41" y="262"/>
                                  </a:lnTo>
                                  <a:lnTo>
                                    <a:pt x="45" y="254"/>
                                  </a:lnTo>
                                  <a:lnTo>
                                    <a:pt x="48" y="246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55" y="234"/>
                                  </a:lnTo>
                                  <a:lnTo>
                                    <a:pt x="55" y="231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3" y="204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2" y="176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b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63960"/>
                              <a:ext cx="280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1">
                                  <a:moveTo>
                                    <a:pt x="5" y="33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22" y="249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27" y="258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34" y="261"/>
                                  </a:lnTo>
                                  <a:lnTo>
                                    <a:pt x="37" y="260"/>
                                  </a:lnTo>
                                  <a:lnTo>
                                    <a:pt x="41" y="257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52" y="235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364320"/>
                              <a:ext cx="27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6">
                                  <a:moveTo>
                                    <a:pt x="4" y="31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26" y="253"/>
                                  </a:lnTo>
                                  <a:lnTo>
                                    <a:pt x="29" y="256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33" y="256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44" y="245"/>
                                  </a:lnTo>
                                  <a:lnTo>
                                    <a:pt x="47" y="238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54" y="216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1" y="184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364320"/>
                              <a:ext cx="27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5">
                                  <a:moveTo>
                                    <a:pt x="4" y="31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42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43" y="244"/>
                                  </a:lnTo>
                                  <a:lnTo>
                                    <a:pt x="47" y="236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54" y="214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47" y="137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365040"/>
                              <a:ext cx="26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51">
                                  <a:moveTo>
                                    <a:pt x="4" y="31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29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3" y="251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7" y="233"/>
                                  </a:lnTo>
                                  <a:lnTo>
                                    <a:pt x="51" y="227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1" y="193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b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365040"/>
                              <a:ext cx="25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9">
                                  <a:moveTo>
                                    <a:pt x="2" y="31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24" y="246"/>
                                  </a:lnTo>
                                  <a:lnTo>
                                    <a:pt x="27" y="248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366480"/>
                              <a:ext cx="255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4">
                                  <a:moveTo>
                                    <a:pt x="2" y="31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36" y="241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c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366480"/>
                              <a:ext cx="255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1">
                                  <a:moveTo>
                                    <a:pt x="3" y="30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11" y="202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4" y="238"/>
                                  </a:lnTo>
                                  <a:lnTo>
                                    <a:pt x="27" y="241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41" y="230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47" y="218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50" y="208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9" y="194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c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367560"/>
                              <a:ext cx="25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36">
                                  <a:moveTo>
                                    <a:pt x="3" y="28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14" y="210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41" y="227"/>
                                  </a:lnTo>
                                  <a:lnTo>
                                    <a:pt x="44" y="221"/>
                                  </a:lnTo>
                                  <a:lnTo>
                                    <a:pt x="47" y="214"/>
                                  </a:lnTo>
                                  <a:lnTo>
                                    <a:pt x="49" y="208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47" y="181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5" y="156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c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367560"/>
                              <a:ext cx="25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35">
                                  <a:moveTo>
                                    <a:pt x="3" y="30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16" y="216"/>
                                  </a:lnTo>
                                  <a:lnTo>
                                    <a:pt x="19" y="224"/>
                                  </a:lnTo>
                                  <a:lnTo>
                                    <a:pt x="20" y="228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28" y="235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41" y="225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49" y="206"/>
                                  </a:lnTo>
                                  <a:lnTo>
                                    <a:pt x="49" y="203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368280"/>
                              <a:ext cx="24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2">
                                  <a:moveTo>
                                    <a:pt x="3" y="29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36" y="227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9" y="201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c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369000"/>
                              <a:ext cx="24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27">
                                  <a:moveTo>
                                    <a:pt x="3" y="27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8" y="167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16" y="210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24" y="224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28" y="227"/>
                                  </a:lnTo>
                                  <a:lnTo>
                                    <a:pt x="30" y="227"/>
                                  </a:lnTo>
                                  <a:lnTo>
                                    <a:pt x="34" y="224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2" y="211"/>
                                  </a:lnTo>
                                  <a:lnTo>
                                    <a:pt x="45" y="203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45" y="174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c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369000"/>
                              <a:ext cx="23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5">
                                  <a:moveTo>
                                    <a:pt x="1" y="2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2" y="222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28" y="224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370080"/>
                              <a:ext cx="23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0">
                                  <a:moveTo>
                                    <a:pt x="3" y="26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18" y="214"/>
                                  </a:lnTo>
                                  <a:lnTo>
                                    <a:pt x="22" y="217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5" y="191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370800"/>
                              <a:ext cx="23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8">
                                  <a:moveTo>
                                    <a:pt x="3" y="27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17" y="207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22" y="215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370800"/>
                              <a:ext cx="23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5">
                                  <a:moveTo>
                                    <a:pt x="3" y="27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26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39" y="200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74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371520"/>
                              <a:ext cx="22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11">
                                  <a:moveTo>
                                    <a:pt x="3" y="25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7" y="200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28" y="211"/>
                                  </a:lnTo>
                                  <a:lnTo>
                                    <a:pt x="32" y="208"/>
                                  </a:lnTo>
                                  <a:lnTo>
                                    <a:pt x="36" y="202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371520"/>
                              <a:ext cx="22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08">
                                  <a:moveTo>
                                    <a:pt x="3" y="26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12" y="184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22" y="206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32" y="205"/>
                                  </a:lnTo>
                                  <a:lnTo>
                                    <a:pt x="36" y="200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372240"/>
                              <a:ext cx="21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5">
                                  <a:moveTo>
                                    <a:pt x="2" y="25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7" y="205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35" y="196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372600"/>
                              <a:ext cx="20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2">
                                  <a:moveTo>
                                    <a:pt x="2" y="25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17" y="195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38" y="186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41" y="174"/>
                                  </a:lnTo>
                                  <a:lnTo>
                                    <a:pt x="41" y="169"/>
                                  </a:lnTo>
                                  <a:lnTo>
                                    <a:pt x="41" y="161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373320"/>
                              <a:ext cx="2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98">
                                  <a:moveTo>
                                    <a:pt x="3" y="24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21" y="194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41" y="174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373320"/>
                              <a:ext cx="20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4">
                                  <a:moveTo>
                                    <a:pt x="3" y="25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1" y="173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6" y="185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41" y="173"/>
                                  </a:lnTo>
                                  <a:lnTo>
                                    <a:pt x="41" y="169"/>
                                  </a:lnTo>
                                  <a:lnTo>
                                    <a:pt x="41" y="165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374760"/>
                              <a:ext cx="20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1">
                                  <a:moveTo>
                                    <a:pt x="3" y="23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25" y="191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41" y="161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375120"/>
                              <a:ext cx="19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6">
                                  <a:moveTo>
                                    <a:pt x="1" y="2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2" y="172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28" y="184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d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375120"/>
                              <a:ext cx="1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4">
                                  <a:moveTo>
                                    <a:pt x="1" y="23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375840"/>
                              <a:ext cx="1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0">
                                  <a:moveTo>
                                    <a:pt x="1" y="22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2" y="168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8" y="179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377280"/>
                              <a:ext cx="1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7">
                                  <a:moveTo>
                                    <a:pt x="1" y="22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377280"/>
                              <a:ext cx="18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5">
                                  <a:moveTo>
                                    <a:pt x="3" y="22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377280"/>
                              <a:ext cx="18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1">
                                  <a:moveTo>
                                    <a:pt x="3" y="21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377280"/>
                              <a:ext cx="17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9">
                                  <a:moveTo>
                                    <a:pt x="2" y="2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378360"/>
                              <a:ext cx="1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4">
                                  <a:moveTo>
                                    <a:pt x="2" y="20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25" y="163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379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2">
                                  <a:moveTo>
                                    <a:pt x="2" y="19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379800"/>
                              <a:ext cx="1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8">
                                  <a:moveTo>
                                    <a:pt x="3" y="19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379800"/>
                              <a:ext cx="16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5">
                                  <a:moveTo>
                                    <a:pt x="3" y="19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80520"/>
                              <a:ext cx="15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2">
                                  <a:moveTo>
                                    <a:pt x="1" y="19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81600"/>
                              <a:ext cx="15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7">
                                  <a:moveTo>
                                    <a:pt x="1" y="17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81600"/>
                              <a:ext cx="15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4">
                                  <a:moveTo>
                                    <a:pt x="1" y="17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8232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0">
                                  <a:moveTo>
                                    <a:pt x="1" y="17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82320"/>
                              <a:ext cx="15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7">
                                  <a:moveTo>
                                    <a:pt x="1" y="17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383040"/>
                              <a:ext cx="14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5">
                                  <a:moveTo>
                                    <a:pt x="2" y="1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383400"/>
                              <a:ext cx="14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1">
                                  <a:moveTo>
                                    <a:pt x="2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383400"/>
                              <a:ext cx="13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8">
                                  <a:moveTo>
                                    <a:pt x="2" y="17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38412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6">
                                  <a:moveTo>
                                    <a:pt x="2" y="16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385560"/>
                              <a:ext cx="13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0">
                                  <a:moveTo>
                                    <a:pt x="2" y="14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385920"/>
                              <a:ext cx="12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8">
                                  <a:moveTo>
                                    <a:pt x="0" y="15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385920"/>
                              <a:ext cx="11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5">
                                  <a:moveTo>
                                    <a:pt x="0" y="15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386640"/>
                              <a:ext cx="11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">
                                  <a:moveTo>
                                    <a:pt x="2" y="1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386640"/>
                              <a:ext cx="11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">
                                  <a:moveTo>
                                    <a:pt x="2" y="1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2560" y="393840"/>
                            <a:ext cx="6667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de Latin" w:hAnsi="Wide Latin" w:eastAsia="Times New Roman" w:cs="Wide Latin"/>
                                  <w:color w:val="FFFFFF"/>
                                  <w:lang w:val="en-US" w:bidi="ar-SA"/>
                                </w:rPr>
                                <w:t>IS 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35.3pt;width:192.45pt;height:130.45pt" coordorigin="2961,706" coordsize="3849,2609">
                <v:group id="shape_0" style="position:absolute;left:2961;top:706;width:3849;height:2609">
                  <v:shape id="shape_0" coordsize="2515,2207" path="m1861,0l1940,6l2020,12l2185,23l2266,29l2349,37l2430,45l2510,56l2515,68l2498,128l2481,187l2466,248l2452,310l2438,369l2427,430l2405,554l2387,677l2369,801l2337,1052l2329,1125l2322,1199l2316,1272l2310,1347l2308,1419l2305,1493l2305,1567l2304,1642l2300,1790l2297,1866l2294,1938l2304,2046l2338,2053l2355,2057l2374,2060l2391,2064l2409,2069l2424,2075l2440,2083l2440,2091l2438,2099l2434,2118l2426,2136l2418,2157l2409,2174l2404,2183l2401,2190l2396,2196l2393,2201l2390,2204l2388,2207l2379,2205l2366,2205l2352,2202l2335,2201l2316,2199l2296,2196l2274,2193l2252,2190l2227,2188l2202,2183l2147,2177l2034,2161l1978,2155l1923,2147l1898,2144l1873,2141l1848,2138l1826,2135l1806,2133l1787,2132l1770,2129l1754,2127l1742,2127l1731,2125l1718,2125l1652,2121l1588,2116l1524,2115l1458,2113l1330,2110l1264,2108l1197,2107l1096,2102l999,2099l949,2097l901,2097l851,2099l801,2102l738,2105l674,2108l545,2113l415,2116l353,2119l290,2121l253,2121l217,2121l180,2122l143,2124l140,2110l134,2097l126,2085l116,2072l99,2049l93,2036l88,2021l101,2016l115,2013l129,2011l144,2010l159,2010l174,2008l188,2006l204,2003l209,1999l212,1961l215,1924l217,1847l217,1772l215,1697l212,1623l209,1549l207,1477l206,1407l201,1368l199,1332l196,1294l193,1257l179,1124l173,1058l166,992l152,861l137,729l118,599l108,535l98,471l85,407l71,342l57,278l41,214l41,211l40,206l38,198l35,191l32,181l29,170l21,150l13,128l8,119l5,111l4,103l2,98l0,95l2,93l116,81l234,68l350,59l467,50l583,40l700,32l937,20l1053,15l1170,9l1287,6l1403,3l1519,1l1633,0l1748,0l1861,0xe" fillcolor="black" stroked="f" o:allowincell="f" style="position:absolute;left:3633;top:706;width:1680;height:17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25,2013" path="m919,17l1032,13l1146,8l1260,5l1376,2l1606,0l1840,2l1912,10l1985,16l2134,25l2207,30l2280,36l2353,46l2389,50l2425,57l2406,130l2388,205l2370,279l2355,354l2339,429l2325,504l2312,581l2300,656l2289,733l2278,811l2270,888l2261,966l2253,1043l2247,1121l2242,1199l2236,1279l2233,1295l2231,1314l2231,1331l2231,1350l2231,1387l2231,1406l2228,1423l2223,1517l2215,1708l2212,1804l2214,1818l2215,1830l2214,1844l2214,1857l2212,1869l2209,1883l2209,1896l2209,1910l2217,2013l2189,2012l2161,2010l2106,2004l2052,1996l1996,1991l1918,1984l1838,1976l1758,1968l1677,1963l1514,1952l1432,1948l1351,1946l800,1937l794,1926l790,1913l790,1907l790,1901l794,1894l795,1890l825,1887l855,1887l911,1885l967,1885l1025,1885l1108,1883l1190,1883l1270,1885l1351,1887l1514,1893l1675,1899l1732,1901l1789,1902l1904,1905l1962,1908l2020,1912l2078,1918l2134,1926l2139,1923l2143,1919l2145,1913l2145,1907l2145,1872l2143,1838l2139,1771l2137,1739l2135,1705l2135,1671l2137,1635l2142,1508l2150,1378l2154,1314l2161,1251l2167,1187l2175,1126l2186,997l2198,872l2214,747l2229,622l2248,496l2267,373l2306,125l2298,122l2287,121l2278,119l2265,116l2253,114l2239,114l2223,111l2207,111l2190,108l2173,108l2135,107l2093,103l2049,102l2004,102l1955,100l1905,100l1852,100l1799,100l1744,100l1634,102l1522,103l1411,107l1357,107l1304,108l1252,110l1204,111l1155,113l1110,114l1068,116l1027,116l991,118l974,119l958,119l942,119l928,121l914,121l902,121l856,121l811,121l718,125l673,129l628,132l584,133l543,135l490,138l437,140l385,141l333,143l282,144l230,147l178,152l125,158l116,163l109,166l105,172l102,177l100,185l100,191l100,199l103,205l106,222l111,238l116,252l116,260l116,266l133,377l149,489l181,709l186,738l189,766l196,822l202,877l205,905l210,932l221,1063l232,1195l236,1259l241,1323l242,1387l244,1450l246,1519l250,1586l252,1619l253,1653l253,1686l253,1717l252,1766l250,1816l247,1916l252,1919l257,1921l266,1923l275,1923l286,1921l305,1916l315,1915l322,1916l358,1916l363,1955l343,1959l321,1960l274,1965l227,1970l205,1971l183,1973l186,1898l188,1822l186,1747l185,1672l177,1519l174,1442l172,1367l170,1353l169,1339l167,1314l167,1287l166,1260l163,1223l158,1185l155,1148l153,1112l152,1083l150,1052l147,1021l144,988l142,954l139,919l133,846l125,769l116,692l106,614l97,537l86,462l80,426l75,392l69,357l62,324l56,293l51,263l44,233l39,207l31,182l25,160l19,140l12,121l6,107l0,93l133,80l199,72l263,64l329,57l393,50l457,46l520,41l570,39l621,38l720,30l819,24l919,17xe" fillcolor="#b29187" stroked="f" o:allowincell="f" style="position:absolute;left:3671;top:726;width:1620;height:1558;mso-wrap-style:none;v-text-anchor:middle">
                    <v:fill o:detectmouseclick="t" type="solid" color2="#4d6e78"/>
                    <v:stroke color="#3465a4" joinstyle="round" endcap="flat"/>
                    <w10:wrap type="topAndBottom"/>
                  </v:shape>
                  <v:shape id="shape_0" coordsize="2145,1764" path="m2145,22l2140,42l2135,59l2131,75l2128,90l2123,119l2123,133l2123,148l2106,255l2090,361l2076,468l2065,576l2057,615l2051,654l2041,732l2034,812l2029,851l2024,890l2024,906l2023,922l2020,956l2018,991l2018,1008l2018,1025l2009,1081l2001,1138l1995,1194l1990,1252l1985,1310l1984,1368l1982,1427l1982,1485l1979,1503l1977,1520l1976,1554l1976,1589l1982,1659l1984,1694l1985,1730l1982,1764l1951,1758l1919,1755l1857,1747l1793,1745l1728,1742l1597,1740l1531,1737l1465,1733l1368,1728l1268,1725l1169,1723l1069,1725l969,1725l769,1728l668,1728l671,1723l675,1720l679,1719l684,1717l690,1715l697,1714l707,1711l707,1698l709,1687l707,1665l703,1643l700,1621l684,1615l604,1611l524,1609l484,1611l444,1612l405,1615l366,1620l324,1623l280,1628l260,1631l238,1636l219,1642l200,1650l199,1667l202,1687l203,1708l208,1728l211,1730l214,1733l217,1740l221,1744l222,1747l227,1747l231,1747l228,1751l222,1755l216,1758l208,1759l194,1761l180,1761l150,1759l153,1637l152,1512l150,1449l149,1387l145,1322l142,1258l141,1230l139,1200l138,1169l134,1141l131,1083l127,1025l116,908l105,790l94,673l94,671l91,670l73,533l56,399l36,264l17,131l15,122l14,112l3,76l0,58l8,56l17,56l28,54l42,53l58,51l76,50l95,48l117,47l139,45l164,44l191,42l219,40l249,39l278,37l311,36l344,34l379,33l415,31l451,29l488,28l567,25l648,22l733,18l819,15l906,12l996,9l1174,6l1263,4l1351,3l1439,1l1523,1l1605,0l1684,0l1722,1l1760,1l1796,1l1832,3l1866,3l1899,4l1930,4l1960,6l1990,8l2016,9l2041,11l2067,12l2088,15l2109,17l2128,20l2145,22xe" fillcolor="#00cc00" stroked="f" o:allowincell="f" style="position:absolute;left:3731;top:826;width:1433;height:1365;mso-wrap-style:none;v-text-anchor:middle">
                    <v:fill o:detectmouseclick="t" type="solid" color2="#ff33ff"/>
                    <v:stroke color="#3465a4" joinstyle="round" endcap="flat"/>
                    <w10:wrap type="topAndBottom"/>
                  </v:shape>
                  <v:shape id="shape_0" coordsize="71,55" path="m67,27l69,35l71,39l71,44l69,47l66,49l63,52l53,53l44,53l31,52l22,52l13,53l10,55l6,53l3,50l2,46l0,42l2,5l13,5l24,3l35,2l47,0l56,0l60,2l63,5l66,8l67,13l67,19l67,27xe" fillcolor="yellow" stroked="f" o:allowincell="f" style="position:absolute;left:4034;top:2096;width:46;height:41;mso-wrap-style:none;v-text-anchor:middle">
                    <v:fill o:detectmouseclick="t" type="solid" color2="blue"/>
                    <v:stroke color="#3465a4" joinstyle="round" endcap="flat"/>
                    <w10:wrap type="topAndBottom"/>
                  </v:shape>
                  <v:shape id="shape_0" coordsize="154,66" path="m154,44l7,66l4,56l0,45l0,34l0,23l19,17l38,14l76,11l112,8l130,5l151,0l154,44xe" fillcolor="red" stroked="f" o:allowincell="f" style="position:absolute;left:3913;top:2102;width:101;height:50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169,49" path="m164,14l169,49l0,47l3,0l25,2l47,2l65,2l87,2l106,2l126,3l145,6l155,10l164,14xe" fillcolor="red" stroked="f" o:allowincell="f" style="position:absolute;left:4099;top:2096;width:111;height:3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374,107" path="m371,5l374,7l374,11l374,16l374,33l374,47l371,60l371,74l371,85l371,90l371,93l189,100l98,104l6,107l4,99l3,90l0,69l0,47l1,38l3,30l7,28l14,27l20,25l28,24l47,21l67,18l90,14l116,11l144,8l172,7l228,3l256,2l283,0l310,0l332,2l354,3l371,5xe" fillcolor="#2d2d2d" stroked="f" o:allowincell="f" style="position:absolute;left:3932;top:2154;width:249;height:81;mso-wrap-style:none;v-text-anchor:middle">
                    <v:fill o:detectmouseclick="t" type="solid" color2="#d2d2d2"/>
                    <v:stroke color="#3465a4" joinstyle="round" endcap="flat"/>
                    <w10:wrap type="topAndBottom"/>
                  </v:shape>
                  <v:shape id="shape_0" coordsize="2277,182" path="m2009,63l2037,69l2065,72l2095,74l2123,75l2152,77l2180,81l2208,86l2222,89l2235,94l2241,94l2247,94l2256,97l2267,102l2272,105l2277,106l2253,142l2242,161l2233,182l2145,164l2056,150l1965,139l1874,127l1784,119l1691,111l1599,103l1508,99l1414,94l1322,89l1135,83l949,80l763,77l672,81l583,86l493,88l404,91l317,92l229,95l141,102l53,110l46,105l38,99l30,91l24,83l11,64l0,47l93,38l188,30l285,20l382,14l481,8l578,3l677,2l772,0l1063,3l1211,6l1355,11l1500,17l1643,27l1715,31l1785,39l1857,45l1928,53l2009,63xe" fillcolor="#d8d8d8" stroked="f" o:allowincell="f" style="position:absolute;left:3718;top:2250;width:1521;height:139;mso-wrap-style:none;v-text-anchor:middle">
                    <v:fill o:detectmouseclick="t" type="solid" color2="#272727"/>
                    <v:stroke color="#3465a4" joinstyle="round" endcap="flat"/>
                    <w10:wrap type="topAndBottom"/>
                  </v:shape>
                  <v:shape id="shape_0" coordsize="237,260" path="m99,4l108,2l119,0l138,2l157,5l176,10l185,13l193,21l194,25l196,30l196,35l194,40l191,44l188,47l180,52l171,54l160,57l154,58l146,57l130,55l115,52l108,52l102,54l94,57l86,61l82,65l75,71l71,77l66,82l60,96l57,112l55,127l57,143l60,159l63,166l68,174l71,180l77,187l88,199l102,207l116,212l133,215l149,215l157,213l166,212l172,209l179,204l193,196l199,193l205,190l212,190l218,193l224,198l229,204l234,210l235,215l237,221l235,227l232,232l227,237l212,246l196,254l180,257l163,260l146,260l129,259l111,256l93,251l77,245l63,238l47,232l33,221l24,212l16,201l10,190l5,177l2,165l0,151l2,137l3,124l6,104l13,83l21,65l32,49l44,33l52,27l60,21l68,16l77,11l88,7l99,4xe" fillcolor="white" stroked="f" o:allowincell="f" style="position:absolute;left:3909;top:1110;width:157;height:20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40,191" path="m5,78l8,67l13,58l17,50l22,42l28,36l31,30l36,24l39,17l42,13l46,10l49,6l53,3l61,0l71,0l82,2l93,6l102,13l110,20l119,33l127,46l132,60l136,72l140,88l140,103l136,118l133,132l127,146l119,158l110,169l99,182l94,185l88,188l82,190l74,191l66,191l58,190l52,188l46,185l31,177l22,166l13,154l6,139l3,125l0,110l2,94l5,78xe" fillcolor="white" stroked="f" o:allowincell="f" style="position:absolute;left:4075;top:1114;width:92;height:14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6,77" path="m37,2l34,0l31,0l26,4l23,7l19,11l14,18l6,30l3,36l1,44l0,51l1,58l4,63l8,69l15,74l23,77l31,77l37,77l42,76l47,72l50,69l53,65l56,60l56,55l56,43l53,29l47,15l44,8l37,2xe" fillcolor="#00cc00" stroked="f" o:allowincell="f" style="position:absolute;left:4101;top:1157;width:36;height:58;mso-wrap-style:none;v-text-anchor:middle">
                    <v:fill o:detectmouseclick="t" type="solid" color2="#ff33ff"/>
                    <v:stroke color="#3465a4" joinstyle="round" endcap="flat"/>
                    <w10:wrap type="topAndBottom"/>
                  </v:shape>
                  <v:shape id="shape_0" coordsize="297,265" path="m48,13l55,15l58,18l61,22l63,26l64,35l63,44l61,55l59,66l61,77l63,82l64,85l70,79l75,72l84,57l94,41l102,26l106,19l111,13l117,8l124,5l131,2l139,0l147,2l158,5l163,10l166,13l167,15l171,32l175,63l178,77l200,54l211,41l222,30l235,21l243,18l249,16l257,15l265,15l272,16l280,18l285,22l288,26l290,36l291,47l291,58l294,82l296,107l297,130l296,154l294,177l291,201l285,224l277,248l274,254l271,259l265,262l257,263l249,265l243,263l235,262l227,259l225,256l224,251l222,246l224,240l230,221l235,201l238,181l239,160l239,140l239,121l238,101l235,80l235,77l233,77l232,77l230,77l225,82l222,85l207,112l193,138l182,166l171,195l167,199l161,206l153,210l146,213l136,215l128,215l122,212l119,209l116,204l113,199l111,191l110,179l111,165l113,151l116,123l116,108l113,94l99,121l86,151l72,177l66,191l56,204l52,210l45,213l37,217l31,217l23,217l17,213l12,210l8,204l5,190l1,174l1,159l1,143l1,110l1,94l1,77l0,65l0,51l3,38l8,27l11,22l14,19l19,16l23,13l28,11l34,11l41,11l48,13xe" fillcolor="white" stroked="f" o:allowincell="f" style="position:absolute;left:4175;top:1129;width:197;height:20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7,343" path="m10,56l15,50l16,45l18,31l18,25l19,19l22,14l27,9l33,6l38,3l44,1l51,0l55,1l60,3l65,5l69,9l72,12l72,17l74,25l74,31l76,34l77,36l94,39l112,42l129,47l146,53l152,58l160,62l171,75l174,81l176,89l177,97l177,108l176,120l171,130l166,139l160,147l154,155l146,160l137,164l127,169l107,175l87,180l66,185l47,189l44,207l43,222l43,236l43,249l44,261l47,275l51,291l55,308l57,311l60,316l63,321l68,325l68,329l69,332l68,335l68,338l63,341l57,343l49,343l41,343l33,343l27,341l21,336l16,332l11,325l8,318l5,302l4,285l0,257l0,232l0,205l4,180l8,128l15,78l13,72l11,67l8,61l8,58l10,56xe" fillcolor="white" stroked="f" o:allowincell="f" style="position:absolute;left:4390;top:1109;width:117;height:26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2,74" path="m5,70l13,74l24,74l33,70l44,67l53,59l61,52l68,41l71,34l71,28l72,23l71,19l69,16l68,13l61,8l53,5l44,2l33,0l24,2l19,3l17,5l13,13l8,20l3,30l2,41l0,52l0,59l2,67l3,69l5,70xe" fillcolor="#00cc00" stroked="f" o:allowincell="f" style="position:absolute;left:4427;top:1167;width:47;height:56;mso-wrap-style:none;v-text-anchor:middle">
                    <v:fill o:detectmouseclick="t" type="solid" color2="#ff33ff"/>
                    <v:stroke color="#3465a4" joinstyle="round" endcap="flat"/>
                    <w10:wrap type="topAndBottom"/>
                  </v:shape>
                  <v:shape id="shape_0" coordsize="184,244" path="m15,19l21,17l29,16l36,16l44,17l51,20l55,23l58,30l60,36l58,61l58,88l57,114l60,141l62,150l63,161l65,166l66,172l69,183l74,192l76,196l79,199l82,200l85,202l88,200l91,199l101,192l107,186l115,178l119,169l124,160l129,149l132,139l135,128l135,117l137,106l135,95l135,84l132,73l129,62l124,53l118,44l113,33l110,20l109,16l110,9l112,6l116,3l123,0l129,0l137,0l141,1l148,5l154,8l163,17l171,30l177,42l181,55l184,67l184,92l181,117l177,142l170,167l165,178l160,189l154,200l146,210l140,217l130,225l121,232l110,238l102,239l94,243l87,244l79,244l73,244l66,243l54,238l43,230l33,221l26,208l19,196l13,181l8,164l5,149l2,131l0,116l0,100l0,84l0,70l0,56l2,42l4,36l5,30l8,23l15,19xe" fillcolor="white" stroked="f" o:allowincell="f" style="position:absolute;left:4518;top:1109;width:122;height:18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10,408" path="m94,20l95,15l97,12l102,6l108,3l116,0l125,0l134,1l142,3l152,7l153,11l153,15l155,20l153,26l149,39l144,53l138,79l134,108l133,136l144,134l158,133l172,131l185,131l196,131l200,133l205,136l208,139l208,142l210,147l208,153l206,158l203,161l200,166l196,167l186,172l174,175l161,175l123,175l123,183l123,205l123,219l125,234l125,250l128,283l131,317l131,333l133,347l134,361l134,374l134,391l133,397l128,404l122,408l116,408l108,408l102,405l97,400l95,396l92,391l91,385l89,375l87,363l86,350l86,335l84,317l83,283l80,250l80,234l78,219l77,205l75,194l72,184l70,178l61,183l51,187l41,192l31,194l22,194l12,191l9,189l4,186l3,181l0,177l0,173l0,170l3,164l8,158l14,153l22,150l31,148l48,144l56,142l64,139l70,136l75,130l78,125l81,119l83,105l86,75l87,61l91,48l94,20xe" fillcolor="white" stroked="f" o:allowincell="f" style="position:absolute;left:4643;top:1068;width:139;height:31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0,227" path="m90,0l106,5l120,11l134,21l147,32l156,44l164,60l169,76l170,83l170,91l169,96l166,101l156,110l144,119l130,127l103,143l90,151l81,159l78,160l75,163l73,166l72,168l73,170l76,176l81,181l86,184l89,187l100,190l109,190l122,187l133,184l156,173l161,179l166,185l167,193l166,202l162,209l158,215l151,220l144,221l125,224l104,227l95,227l86,226l76,224l67,221l58,217l48,210l40,204l34,196l28,190l23,181l14,163l7,144l4,124l1,104l0,85l0,76l1,66l4,57l6,49l11,40l14,33l20,26l25,21l31,15l39,10l47,7l54,4l64,2l72,0l81,0l90,0xe" fillcolor="white" stroked="f" o:allowincell="f" style="position:absolute;left:4791;top:1129;width:112;height:17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2,68" path="m70,35l72,30l72,25l70,21l68,18l67,13l62,10l56,5l45,2l34,0l25,2l15,5l11,8l7,11l3,21l1,30l0,41l1,50l4,60l7,66l9,68l12,68l31,66l39,64l47,60l54,57l61,50l65,43l70,35xe" fillcolor="#00cc00" stroked="f" o:allowincell="f" style="position:absolute;left:4822;top:1163;width:47;height:51;mso-wrap-style:none;v-text-anchor:middle">
                    <v:fill o:detectmouseclick="t" type="solid" color2="#ff33ff"/>
                    <v:stroke color="#3465a4" joinstyle="round" endcap="flat"/>
                    <w10:wrap type="topAndBottom"/>
                  </v:shape>
                  <v:shape id="shape_0" coordsize="166,252" path="m11,8l16,5l20,2l27,0l31,0l36,0l41,2l45,5l50,8l56,16l63,27l64,39l64,44l64,52l71,50l75,47l85,41l94,33l102,25l110,17l119,13l124,10l130,10l136,10l143,11l149,13l158,17l161,21l164,24l166,28l164,33l161,38l154,49l144,58l124,75l103,93l96,102l86,113l85,118l83,122l81,133l80,143l78,151l75,158l74,166l75,171l77,176l80,180l83,187l86,191l89,199l89,205l89,213l88,221l86,227l81,234l78,240l74,244l67,249l61,251l55,252l49,252l42,251l38,248l33,243l28,238l25,232l25,226l25,218l25,185l24,152l20,119l16,86l14,77l11,66l6,57l3,46l2,35l0,25l2,22l3,17l6,13l11,8xe" fillcolor="white" stroked="f" o:allowincell="f" style="position:absolute;left:4910;top:1116;width:109;height:19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2,257" path="m11,238l6,226l3,213l1,200l0,188l0,161l1,136l4,110l7,83l9,58l11,31l11,25l14,20l17,14l22,8l28,3l34,0l40,0l48,2l58,6l64,14l67,19l68,24l70,28l68,33l65,55l62,77l58,119l56,160l58,204l59,208l62,213l67,221l70,226l72,229l72,233l68,238l62,244l56,251l50,255l45,255l40,257l31,255l23,252l17,246l11,238xe" fillcolor="white" stroked="f" o:allowincell="f" style="position:absolute;left:2961;top:1607;width:47;height:19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20,252" path="m64,243l50,235l39,224l29,213l20,200l12,188l7,174l3,161l0,146l0,133l0,119l3,106l6,94l12,83l17,72l25,61l32,52l42,42l51,33l62,25l73,19l84,13l97,8l108,3l120,2l131,0l142,2l153,3l164,8l173,14l183,20l191,28l198,38l206,49l213,61l217,72l220,85l220,97l220,110l220,121l217,133l214,146l209,157l203,167l197,180l183,200l166,219l155,229l142,238l130,244l115,249l103,252l89,252l76,249l64,243xe" fillcolor="white" stroked="f" o:allowincell="f" style="position:absolute;left:3249;top:1719;width:146;height:19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2,257" path="m11,238l6,226l3,213l1,200l0,188l0,161l1,136l3,110l7,83l9,58l11,31l11,25l14,20l17,14l22,8l28,3l34,0l40,0l48,2l58,6l64,14l67,19l68,24l68,28l68,33l62,77l58,119l56,160l58,204l59,208l62,213l68,221l70,226l72,229l72,233l68,238l62,244l56,251l50,255l45,255l40,257l31,255l23,252l15,246l11,238xe" fillcolor="white" stroked="f" o:allowincell="f" style="position:absolute;left:4116;top:2834;width:47;height:19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105,3195" path="m0,16l11,75l20,135l44,250l64,366l74,424l81,482l85,485l85,488l86,495l86,501l88,507l116,657l132,731l144,805l150,834l158,864l163,895l169,925l172,936l175,947l179,970l180,994l185,1017l163,1019l143,1022l122,1025l103,1032l85,1041l77,1046l67,1052l61,1058l53,1068l47,1075l42,1085l38,1099l36,1113l34,1127l34,1141l36,1155l41,1171l45,1183l52,1196l94,1237l88,1249l81,1263l78,1279l77,1295l77,1309l80,1324l85,1338l91,1351l97,1357l102,1363l114,1374l125,1382l139,1387l153,1388l168,1392l197,1392l189,1401l183,1412l179,1423l174,1435l171,1446l168,1459l166,1473l164,1486l164,1512l166,1525l168,1537l172,1550l175,1561l180,1572l185,1583l194,1598l207,1611l215,1615l222,1620l229,1623l238,1625l249,1625l260,1625l271,1622l280,1619l301,1611l319,1601l326,1594l329,1586l334,1578l340,1573l349,1598l357,1625l362,1653l366,1681l377,1736l382,1764l390,1792l412,1794l434,1795l456,1797l479,1794l482,1783l462,1739l443,1695l424,1651l407,1606l391,1561l379,1514l366,1468l359,1421l379,1429l402,1439l415,1440l426,1442l438,1440l449,1435l454,1432l459,1429l467,1418l473,1406l481,1395l482,1388l487,1385l490,1382l495,1381l499,1381l504,1382l512,1387l518,1395l539,1390l557,1385l567,1382l576,1378l584,1373l592,1365l590,1362l590,1359l592,1357l608,1363l625,1368l640,1371l658,1374l675,1376l691,1378l725,1374l759,1371l794,1365l827,1357l858,1351l869,1376l875,1401l883,1428l888,1454l899,1507l905,1534l913,1559l922,1619l933,1677l946,1734l955,1792l963,1822l969,1853l974,1885l975,1918l977,1949l977,1982l977,2013l974,2044l975,2049l974,2058l972,2069l972,2074l975,2077l979,2079l982,2080l1134,2099l1143,2112l1151,2127l1159,2143l1163,2159l1173,2192l1181,2224l1141,2234l1104,2242l1065,2248l1026,2253l946,2260l867,2265l883,2292l902,2320l922,2350l944,2379l968,2411l991,2442l1040,2506l1087,2570l1112,2602l1134,2633l1156,2664l1176,2692l1195,2721l1212,2747l1223,2775l1234,2804l1246,2830l1257,2857l1262,2858l1268,2860l1276,2863l1285,2865l1298,2869l1311,2873l1325,2877l1340,2882l1358,2888l1375,2894l1392,2899l1411,2907l1453,2921l1495,2937l1539,2952l1585,2970l1674,3006l1718,3023l1758,3042l1796,3059l1813,3068l1830,3076l1882,3103l1932,3131l1957,3146l1982,3161l2006,3178l2028,3195l2043,3181l2057,3165l2075,3148l2093,3131l2172,3054l2190,3037l2209,3020l2228,3002l2244,2988l2258,2974l2270,2963l2280,2954l2284,2951l2288,2948l2288,2941l2288,2932l2289,2921l2289,2909l2292,2894l2295,2879l2299,2862l2302,2843l2306,2824l2311,2804l2320,2760l2333,2713l2345,2666l2358,2619l2372,2574l2386,2528l2392,2508l2399,2489l2407,2470l2413,2453l2419,2436l2425,2422l2432,2409l2436,2398l2441,2389l2446,2383l2438,2378l2427,2373l2414,2367l2399,2362l2383,2354l2366,2348l2331,2336l2316,2329l2299,2323l2284,2317l2272,2312l2261,2309l2252,2306l2250,2304l2247,2303l2245,2303l2245,2303l2242,2289l2242,2273l2242,2259l2245,2243l2248,2229l2252,2215l2263,2184l2266,2182l2272,2181l2281,2177l2291,2174l2303,2170l2316,2165l2342,2156l2367,2145l2380,2140l2391,2135l2399,2132l2407,2129l2411,2127l2411,2127l2413,2127l2402,2113l2394,2099l2385,2084l2377,2068l2364,2035l2353,2002l2345,1977l2339,1952l2333,1927l2330,1902l2324,1849l2316,1795l2308,1714l2303,1633l2302,1553l2300,1475l2305,1473l2309,1473l2319,1475l2339,1479l2369,1496l2399,1511l2428,1526l2443,1534l2457,1543l2454,1556l2450,1567l2449,1579l2447,1592l2449,1604l2450,1615l2454,1626l2460,1634l2500,1653l2499,1656l2497,1661l2497,1670l2499,1680l2500,1689l2502,1697l2500,1705l2499,1708l2496,1711l2491,1714l2485,1716l2477,1714l2468,1713l2449,1708l2408,1697l2388,1694l2378,1694l2369,1694l2360,1695l2350,1700l2341,1706l2331,1713l2325,1728l2320,1745l2317,1761l2317,1770l2317,1780l2363,1838l2378,1846l2394,1852l2413,1857l2430,1861l2449,1861l2466,1861l2475,1858l2483,1857l2493,1853l2500,1849l2518,1831l2527,1824l2537,1817l2547,1813l2557,1810l2569,1808l2582,1810l2596,1827l2612,1844l2640,1880l2668,1919l2695,1957l2710,1976l2724,1993l2740,2010l2757,2026l2774,2040l2793,2054l2812,2065l2834,2074l2845,2079l2854,2082l2865,2084l2876,2085l2886,2084l2897,2084l2906,2080l2917,2077l2925,2074l2934,2069l2942,2065l2950,2058l2955,2052l2961,2046l2966,2040l2969,2033l2972,2027l2975,2021l2976,2007l2976,1993l2976,1986l2975,1979l2967,1966l2959,1954l2950,1944l2939,1935l2928,1929l2917,1921l2892,1910l2868,1897l2856,1893l2847,1885l2836,1877l2826,1867l2818,1858l2812,1846l2820,1842l2828,1841l2834,1839l2842,1839l2856,1842l2870,1847l2898,1860l2914,1864l2928,1867l2945,1871l2961,1872l2976,1874l2994,1874l3009,1872l3025,1869l3041,1866l3056,1861l3066,1853l3074,1846l3080,1838l3088,1830l3092,1821l3097,1811l3100,1802l3103,1792l3105,1781l3105,1770l3103,1761l3100,1752l3095,1744l3088,1736l3074,1720l3063,1713l3052,1708l3041,1703l3028,1700l3017,1697l3005,1695l2992,1695l2978,1695l2959,1702l2940,1708l2920,1713l2898,1716l2878,1717l2868,1716l2859,1714l2850,1711l2839,1708l2831,1702l2821,1695l2832,1686l2843,1678l2867,1661l2892,1645l2915,1630l2925,1620l2936,1611l2945,1600l2953,1589l2958,1578l2962,1564l2966,1550l2967,1534l2967,1523l2967,1514l2966,1504l2964,1495l2959,1486l2955,1478l2950,1470l2942,1464l2925,1454l2908,1446l2890,1440l2873,1435l2854,1434l2836,1434l2817,1439l2798,1445l2790,1450l2782,1456l2776,1462l2770,1468l2760,1482l2753,1500l2738,1532l2732,1550l2726,1565l2726,1565l2670,1543l2676,1537l2681,1528l2685,1520l2687,1511l2688,1501l2687,1492l2684,1482l2677,1475l2668,1468l2657,1462l2645,1459l2632,1456l2618,1456l2605,1456l2591,1457l2580,1460l2571,1453l2560,1443l2547,1434l2533,1424l2518,1414l2502,1404l2485,1395l2466,1385l2427,1367l2388,1352l2369,1346l2350,1340l2331,1335l2313,1332l2311,1310l2311,1290l2314,1268l2317,1248l2320,1226l2325,1205l2328,1183l2330,1161l2336,1124l2344,1086l2381,939l2389,902l2397,864l2399,856l2403,847l2408,834l2413,822l2419,806l2425,790l2439,758l2446,740l2454,723l2468,690l2474,675l2479,661l2485,646l2488,635l2435,626l2380,615l2325,606l2269,596l2214,585l2159,574l2107,562l2056,546l2009,534l1962,523l1915,512l1866,501l1771,484l1672,468l1478,438l1379,424l1284,407l1071,377l858,347l819,341l778,335l737,330l698,329l676,324l658,321l615,318l573,316l529,313l525,315l521,316l517,321l517,326l517,330l518,335l525,343l531,351l534,354l536,358l593,509l650,661l676,736l703,812l728,888l752,964l767,1019l747,1022l725,1024l701,1025l681,1027l670,1028l661,1030l651,1035l642,1038l634,1044l626,1052l620,1060l615,1071l612,1083l611,1099l612,1105l614,1113l617,1119l622,1124l642,1121l662,1113l681,1105l701,1096l720,1086l741,1080l761,1074l772,1072l783,1072l784,1080l788,1088l794,1108l805,1152l810,1174l811,1183l813,1191l814,1199l816,1205l817,1210l819,1212l806,1219l794,1224l783,1229l769,1233l756,1237l742,1238l716,1240l687,1238l659,1233l647,1230l634,1226l622,1221l609,1215l612,1212l615,1208l617,1205l618,1202l617,1196l615,1188l606,1176l603,1168l600,1161l593,1154l587,1147l579,1143l572,1138l564,1136l556,1133l546,1133l537,1133l532,1105l526,1077l521,1064l517,1052l509,1041l501,1028l496,1017l490,1006l484,997l476,988l468,980l457,972l448,964l438,960l417,949l395,941l370,936l344,933l330,934l316,936l302,939l290,944l277,949l265,955l254,963l243,972l227,911l213,850l200,787l189,726l179,664l166,601l155,540l141,477l121,382l100,283l83,186l75,138l69,89l66,78l64,67l60,44l58,31l55,20l49,9l41,0l36,1l24,3l13,5l8,6l3,11l0,16xe" fillcolor="black" stroked="f" o:allowincell="f" style="position:absolute;left:4734;top:841;width:2075;height:247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20,712" path="m0,0l23,59l49,120l70,180l91,242l108,283l125,325l132,346l139,368l144,390l149,413l161,444l172,479l196,545l218,610l229,643l243,676l265,676l287,676l310,673l333,673l330,646l324,621l310,570l294,518l279,468l272,465l271,462l269,458l271,449l272,444l271,440l269,435l241,363l213,291l182,219l166,183l149,148l149,130l149,127l150,123l153,120l158,117l221,122l282,127l343,133l402,139l523,155l644,173l753,186l863,202l918,210l972,219l1026,230l1079,242l1085,246l1090,249l1098,258l1104,267l1107,280l1112,303l1115,316l1119,327l1143,416l1165,505l1184,596l1202,689l1231,695l1260,701l1290,706l1320,712l1307,595l1301,535l1295,476l1287,416l1278,358l1267,302l1253,246l1251,225l1248,206l1245,197l1240,189l1235,180l1229,173l1224,172l1218,172l1210,170l1201,169l1192,167l1179,166l1166,164l1152,161l1138,159l1121,158l1104,155l1087,152l1066,148l1046,147l1004,141l958,134l911,128l861,120l808,112l756,106l701,98l592,83l482,69l429,61l377,53l327,47l279,39l233,34l191,28l171,25l152,22l133,20l116,17l100,15l85,12l70,11l56,9l45,8l34,6l25,4l17,3l11,3l6,1l2,1l0,0xe" fillcolor="#cccccc" stroked="f" o:allowincell="f" style="position:absolute;left:5107;top:1107;width:881;height:550;mso-wrap-style:none;v-text-anchor:middle">
                    <v:fill o:detectmouseclick="t" type="solid" color2="#333333"/>
                    <v:stroke color="#3465a4" joinstyle="round" endcap="flat"/>
                    <w10:wrap type="topAndBottom"/>
                  </v:shape>
                  <v:shape id="shape_0" coordsize="122,29" path="m6,18l122,29l120,6l91,6l61,3l30,1l0,0l6,18xe" fillcolor="#6b6b6b" stroked="f" o:allowincell="f" style="position:absolute;left:5233;top:1224;width:80;height:21;mso-wrap-style:none;v-text-anchor:middle">
                    <v:fill o:detectmouseclick="t" type="solid" color2="#949494"/>
                    <v:stroke color="#3465a4" joinstyle="round" endcap="flat"/>
                    <w10:wrap type="topAndBottom"/>
                  </v:shape>
                  <v:shape id="shape_0" coordsize="830,524" path="m19,244l19,247l22,249l25,257l27,268l30,282l33,297l36,315l39,333l43,355l54,440l57,460l60,477l61,495l63,510l71,512l79,513l96,513l115,512l133,510l137,485l141,460l147,435l155,412l166,390l179,369l187,360l194,351l204,341l213,333l226,330l237,329l248,329l259,329l270,330l281,332l292,335l301,338l320,348l339,360l356,374l371,391l375,390l376,387l378,382l379,377l382,371l384,365l392,351l396,343l403,335l409,327l417,321l428,315l439,308l453,304l468,299l478,299l489,301l509,305l528,312l545,322l562,335l578,349l591,363l603,380l617,412l634,441l649,471l655,487l661,504l681,509l702,512l744,518l788,521l830,524l824,484l816,443l799,360l780,279l760,197l747,150l739,128l733,108l721,105l705,103l689,100l672,97l653,94l634,91l592,85l548,77l501,70l409,55l364,49l323,42l303,39l284,36l266,33l251,30l235,28l223,25l210,23l201,23l193,22l187,20l184,20l182,20l138,16l93,11l0,0l0,2l0,5l0,8l2,17l3,28l5,44l7,59l8,78l10,97l16,178l18,197l18,214l19,232l19,244xe" fillcolor="#0091ff" stroked="f" o:allowincell="f" style="position:absolute;left:5335;top:1231;width:553;height:404;mso-wrap-style:none;v-text-anchor:middle">
                    <v:fill o:detectmouseclick="t" type="solid" color2="#ff6e00"/>
                    <v:stroke color="#3465a4" joinstyle="round" endcap="flat"/>
                    <w10:wrap type="topAndBottom"/>
                  </v:shape>
                  <v:shape id="shape_0" coordsize="769,1738" path="m24,126l30,177l37,229l52,328l68,428l73,478l77,528l127,542l177,556l201,564l224,573l248,584l270,598l276,606l282,617l287,627l289,638l290,649l290,658l287,669l284,678l279,683l274,688l264,692l254,694l243,696l218,674l193,653l166,634l154,625l140,619l127,613l115,609l88,603l94,685l113,851l121,933l130,1016l138,1099l145,1181l149,1265l149,1308l152,1350l156,1392l162,1433l166,1474l173,1517l176,1560l179,1603l185,1539l190,1549l193,1561l196,1574l198,1588l199,1616l201,1629l201,1641l202,1665l206,1690l210,1715l215,1727l220,1738l223,1738l224,1737l226,1733l228,1732l223,1699l220,1666l218,1635l218,1603l220,1574l220,1542l220,1510l220,1477l223,1477l226,1506l229,1535l240,1593l251,1649l254,1679l257,1708l265,1705l264,1668l260,1632l259,1561l257,1491l257,1456l257,1419l264,1427l270,1491l278,1552l289,1614l301,1677l306,1679l309,1679l314,1675l318,1671l314,1638l309,1605l303,1541l296,1478l290,1414l292,1409l292,1405l292,1395l290,1387l292,1381l292,1376l300,1409l306,1442l317,1514l323,1550l329,1585l339,1621l348,1654l353,1654l354,1654l356,1652l356,1649l356,1643l357,1638l353,1600l348,1563l343,1527l340,1491l339,1453l337,1417l337,1380l339,1340l345,1350l348,1386l353,1422l361,1494l365,1530l372,1566l379,1602l390,1636l395,1636l397,1636l401,1633l404,1627l408,1622l406,1582l401,1542l393,1463l389,1423l387,1383l387,1344l389,1303l390,1301l397,1350l401,1397l406,1444l412,1489l414,1491l417,1494l420,1500l420,1508l419,1516l419,1519l422,1519l426,1544l431,1567l437,1591l442,1614l448,1616l453,1614l459,1611l466,1608l456,1549l447,1486l444,1456l440,1425l439,1394l439,1362l442,1362l453,1422l466,1481l480,1539l497,1599l530,1591l528,1582l527,1574l519,1557l511,1541l508,1533l506,1524l495,1489l486,1455l478,1419l470,1383l464,1347l458,1309l451,1236l445,1159l442,1084l440,1010l439,935l422,930l389,926l372,924l354,924l339,924l321,927l306,930l301,930l296,927l293,924l292,918l295,912l300,907l306,904l312,901l326,897l340,894l365,894l392,896l415,899l440,904l464,908l487,916l509,924l533,933l555,944l577,955l597,968l617,980l658,1009l697,1038l708,1038l718,1035l727,1032l736,1027l752,1015l769,1002l755,987l743,973l713,948l682,924l650,902l616,885l581,869l544,855l508,844l497,840l483,836l470,835l464,835l458,838l442,832l425,829l408,827l390,827l354,829l321,830l318,825l318,821l320,816l320,811l334,805l350,800l365,799l379,796l412,796l444,796l455,711l469,627l484,545l503,462l523,382l548,303l574,224l603,148l613,134l386,87l160,36l141,30l121,24l102,19l80,16l60,13l40,10l19,5l0,0l4,33l7,66l13,96l18,112l24,126xe" fillcolor="#cccccc" stroked="f" o:allowincell="f" style="position:absolute;left:5959;top:1249;width:513;height:1345;mso-wrap-style:none;v-text-anchor:middle">
                    <v:fill o:detectmouseclick="t" type="solid" color2="#333333"/>
                    <v:stroke color="#3465a4" joinstyle="round" endcap="flat"/>
                    <w10:wrap type="topAndBottom"/>
                  </v:shape>
                  <v:shape id="shape_0" coordsize="109,49" path="m0,5l3,16l7,25l10,30l14,31l20,33l26,33l36,33l47,33l68,34l79,38l90,39l100,44l109,49l106,8l93,8l79,6l65,3l53,2l39,0l26,0l12,2l0,5xe" fillcolor="#6b6b6b" stroked="f" o:allowincell="f" style="position:absolute;left:5244;top:1251;width:71;height:36;mso-wrap-style:none;v-text-anchor:middle">
                    <v:fill o:detectmouseclick="t" type="solid" color2="#949494"/>
                    <v:stroke color="#3465a4" joinstyle="round" endcap="flat"/>
                    <w10:wrap type="topAndBottom"/>
                  </v:shape>
                  <v:shape id="shape_0" coordsize="100,47" path="m0,5l2,13l5,19l10,25l14,30l22,33l28,34l44,38l50,36l58,36l66,38l72,41l85,45l93,47l100,47l99,42l99,36l99,30l100,23l99,17l97,13l96,8l89,5l44,0l0,5xe" fillcolor="#6b6b6b" stroked="f" o:allowincell="f" style="position:absolute;left:5254;top:1287;width:65;height:35;mso-wrap-style:none;v-text-anchor:middle">
                    <v:fill o:detectmouseclick="t" type="solid" color2="#949494"/>
                    <v:stroke color="#3465a4" joinstyle="round" endcap="flat"/>
                    <w10:wrap type="topAndBottom"/>
                  </v:shape>
                  <v:shape id="shape_0" coordsize="131,118" path="m0,20l1,27l3,33l1,41l1,49l1,55l3,60l8,64l11,64l14,64l23,64l31,63l47,64l61,69l75,77l88,85l100,94l111,105l120,118l130,116l131,113l131,110l131,105l128,100l125,96l122,91l119,86l119,80l119,77l120,74l98,52l75,31l62,22l50,13l37,5l23,0l14,2l6,5l3,8l0,11l0,16l0,20xe" fillcolor="black" stroked="f" o:allowincell="f" style="position:absolute;left:5607;top:1317;width:86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34" path="m0,0l0,8l1,14l4,19l8,23l12,26l17,28l29,30l56,30l69,31l81,34l81,26l81,19l78,14l73,9l69,6l62,4l54,1l48,1l36,1l23,1l12,0l0,0xe" fillcolor="#6b6b6b" stroked="f" o:allowincell="f" style="position:absolute;left:5270;top:1330;width:53;height:25;mso-wrap-style:none;v-text-anchor:middle">
                    <v:fill o:detectmouseclick="t" type="solid" color2="#949494"/>
                    <v:stroke color="#3465a4" joinstyle="round" endcap="flat"/>
                    <w10:wrap type="topAndBottom"/>
                  </v:shape>
                  <v:shape id="shape_0" coordsize="98,102" path="m8,42l7,50l4,58l0,75l0,83l0,89l4,94l5,97l8,100l13,102l18,102l22,100l26,97l27,92l32,84l35,75l40,66l44,59l49,56l54,55l58,53l65,53l71,55l80,55l88,55l96,55l98,44l98,37l98,33l96,28l93,25l88,20l83,16l79,12l74,9l65,3l54,1l43,0l8,42xe" fillcolor="black" stroked="f" o:allowincell="f" style="position:absolute;left:5465;top:1332;width:64;height:7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24" path="m0,3l0,8l3,11l4,14l9,16l17,19l26,21l47,21l56,21l64,24l61,0l0,3xe" fillcolor="#6b6b6b" stroked="f" o:allowincell="f" style="position:absolute;left:5285;top:1367;width:41;height:17;mso-wrap-style:none;v-text-anchor:middle">
                    <v:fill o:detectmouseclick="t" type="solid" color2="#949494"/>
                    <v:stroke color="#3465a4" joinstyle="round" endcap="flat"/>
                    <w10:wrap type="topAndBottom"/>
                  </v:shape>
                  <v:shape id="shape_0" coordsize="59,23" path="m2,1l0,8l0,12l0,17l2,19l5,22l8,23l16,23l25,23l34,22l42,22l52,23l59,23l59,17l59,12l58,9l56,6l55,3l50,1l47,0l42,0l22,1l2,1xe" fillcolor="#6b6b6b" stroked="f" o:allowincell="f" style="position:absolute;left:5291;top:1396;width:38;height:16;mso-wrap-style:none;v-text-anchor:middle">
                    <v:fill o:detectmouseclick="t" type="solid" color2="#949494"/>
                    <v:stroke color="#3465a4" joinstyle="round" endcap="flat"/>
                    <w10:wrap type="topAndBottom"/>
                  </v:shape>
                  <v:shape id="shape_0" coordsize="48,30" path="m0,9l0,14l0,17l4,23l9,27l15,30l47,30l48,22l47,13l47,8l43,5l42,2l39,0l34,2l29,2l18,2l9,3l4,5l0,9xe" fillcolor="#6b6b6b" stroked="f" o:allowincell="f" style="position:absolute;left:5301;top:1427;width:31;height:22;mso-wrap-style:none;v-text-anchor:middle">
                    <v:fill o:detectmouseclick="t" type="solid" color2="#949494"/>
                    <v:stroke color="#3465a4" joinstyle="round" endcap="flat"/>
                    <w10:wrap type="topAndBottom"/>
                  </v:shape>
                  <v:shape id="shape_0" coordsize="75,215" path="m0,0l10,27l17,54l35,107l47,160l61,215l75,215l57,107l47,52l39,0l0,0xe" fillcolor="#6b6b6b" stroked="f" o:allowincell="f" style="position:absolute;left:5309;top:1461;width:49;height:165;mso-wrap-style:none;v-text-anchor:middle">
                    <v:fill o:detectmouseclick="t" type="solid" color2="#949494"/>
                    <v:stroke color="#3465a4" joinstyle="round" endcap="flat"/>
                    <w10:wrap type="topAndBottom"/>
                  </v:shape>
                  <v:shape id="shape_0" coordsize="218,362" path="m19,51l13,60l8,71l5,80l2,91l0,101l0,112l2,134l5,155l13,199l16,220l24,242l33,265l44,289l55,310l62,321l69,331l79,339l87,346l98,353l108,357l121,361l134,362l144,361l155,357l166,354l176,348l184,342l191,334l199,326l207,315l210,299l213,281l217,263l218,245l218,227l217,210l212,174l209,157l204,140l198,123l191,105l184,90l176,74l166,58l157,44l141,30l126,16l118,11l108,7l101,2l90,0l80,4l69,7l60,11l51,18l41,24l33,32l27,41l19,51xe" fillcolor="white" stroked="f" o:allowincell="f" style="position:absolute;left:5600;top:1509;width:144;height:27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83,321" path="m7,67l4,81l1,95l1,110l0,124l1,152l7,180l14,207l23,235l42,286l51,299l64,312l70,316l78,319l87,321l95,321l104,319l119,313l126,310l139,299l150,286l161,272l169,257l176,243l183,229l181,213l180,197l176,166l176,149l175,131l172,100l169,85l165,69l161,55l153,42l144,30l133,20l120,11l104,2l97,0l89,0l81,0l73,2l65,5l59,8l46,17l36,28l25,41l15,55l7,67xe" fillcolor="white" stroked="f" o:allowincell="f" style="position:absolute;left:5459;top:1519;width:121;height:24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60,448" path="m11,63l4,75l0,86l0,99l0,111l3,136l4,161l17,179l25,188l32,194l42,200l51,205l62,208l73,210l81,208l89,207l97,205l105,200l117,191l128,179l137,166l147,152l155,138l164,124l172,127l175,130l178,133l177,149l172,163l167,175l161,190l151,200l142,213l131,224l119,233l122,244l125,257l130,269l136,280l142,293l150,302l159,313l170,323l167,326l164,327l161,329l156,329l150,327l142,323l108,282l109,298l109,313l106,341l106,357l108,370l111,384l114,390l117,396l119,410l141,426l150,434l162,440l173,445l186,448l197,446l205,445l209,442l244,396l239,387l236,379l233,362l231,341l231,324l236,319l239,316l245,315l252,315l253,319l255,324l256,335l258,348l258,360l261,373l263,379l266,385l270,390l275,396l281,399l291,404l297,406l305,406l311,404l317,401l330,395l335,391l341,390l335,385l327,382l311,376l303,373l297,368l292,362l291,357l289,352l286,340l285,326l285,312l288,298l291,283l297,271l303,260l314,251l314,251l319,249l325,247l332,246l346,244l353,244l360,244l360,238l360,232l357,227l353,221l346,210l335,202l325,202l316,202l307,205l299,210l281,218l263,227l261,218l263,210l267,193l272,175l274,166l272,155l269,135l264,113l256,92l247,74l234,55l220,41l211,33l203,27l194,22l183,17l172,11l161,8l148,5l136,2l123,0l111,0l98,2l86,3l73,6l62,11l51,17l42,24l32,31l23,41l17,52l11,63xe" fillcolor="white" stroked="f" o:allowincell="f" style="position:absolute;left:4887;top:1585;width:239;height:34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6,42" path="m0,17l3,25l8,31l13,39l16,41l19,42l25,42l32,42l36,39l41,36l44,33l46,30l46,25l44,20l39,11l35,3l30,0l25,0l19,0l14,0l10,3l6,6l3,11l0,17xe" fillcolor="black" stroked="f" o:allowincell="f" style="position:absolute;left:5613;top:1628;width:29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,39" path="m0,17l0,24l3,32l4,35l7,38l11,39l15,39l22,39l26,38l31,35l34,30l34,21l33,13l29,7l23,0l20,0l15,0l11,2l7,3l1,10l0,13l0,17xe" fillcolor="black" stroked="f" o:allowincell="f" style="position:absolute;left:5540;top:1635;width:21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7,163" path="m4,45l1,58l0,70l0,83l0,97l3,109l6,122l12,133l20,144l28,150l39,155l48,158l58,161l69,161l78,163l100,161l120,156l139,148l159,139l177,130l164,117l155,105l147,89l142,72l137,55l136,37l134,19l134,1l117,0l100,0l83,1l64,3l47,9l39,14l31,17l17,29l11,37l4,45xe" fillcolor="white" stroked="f" o:allowincell="f" style="position:absolute;left:4776;top:1654;width:117;height:12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872,1016" path="m598,0l602,23l603,47l602,70l598,94l592,116l587,127l583,138l577,147l570,156l562,166l553,174l534,186l514,196l494,203l470,210l448,211l437,211l426,211l415,208l404,205l395,200l384,194l373,186l364,177l346,156l332,134l317,113l309,127l299,139l287,153l274,166l259,177l243,185l226,189l218,191l209,192l199,192l190,191l182,189l173,186l165,181l157,177l141,166l127,152l116,138l105,122l97,106l90,83l83,58l75,31l68,8l60,5l52,1l44,1l35,3l18,5l10,5l0,5l11,67l25,130l39,191l55,252l90,374l127,496l130,515l135,532l155,603l160,621l163,640l171,664l179,687l193,731l209,776l216,798l226,822l232,831l235,842l240,867l245,878l251,886l256,889l260,891l265,892l273,892l312,897l351,905l428,920l506,934l544,941l584,945l620,950l656,958l691,964l725,975l793,994l861,1016l866,967l869,917l872,867l872,817l872,768l871,718l868,670l865,620l855,521l843,424l829,327l813,232l771,28l728,20l685,12l641,5l619,1l598,0xe" fillcolor="#0091ff" stroked="f" o:allowincell="f" style="position:absolute;left:5384;top:1664;width:582;height:785;mso-wrap-style:none;v-text-anchor:middle">
                    <v:fill o:detectmouseclick="t" type="solid" color2="#ff6e00"/>
                    <v:stroke color="#3465a4" joinstyle="round" endcap="flat"/>
                    <w10:wrap type="topAndBottom"/>
                  </v:shape>
                  <v:shape id="shape_0" coordsize="1166,1261" path="m0,4l11,37l20,70l34,137l36,140l36,144l39,151l43,162l48,176l53,192l58,209l70,245l81,283l86,302l90,319l94,335l97,349l98,360l100,369l105,402l111,435l126,499l141,565l147,596l152,630l162,673l172,717l180,759l186,804l189,848l191,892l189,936l184,980l192,983l200,984l219,987l260,992l305,998l350,1005l394,1012l438,1020l527,1039l613,1061l700,1086l786,1113l869,1141l953,1171l977,1181l1002,1192l1030,1205l1058,1219l1086,1230l1114,1243l1139,1252l1165,1261l1166,1208l1166,1153l1163,1045l1158,937l1150,829l1141,721l1132,613l1124,505l1116,399l1107,313l1097,227l1086,140l1074,54l1061,48l1049,43l1033,42l1020,39l992,36l977,32l964,28l963,34l963,40l966,51l972,73l975,90l977,108l980,128l983,148l997,234l1000,255l1003,273l1006,291l1010,306l1011,319l1014,328l1014,333l1014,336l1016,338l1016,339l1024,382l1030,424l1036,468l1041,511l1049,599l1053,687l1057,776l1057,864l1055,950l1053,1036l1049,1042l1044,1045l1036,1047l1028,1047l1028,1047l1017,1033l948,1014l881,997l812,983l743,970l604,945l535,934l463,922l441,917l419,915l399,914l379,915l336,915l316,915l294,912l286,906l281,901l280,893l278,886l278,872l277,862l275,854l264,762l252,670l236,579l220,488l202,397l181,308l158,219l134,131l98,0l86,1l73,1l48,0l36,0l23,0l11,0l0,4xe" fillcolor="#cccccc" stroked="f" o:allowincell="f" style="position:absolute;left:5277;top:1668;width:778;height:975;mso-wrap-style:none;v-text-anchor:middle">
                    <v:fill o:detectmouseclick="t" type="solid" color2="#333333"/>
                    <v:stroke color="#3465a4" joinstyle="round" endcap="flat"/>
                    <w10:wrap type="topAndBottom"/>
                  </v:shape>
                  <v:shape id="shape_0" coordsize="15,55" path="m15,55l13,39l11,25l10,17l8,11l5,6l0,0l15,55l15,55xe" fillcolor="#6b6b6b" stroked="f" o:allowincell="f" style="position:absolute;left:5362;top:1669;width:9;height:41;mso-wrap-style:none;v-text-anchor:middle">
                    <v:fill o:detectmouseclick="t" type="solid" color2="#949494"/>
                    <v:stroke color="#3465a4" joinstyle="round" endcap="flat"/>
                    <w10:wrap type="topAndBottom"/>
                  </v:shape>
                  <v:shape id="shape_0" coordsize="201,164" path="m16,56l11,63l7,69l4,77l2,84l0,100l0,116l2,124l5,130l10,138l13,144l19,149l24,153l30,158l38,161l57,163l79,164l101,164l124,161l146,155l155,150l165,145l174,139l182,131l188,124l195,114l198,102l201,88l201,73l201,59l199,45l196,33l192,19l187,8l160,0l152,8l146,16l138,22l129,27l112,33l93,39l73,44l54,47l35,50l16,56xe" fillcolor="white" stroked="f" o:allowincell="f" style="position:absolute;left:4805;top:1767;width:133;height:12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04,122" path="m5,79l19,89l35,98l51,105l68,111l83,115l101,119l118,120l137,122l171,122l207,119l243,114l279,106l304,95l300,75l295,53l282,14l268,20l251,28l235,33l218,36l201,39l184,40l166,42l148,40l130,39l113,36l96,33l79,28l62,22l47,15l32,7l16,0l13,9l8,18l5,28l2,39l0,50l0,61l2,70l5,79xe" fillcolor="#cccccc" stroked="f" o:allowincell="f" style="position:absolute;left:5099;top:1791;width:202;height:93;mso-wrap-style:none;v-text-anchor:middle">
                    <v:fill o:detectmouseclick="t" type="solid" color2="#333333"/>
                    <v:stroke color="#3465a4" joinstyle="round" endcap="flat"/>
                    <w10:wrap type="topAndBottom"/>
                  </v:shape>
                  <v:shape id="shape_0" coordsize="561,534" path="m362,44l362,52l362,55l362,59l364,61l367,63l370,63l373,61l381,58l387,53l398,41l404,36l411,33l414,33l418,33l422,52l423,70l425,91l426,110l426,130l425,149l422,167l418,186l415,191l412,194l407,196l403,199l393,200l382,202l359,194l335,185l312,172l290,158l248,127l204,97l182,83l160,69l137,58l113,50l101,47l88,45l77,44l63,44l50,44l36,45l22,48l8,53l5,56l2,61l0,66l0,67l2,70l35,67l68,67l83,67l101,70l116,75l130,81l146,89l160,97l188,116l216,136l243,156l271,177l301,196l315,203l346,218l362,224l417,230l418,257l418,282l417,294l415,307l412,319l407,330l400,338l392,341l384,343l376,343l370,341l362,338l348,330l334,321l328,316l320,313l312,311l304,311l295,313l287,318l281,326l274,333l270,341l267,349l262,365l259,383l259,401l259,419l260,437l259,455l265,440l268,424l271,407l274,390l279,374l282,366l287,358l290,352l296,346l303,341l312,336l323,340l334,346l345,352l354,362l370,382l386,401l400,418l412,435l425,454l437,473l450,490l462,506l479,521l487,527l497,534l508,534l517,534l526,531l536,526l553,488l551,459l550,430l545,374l537,318l528,264l519,210l508,155l500,102l492,47l497,47l501,48l511,52l519,58l526,66l542,81l551,86l556,89l561,91l559,81l556,74l551,66l547,58l534,45l520,34l505,25l487,17l470,11l454,8l447,5l437,3l429,1l420,0l411,1l401,5l393,8l386,14l378,20l371,28l367,36l362,44xe" fillcolor="black" stroked="f" o:allowincell="f" style="position:absolute;left:5511;top:1851;width:374;height:41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313" path="m3,0l11,47l14,71l15,96l15,119l14,143l9,166l4,177l0,188l4,216l8,244l9,259l8,273l6,287l3,299l12,302l20,304l40,305l59,307l67,310l76,313l70,277l64,240l51,161l36,82l28,43l19,5l11,2l3,0xe" fillcolor="#870030" stroked="f" o:allowincell="f" style="position:absolute;left:5805;top:1875;width:49;height:241;mso-wrap-style:none;v-text-anchor:middle">
                    <v:fill o:detectmouseclick="t" type="solid" color2="#78ffcf"/>
                    <v:stroke color="#3465a4" joinstyle="round" endcap="flat"/>
                    <w10:wrap type="topAndBottom"/>
                  </v:shape>
                  <v:shape id="shape_0" coordsize="118,227" path="m8,74l5,92l2,113l0,131l0,152l3,171l6,178l8,188l13,196l17,203l24,211l30,218l38,222l44,225l52,227l60,227l77,222l85,221l91,218l100,210l107,200l111,189l114,177l116,164l116,152l116,124l118,108l118,91l116,74l114,58l110,42l105,28l99,13l91,0l78,5l66,13l55,19l44,30l33,39l25,50l8,74xe" fillcolor="white" stroked="f" o:allowincell="f" style="position:absolute;left:4863;top:1898;width:77;height:17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25,592" path="m438,39l424,70l411,102l402,135l399,152l396,169l368,164l360,135l349,130l339,125l328,119l319,111l310,106l299,103l294,103l289,103l285,106l278,108l283,100l286,92l292,78l296,66l299,56l299,49l299,42l296,38l294,34l291,33l286,31l278,30l274,30l272,30l270,28l274,41l274,52l272,63l267,74l261,83l255,92l247,100l238,108l228,114l217,121l206,125l195,128l186,130l175,130l166,128l156,125l156,121l153,117l148,111l136,103l133,108l131,114l130,127l131,138l134,150l153,160l173,164l195,168l216,169l219,172l220,175l220,180l219,183l213,186l208,188l200,189l194,191l189,194l184,197l181,202l181,207l181,210l183,225l183,241l181,249l180,255l177,261l170,266l161,274l151,279l142,280l131,282l122,282l112,280l92,276l73,269l53,265l43,263l32,263l23,265l14,268l6,277l1,287l0,297l1,302l3,307l11,319l20,332l31,344l43,354l56,363l70,369l84,373l101,374l111,373l120,369l128,365l136,359l153,348l169,333l184,321l192,316l202,313l211,312l220,312l231,313l242,318l256,327l269,338l281,351l292,365l313,393l333,421l353,448l375,476l397,504l421,531l433,543l446,554l460,565l474,573l490,581l505,587l523,590l540,592l549,589l559,586l568,582l576,578l584,573l591,565l596,557l596,553l598,546l596,535l593,526l588,517l582,509l574,501l565,495l548,482l532,473l516,463l508,460l501,456l483,448l468,438l454,427l447,421l441,413l436,405l432,396l430,391l430,384l430,379l433,373l435,366l440,362l449,352l462,349l474,346l487,346l499,348l512,349l523,352l546,360l570,369l593,377l606,382l618,384l632,385l645,385l665,382l674,379l684,376l693,371l701,365l709,357l715,348l718,343l721,337l723,326l725,313l721,301l714,291l706,283l696,277l687,272l678,268l667,265l645,261l620,269l593,274l566,279l540,279l513,277l501,276l487,272l474,268l462,263l451,258l438,251l440,240l443,229l447,218l454,210l460,200l468,193l487,180l507,168l518,161l527,155l548,144l555,138l565,130l571,121l577,108l582,97l584,85l585,70l585,58l584,44l581,31l573,25l565,20l546,11l526,5l516,3l505,2l496,0l485,2l476,5l466,8l458,13l451,20l444,28l438,39xe" fillcolor="white" stroked="f" o:allowincell="f" style="position:absolute;left:6304;top:1973;width:483;height:45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43,477" path="m79,477l94,475l112,475l127,475l135,474l143,471l121,413l102,355l85,295l68,236l33,117l0,0l13,57l24,117l33,176l41,238l57,358l68,418l79,477xe" fillcolor="#6b6b6b" stroked="f" o:allowincell="f" style="position:absolute;left:5432;top:1984;width:94;height:368;mso-wrap-style:none;v-text-anchor:middle">
                    <v:fill o:detectmouseclick="t" type="solid" color2="#949494"/>
                    <v:stroke color="#3465a4" joinstyle="round" endcap="flat"/>
                    <w10:wrap type="topAndBottom"/>
                  </v:shape>
                  <v:shape id="shape_0" coordsize="131,143" path="m0,5l11,24l22,41l47,74l75,107l102,138l108,139l114,143l119,143l122,141l125,139l128,124l130,108l131,92l130,75l127,44l124,11l94,6l63,2l47,0l30,0l16,2l0,5xe" fillcolor="white" stroked="f" o:allowincell="f" style="position:absolute;left:5775;top:2132;width:86;height:10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4,71" path="m11,68l13,69l13,71l18,71l21,68l24,68l22,50l21,41l21,32l19,22l16,14l13,7l7,0l5,8l2,16l0,25l0,35l2,44l3,52l7,60l11,68xe" fillcolor="black" stroked="f" o:allowincell="f" style="position:absolute;left:6203;top:2173;width:15;height:5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22" path="m0,9l0,12l1,15l3,19l6,22l9,20l12,19l17,17l20,14l22,9l20,6l18,3l15,1l12,0l11,0l6,3l3,6l0,9xe" fillcolor="black" stroked="f" o:allowincell="f" style="position:absolute;left:6162;top:2209;width:13;height:1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6,431" path="m44,184l89,195l135,206l179,216l224,229l268,243l312,257l399,287l484,320l568,356l653,393l736,431l731,406l727,381l725,354l723,328l723,249l723,224l703,213l681,204l661,195l650,191l637,190l636,201l631,209l625,218l617,224l608,229l598,234l589,238l579,242l554,240l529,238l503,234l478,227l454,218l443,212l434,204l424,196l415,187l407,176l399,163l395,155l390,146l385,129l380,110l376,91l323,74l318,87l312,99l305,110l296,121l285,129l274,137l261,143l251,149l238,151l225,152l213,154l200,152l189,151l177,149l166,146l155,141l144,137l133,130l114,116l96,99l80,82l70,65l64,49l58,32l55,13l0,0l3,10l6,19l11,32l14,44l22,72l28,102l36,130l38,143l41,155l42,165l42,173l44,180l44,184xe" fillcolor="#b2b2b2" stroked="f" o:allowincell="f" style="position:absolute;left:5522;top:2471;width:491;height:332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shape>
                  <v:shape id="shape_0" coordsize="151,85" path="m0,0l0,14l5,28l11,42l16,49l21,55l30,63l41,71l52,75l63,80l74,83l86,85l99,85l111,83l118,83l122,80l132,72l140,64l146,55l151,33l115,24l77,16l0,0xe" fillcolor="#cccccc" stroked="f" o:allowincell="f" style="position:absolute;left:5582;top:2486;width:99;height:64;mso-wrap-style:none;v-text-anchor:middle">
                    <v:fill o:detectmouseclick="t" type="solid" color2="#333333"/>
                    <v:stroke color="#3465a4" joinstyle="round" endcap="flat"/>
                    <w10:wrap type="topAndBottom"/>
                  </v:shape>
                  <v:shape id="shape_0" coordsize="9,155" path="m3,6l1,44l0,81l0,117l1,136l3,155l8,138l9,117l9,99l9,78l9,58l8,19l8,0l3,6xe" fillcolor="#cccccc" stroked="f" o:allowincell="f" style="position:absolute;left:6077;top:2501;width:5;height:119;mso-wrap-style:none;v-text-anchor:middle">
                    <v:fill o:detectmouseclick="t" type="solid" color2="#333333"/>
                    <v:stroke color="#3465a4" joinstyle="round" endcap="flat"/>
                    <w10:wrap type="topAndBottom"/>
                  </v:shape>
                  <v:shape id="shape_0" coordsize="42,50" path="m0,50l6,45l14,41l26,30l36,17l39,11l42,5l23,0l18,11l12,25l6,38l0,50xe" fillcolor="#8e8e8e" stroked="f" o:allowincell="f" style="position:absolute;left:5690;top:2520;width:27;height:37;mso-wrap-style:none;v-text-anchor:middle">
                    <v:fill o:detectmouseclick="t" type="solid" color2="#717171"/>
                    <v:stroke color="#3465a4" joinstyle="round" endcap="flat"/>
                    <w10:wrap type="topAndBottom"/>
                  </v:shape>
                  <v:shape id="shape_0" coordsize="292,346" path="m65,161l48,158l31,156l15,150l0,144l0,194l3,247l4,272l9,297l14,322l20,346l20,346l23,344l26,341l31,338l36,335l43,330l51,325l59,319l78,307l100,293l122,277l147,261l194,230l216,214l234,202l244,195l252,191l259,186l266,181l270,178l275,175l277,174l280,172l277,150l277,128l278,106l281,84l286,44l292,0l261,14l231,31l200,48l172,69l144,91l117,113l90,136l65,161xe" fillcolor="#8e8e8e" stroked="f" o:allowincell="f" style="position:absolute;left:6025;top:2544;width:194;height:266;mso-wrap-style:none;v-text-anchor:middle">
                    <v:fill o:detectmouseclick="t" type="solid" color2="#717171"/>
                    <v:stroke color="#3465a4" joinstyle="round" endcap="flat"/>
                    <w10:wrap type="topAndBottom"/>
                  </v:shape>
                  <v:shape id="shape_0" coordsize="158,94" path="m30,69l50,79l61,86l74,89l85,92l97,94l110,92l124,87l158,61l151,53l2,0l0,9l2,18l5,28l8,36l19,53l24,61l30,69xe" fillcolor="#cccccc" stroked="f" o:allowincell="f" style="position:absolute;left:5796;top:2550;width:104;height:71;mso-wrap-style:none;v-text-anchor:middle">
                    <v:fill o:detectmouseclick="t" type="solid" color2="#333333"/>
                    <v:stroke color="#3465a4" joinstyle="round" endcap="flat"/>
                    <w10:wrap type="topAndBottom"/>
                  </v:shape>
                  <v:shape id="shape_0" coordsize="1459,432" path="m0,23l66,44l133,64l199,86l266,108l401,155l535,203l601,230l668,257l733,283l798,311l862,341l927,371l988,401l1050,432l1099,390l1149,349l1199,308l1249,271l1299,233l1353,199l1404,164l1459,131l1423,116l1385,103l1346,89l1310,73l1310,83l1309,91l1306,106l1301,122l1298,138l1263,156l1230,177l1196,197l1163,219l1130,243l1099,266l1069,291l1041,319l1035,322l1030,324l1024,325l1017,325l1007,322l996,319l975,307l964,302l953,299l880,266l808,233l734,202l659,172l584,144l509,117l469,106l432,95l393,84l354,75l332,70l311,66l289,61l277,56l263,52l255,0l247,1l239,1l230,3l219,5l206,6l192,9l177,12l161,14l142,17l125,19l105,20l86,22l44,25l0,23xe" fillcolor="#cccccc" stroked="f" o:allowincell="f" style="position:absolute;left:5359;top:2591;width:974;height:333;mso-wrap-style:none;v-text-anchor:middle">
                    <v:fill o:detectmouseclick="t" type="solid" color2="#333333"/>
                    <v:stroke color="#3465a4" joinstyle="round" endcap="flat"/>
                    <w10:wrap type="topAndBottom"/>
                  </v:shape>
                  <v:shape id="shape_0" coordsize="55,35" path="m22,13l0,35l8,35l14,33l22,31l29,28l43,20l55,9l44,5l35,2l30,0l27,2l24,6l24,9l22,13xe" fillcolor="#8e8e8e" stroked="f" o:allowincell="f" style="position:absolute;left:5902;top:2604;width:35;height:26;mso-wrap-style:none;v-text-anchor:middle">
                    <v:fill o:detectmouseclick="t" type="solid" color2="#717171"/>
                    <v:stroke color="#3465a4" joinstyle="round" endcap="flat"/>
                    <w10:wrap type="topAndBottom"/>
                  </v:shape>
                  <v:shape id="shape_0" coordsize="1067,819" path="m0,0l52,61l102,124l149,187l193,251l235,315l276,381l313,446l351,514l396,525l440,537l486,551l530,565l573,581l616,598l660,616l702,634l785,673l868,714l949,756l1031,800l1037,800l1042,802l1046,803l1051,807l1059,814l1063,818l1067,819l1054,719l1049,667l1046,616l1043,564l1042,512l1043,461l1046,409l1023,392l999,378l974,365l923,342l896,331l871,321l846,309l750,263l655,223l559,180l464,141l425,129l387,116l309,88l232,61l193,49l154,38l116,27l79,16l39,7l21,3l0,0xe" fillcolor="#cccccc" stroked="f" o:allowincell="f" style="position:absolute;left:5360;top:2636;width:712;height:633;mso-wrap-style:none;v-text-anchor:middle">
                    <v:fill o:detectmouseclick="t" type="solid" color2="#333333"/>
                    <v:stroke color="#3465a4" joinstyle="round" endcap="flat"/>
                    <w10:wrap type="topAndBottom"/>
                  </v:shape>
                  <v:shape id="shape_0" coordsize="383,709" path="m163,150l142,169l120,186l98,203l77,221l55,239l34,258l17,277l0,299l1,332l1,366l1,399l1,432l1,466l3,499l6,532l11,567l8,573l8,579l8,584l9,590l14,601l16,606l17,612l31,709l34,703l36,697l36,686l34,672l36,664l39,657l37,650l36,640l36,637l37,632l39,629l44,626l47,628l48,629l48,636l48,643l50,646l52,648l55,654l56,661l59,667l61,670l64,672l69,664l72,653l73,643l73,632l70,612l70,601l72,590l70,579l69,568l69,557l70,553l73,548l80,554l84,563l88,574l89,585l94,609l95,620l100,631l111,615l111,570l109,523l109,477l109,454l111,432l114,437l116,443l116,457l116,470l117,476l119,482l120,496l122,509l130,537l136,565l142,592l147,584l147,562l145,540l147,496l152,452l155,410l161,415l160,434l161,452l163,468l169,501l172,518l178,553l178,557l181,556l186,553l191,546l189,496l191,446l194,398l202,349l203,357l205,366l203,385l203,404l205,413l208,421l208,448l210,474l213,501l214,513l219,526l224,502l228,479l230,455l233,430l236,407l241,383l247,360l252,349l258,338l254,441l263,412l271,383l283,324l294,264l302,235l308,205l329,155l346,103l363,52l383,0l354,16l326,33l297,50l271,69l216,108l163,150xe" fillcolor="#8e8e8e" stroked="f" o:allowincell="f" style="position:absolute;left:6077;top:2722;width:255;height:548;mso-wrap-style:none;v-text-anchor:middle">
                    <v:fill o:detectmouseclick="t" type="solid" color2="#717171"/>
                    <v:stroke color="#3465a4" joinstyle="round" endcap="flat"/>
                    <w10:wrap type="topAndBottom"/>
                  </v:shape>
                  <v:shape id="shape_0" coordsize="401,216" path="m1,55l3,55l6,57l9,58l15,61l22,65l30,68l47,77l86,94l105,101l113,104l120,105l120,113l122,119l125,126l130,133l136,141l144,146l153,152l163,158l174,162l185,165l197,166l208,166l221,166l233,163l244,158l255,151l387,216l401,155l272,102l268,85l260,69l250,57l241,46l230,36l221,30l211,25l202,22l192,24l181,24l161,29l152,32l142,35l136,41l130,49l127,47l120,47l114,44l105,41l95,38l84,33l37,16l28,11l19,8l11,5l5,2l1,0l0,0l1,55xe" fillcolor="black" stroked="f" o:allowincell="f" style="position:absolute;left:5742;top:2860;width:267;height:16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88" path="m3,22l2,35l0,47l0,55l2,60l5,66l10,71l24,80l31,83l39,86l46,88l53,88l61,85l69,80l75,69l78,55l80,49l80,41l78,35l75,28l69,20l60,13l49,5l39,2l28,0l22,0l17,3l14,5l10,10l6,16l3,22xe" fillcolor="black" stroked="f" o:allowincell="f" style="position:absolute;left:5604;top:2966;width:52;height:6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1,37" path="m0,23l6,30l12,36l17,36l20,37l23,36l28,34l29,30l31,26l31,20l28,12l23,8l18,3l15,1l11,0l6,0l3,4l3,11l1,17l0,23xe" fillcolor="#91ff35" stroked="f" o:allowincell="f" style="position:absolute;left:5620;top:2987;width:19;height:27;mso-wrap-style:none;v-text-anchor:middle">
                    <v:fill o:detectmouseclick="t" type="solid" color2="#6e00ca"/>
                    <v:stroke color="#3465a4" joinstyle="round" endcap="flat"/>
                    <w10:wrap type="topAndBottom"/>
                  </v:shape>
                  <v:shape id="shape_0" coordsize="127,151" path="m2,47l0,61l2,74l4,86l8,97l13,108l19,119l27,129l36,136l43,144l51,147l58,151l68,151l76,151l85,149l93,146l101,143l110,136l116,129l121,119l126,110l127,99l127,88l127,77l124,68l121,57l118,46l112,36l104,27l94,19l85,11l76,5l66,0l55,2l44,3l35,8l25,14l19,21l11,30l7,38l2,47xe" fillcolor="black" stroked="f" o:allowincell="f" style="position:absolute;left:5943;top:3061;width:83;height:11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1,94" path="m8,17l3,22l2,28l0,34l0,41l3,53l5,66l8,72l13,77l18,80l22,81l28,83l35,86l39,87l44,92l50,94l55,94l61,94l66,92l75,87l85,80l88,73l90,66l91,59l90,53l88,39l85,25l79,17l72,11l65,5l57,1l50,0l44,0l30,3l19,9l8,17xe" fillcolor="black" stroked="f" o:allowincell="f" style="position:absolute;left:5861;top:3062;width:59;height:7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96" path="m2,27l0,38l4,47l5,58l10,66l15,74l21,82l27,88l35,94l47,96l54,94l60,93l65,90l69,86l74,82l76,74l77,63l76,52l73,43l69,33l63,24l57,16l49,8l41,2l33,0l27,0l21,2l16,7l13,11l5,21l2,27xe" fillcolor="#8e8e8e" stroked="f" o:allowincell="f" style="position:absolute;left:5959;top:3080;width:50;height:73;mso-wrap-style:none;v-text-anchor:middle">
                    <v:fill o:detectmouseclick="t" type="solid" color2="#717171"/>
                    <v:stroke color="#3465a4" joinstyle="round" endcap="flat"/>
                    <w10:wrap type="topAndBottom"/>
                  </v:shape>
                  <v:shape id="shape_0" coordsize="39,43" path="m0,10l1,21l6,29l12,38l22,43l28,43l33,43l36,40l38,35l39,30l39,25l38,15l34,11l30,7l23,4l19,0l12,0l8,0l3,4l0,10xe" fillcolor="#8e8e8e" stroked="f" o:allowincell="f" style="position:absolute;left:5879;top:3083;width:25;height:32;mso-wrap-style:none;v-text-anchor:middle">
                    <v:fill o:detectmouseclick="t" type="solid" color2="#717171"/>
                    <v:stroke color="#3465a4" joinstyle="round" endcap="flat"/>
                    <w10:wrap type="topAndBottom"/>
                  </v:shape>
                  <v:shape id="shape_0" coordsize="91,361" path="m5,45l3,53l2,65l0,80l0,97l0,116l0,136l3,178l6,224l8,245l11,266l14,285l17,303l20,319l25,332l28,343l33,350l36,357l39,360l44,361l47,360l52,358l55,355l61,346l67,335l71,325l72,321l74,318l74,316l74,303l74,291l72,275l72,258l71,239l69,217l67,194l67,148l67,127l69,103l71,83l74,64l78,48l81,40l85,34l86,28l91,19l91,15l91,8l88,3l83,1l77,0l69,0l61,3l52,4l42,9l35,14l25,19l19,25l13,31l8,37l5,45xe" fillcolor="#0091ff" stroked="f" o:allowincell="f" style="position:absolute;left:5380;top:1255;width:59;height:278;mso-wrap-style:none;v-text-anchor:middle">
                    <v:fill o:detectmouseclick="t" type="solid" color2="#ff6e00"/>
                    <v:stroke color="#3465a4" joinstyle="round" endcap="flat"/>
                    <w10:wrap type="topAndBottom"/>
                  </v:shape>
                  <v:shape id="shape_0" coordsize="91,357" path="m5,44l3,54l2,64l0,79l0,135l3,177l6,221l9,243l11,263l14,282l17,301l20,317l25,329l28,340l33,348l36,353l39,356l44,357l47,357l52,354l55,351l61,343l67,332l71,323l72,318l74,315l74,313l74,301l74,288l72,274l72,255l69,237l69,215l67,193l67,147l67,126l67,102l71,83l74,63l77,47l80,41l83,33l86,28l89,19l91,14l89,8l86,3l81,2l77,0l69,0l61,2l52,5l42,10l35,14l27,19l19,25l13,32l8,38l5,44xe" fillcolor="#0392ff" stroked="f" o:allowincell="f" style="position:absolute;left:5380;top:1255;width:59;height:275;mso-wrap-style:none;v-text-anchor:middle">
                    <v:fill o:detectmouseclick="t" type="solid" color2="#fc6d00"/>
                    <v:stroke color="#3465a4" joinstyle="round" endcap="flat"/>
                    <w10:wrap type="topAndBottom"/>
                  </v:shape>
                  <v:shape id="shape_0" coordsize="89,354" path="m5,42l3,52l2,62l2,77l0,94l0,113l2,131l3,174l6,217l9,239l11,260l14,279l17,297l20,311l25,325l28,336l33,344l36,349l39,352l44,354l47,352l50,351l55,347l61,338l66,329l71,318l72,315l74,311l74,310l74,297l74,285l72,271l71,253l69,233l67,213l67,189l66,145l67,122l67,100l69,81l72,62l77,47l80,39l83,33l86,26l89,17l89,14l89,8l86,3l81,0l75,0l69,0l60,1l52,5l42,8l25,17l19,23l13,30l8,36l5,42xe" fillcolor="#0694ff" stroked="f" o:allowincell="f" style="position:absolute;left:5380;top:1257;width:58;height:273;mso-wrap-style:none;v-text-anchor:middle">
                    <v:fill o:detectmouseclick="t" type="solid" color2="#f96b00"/>
                    <v:stroke color="#3465a4" joinstyle="round" endcap="flat"/>
                    <w10:wrap type="topAndBottom"/>
                  </v:shape>
                  <v:shape id="shape_0" coordsize="89,351" path="m5,44l3,52l2,64l2,78l0,94l0,113l2,131l3,174l6,217l9,238l11,258l14,277l17,294l20,310l25,324l28,333l31,341l36,346l39,349l42,351l47,351l50,349l55,344l60,336l66,325l71,316l72,311l72,308l74,307l74,296l72,283l72,268l71,250l69,232l67,211l67,189l66,144l66,122l67,100l69,81l72,62l77,47l81,34l85,28l86,23l89,19l89,14l89,8l86,5l81,1l75,0l69,0l60,3l52,5l42,9l27,19l19,25l13,31l8,37l5,44xe" fillcolor="#0995ff" stroked="f" o:allowincell="f" style="position:absolute;left:5380;top:1257;width:58;height:270;mso-wrap-style:none;v-text-anchor:middle">
                    <v:fill o:detectmouseclick="t" type="solid" color2="#f66a00"/>
                    <v:stroke color="#3465a4" joinstyle="round" endcap="flat"/>
                    <w10:wrap type="topAndBottom"/>
                  </v:shape>
                  <v:shape id="shape_0" coordsize="87,348" path="m3,43l1,51l1,63l0,77l0,93l0,112l0,130l1,173l6,215l7,235l11,256l14,274l15,292l18,307l23,320l26,331l29,339l34,343l37,346l40,348l45,346l48,345l51,342l58,332l64,323l67,314l70,309l70,306l72,304l72,293l70,281l70,267l69,249l67,231l65,209l65,188l64,143l64,121l65,101l67,80l70,63l75,46l79,33l83,29l84,22l86,19l87,15l86,8l84,4l79,2l73,0l65,0l58,2l50,5l40,8l25,19l17,24l11,30l6,36l3,43xe" fillcolor="#0c96ff" stroked="f" o:allowincell="f" style="position:absolute;left:5381;top:1258;width:57;height:268;mso-wrap-style:none;v-text-anchor:middle">
                    <v:fill o:detectmouseclick="t" type="solid" color2="#f36900"/>
                    <v:stroke color="#3465a4" joinstyle="round" endcap="flat"/>
                    <w10:wrap type="topAndBottom"/>
                  </v:shape>
                  <v:shape id="shape_0" coordsize="86,343" path="m3,41l1,50l1,61l0,75l0,91l0,110l0,128l3,169l6,211l7,233l11,252l14,271l15,288l18,304l23,316l26,326l29,333l34,338l37,343l40,343l45,343l48,341l51,338l58,329l64,319l67,308l69,305l70,302l70,301l70,290l70,277l69,261l67,246l67,227l65,207l64,185l62,141l64,119l65,99l67,78l70,61l75,45l79,31l83,27l84,22l86,14l86,6l83,3l78,0l72,0l65,0l58,2l50,5l40,8l25,17l17,23l11,28l6,34l3,41xe" fillcolor="#0f98ff" stroked="f" o:allowincell="f" style="position:absolute;left:5381;top:1259;width:56;height:264;mso-wrap-style:none;v-text-anchor:middle">
                    <v:fill o:detectmouseclick="t" type="solid" color2="#f06700"/>
                    <v:stroke color="#3465a4" joinstyle="round" endcap="flat"/>
                    <w10:wrap type="topAndBottom"/>
                  </v:shape>
                  <v:shape id="shape_0" coordsize="86,341" path="m4,42l3,50l1,61l1,75l0,91l0,110l1,128l3,169l6,211l7,232l11,250l14,269l15,286l18,302l23,315l26,324l29,332l34,337l37,340l40,341l45,341l48,338l51,335l58,327l62,316l67,307l69,304l70,301l70,299l70,286l70,276l69,261l67,244l65,225l65,205l64,183l62,141l64,119l64,99l67,78l70,61l73,45l79,33l83,27l84,22l86,14l84,8l83,3l78,2l72,0l65,0l58,2l48,5l40,9l25,19l17,23l11,30l6,36l4,42xe" fillcolor="#1399ff" stroked="f" o:allowincell="f" style="position:absolute;left:5381;top:1259;width:56;height:263;mso-wrap-style:none;v-text-anchor:middle">
                    <v:fill o:detectmouseclick="t" type="solid" color2="#ec6600"/>
                    <v:stroke color="#3465a4" joinstyle="round" endcap="flat"/>
                    <w10:wrap type="topAndBottom"/>
                  </v:shape>
                  <v:shape id="shape_0" coordsize="84,336" path="m4,40l3,50l1,61l1,73l0,89l0,108l1,126l3,167l6,208l9,228l11,248l14,266l17,283l20,297l23,310l26,320l31,327l34,333l37,336l40,336l45,336l48,335l51,331l58,322l62,313l67,303l69,300l70,297l70,294l70,283l70,272l69,258l67,241l65,222l65,201l64,181l62,137l62,117l64,97l65,78l69,59l73,43l78,32l81,26l83,21l84,14l84,7l83,3l78,0l72,0l65,0l58,1l48,4l40,7l25,17l17,21l11,28l7,34l4,40xe" fillcolor="#169aff" stroked="f" o:allowincell="f" style="position:absolute;left:5381;top:1261;width:55;height:259;mso-wrap-style:none;v-text-anchor:middle">
                    <v:fill o:detectmouseclick="t" type="solid" color2="#e96500"/>
                    <v:stroke color="#3465a4" joinstyle="round" endcap="flat"/>
                    <w10:wrap type="topAndBottom"/>
                  </v:shape>
                  <v:shape id="shape_0" coordsize="83,335" path="m3,42l2,50l0,61l0,73l0,89l0,108l0,125l2,165l5,206l8,227l10,247l13,264l16,281l19,295l22,308l25,317l30,325l33,330l36,333l39,335l42,335l47,331l50,328l57,320l61,311l66,302l66,297l68,294l69,292l69,281l68,270l66,256l66,239l64,220l63,201l61,181l61,137l61,117l63,97l64,78l68,61l72,45l77,32l80,26l82,21l83,14l83,7l82,4l77,1l71,0l64,1l57,3l47,4l39,9l24,18l17,23l11,29l6,36l3,42xe" fillcolor="#199cff" stroked="f" o:allowincell="f" style="position:absolute;left:5382;top:1261;width:54;height:258;mso-wrap-style:none;v-text-anchor:middle">
                    <v:fill o:detectmouseclick="t" type="solid" color2="#e66300"/>
                    <v:stroke color="#3465a4" joinstyle="round" endcap="flat"/>
                    <w10:wrap type="topAndBottom"/>
                  </v:shape>
                  <v:shape id="shape_0" coordsize="83,330" path="m3,41l2,49l0,60l0,74l0,89l0,107l0,124l2,164l5,205l8,226l10,244l13,262l16,279l19,293l22,305l25,315l30,323l33,327l36,330l39,330l42,330l47,329l50,326l57,318l61,307l64,299l66,294l68,291l68,290l68,279l68,268l66,254l64,236l64,219l63,199l61,179l61,136l61,116l63,96l64,77l68,60l71,44l77,31l78,27l82,22l83,14l83,8l80,3l75,2l69,0l63,0l55,2l47,5l39,8l24,17l16,24l11,28l6,35l3,41xe" fillcolor="#1c9dff" stroked="f" o:allowincell="f" style="position:absolute;left:5382;top:1262;width:54;height:254;mso-wrap-style:none;v-text-anchor:middle">
                    <v:fill o:detectmouseclick="t" type="solid" color2="#e36200"/>
                    <v:stroke color="#3465a4" joinstyle="round" endcap="flat"/>
                    <w10:wrap type="topAndBottom"/>
                  </v:shape>
                  <v:shape id="shape_0" coordsize="83,327" path="m3,39l2,48l0,58l0,72l0,103l0,122l2,161l5,202l8,222l10,241l13,258l16,274l19,289l22,302l25,311l30,317l32,324l36,325l39,327l42,325l47,324l49,321l55,313l61,303l64,294l66,291l68,288l68,286l68,280l68,275l66,264l66,250l64,233l64,216l63,195l61,177l61,134l61,114l61,94l64,75l66,58l71,44l77,31l78,25l82,20l83,12l82,6l78,3l75,0l69,0l63,0l55,1l47,4l39,8l24,17l16,22l11,28l6,34l3,39xe" fillcolor="#1f9fff" stroked="f" o:allowincell="f" style="position:absolute;left:5382;top:1263;width:54;height:252;mso-wrap-style:none;v-text-anchor:middle">
                    <v:fill o:detectmouseclick="t" type="solid" color2="#e06000"/>
                    <v:stroke color="#3465a4" joinstyle="round" endcap="flat"/>
                    <w10:wrap type="topAndBottom"/>
                  </v:shape>
                  <v:shape id="shape_0" coordsize="82,324" path="m5,40l2,48l2,59l0,72l0,87l0,105l0,122l2,161l6,200l8,220l10,239l13,256l16,272l19,286l22,299l25,308l30,316l32,321l36,324l39,324l42,324l47,322l49,319l55,311l61,302l64,292l66,289l66,286l68,285l68,274l66,263l66,249l64,233l63,214l61,195l61,175l60,134l61,112l61,94l64,75l66,58l71,44l75,31l78,26l80,22l82,14l82,8l78,4l75,1l69,0l63,1l55,3l47,4l39,9l24,18l17,23l11,29l6,34l5,40xe" fillcolor="#23a0ff" stroked="f" o:allowincell="f" style="position:absolute;left:5382;top:1263;width:53;height:249;mso-wrap-style:none;v-text-anchor:middle">
                    <v:fill o:detectmouseclick="t" type="solid" color2="#dc5f00"/>
                    <v:stroke color="#3465a4" joinstyle="round" endcap="flat"/>
                    <w10:wrap type="topAndBottom"/>
                  </v:shape>
                  <v:shape id="shape_0" coordsize="82,321" path="m5,39l2,47l2,58l0,72l0,104l2,121l3,160l6,199l10,237l13,254l16,270l19,284l22,296l25,306l30,313l32,318l36,320l39,321l42,320l46,318l49,316l55,307l60,298l64,290l64,285l66,284l66,280l66,271l66,260l64,246l64,230l63,212l61,193l61,174l60,132l60,111l61,93l63,74l66,57l69,43l75,30l77,25l78,21l82,13l82,8l78,3l74,0l69,0l61,0l55,2l47,5l39,8l24,17l17,22l11,28l6,35l5,39xe" fillcolor="#26a1ff" stroked="f" o:allowincell="f" style="position:absolute;left:5382;top:1264;width:53;height:247;mso-wrap-style:none;v-text-anchor:middle">
                    <v:fill o:detectmouseclick="t" type="solid" color2="#d95e00"/>
                    <v:stroke color="#3465a4" joinstyle="round" endcap="flat"/>
                    <w10:wrap type="topAndBottom"/>
                  </v:shape>
                  <v:shape id="shape_0" coordsize="80,316" path="m3,39l1,47l0,58l0,70l0,119l1,156l4,195l9,233l11,250l14,266l17,280l20,293l23,302l26,308l30,313l34,316l37,316l40,316l44,314l47,311l53,304l58,294l62,286l62,282l64,278l64,277l64,268l64,257l62,242l62,227l61,210l59,191l59,170l58,130l58,111l59,91l61,73l64,56l67,42l73,30l75,25l76,20l80,12l78,6l76,3l72,0l67,0l59,0l51,1l45,3l37,8l22,15l15,22l9,26l6,33l3,39xe" fillcolor="#29a3ff" stroked="f" o:allowincell="f" style="position:absolute;left:5383;top:1265;width:52;height:243;mso-wrap-style:none;v-text-anchor:middle">
                    <v:fill o:detectmouseclick="t" type="solid" color2="#d65c00"/>
                    <v:stroke color="#3465a4" joinstyle="round" endcap="flat"/>
                    <w10:wrap type="topAndBottom"/>
                  </v:shape>
                  <v:shape id="shape_0" coordsize="78,313" path="m3,38l1,46l0,57l0,69l0,118l1,155l4,194l9,230l11,248l14,263l17,277l20,288l23,298l26,304l30,310l34,312l37,313l40,313l44,312l47,309l51,301l58,292l61,282l62,279l64,276l64,274l64,265l64,254l62,240l61,224l59,207l59,188l58,169l58,129l58,108l59,90l61,72l64,55l67,41l72,30l75,25l76,19l78,13l78,7l75,2l72,0l66,0l59,0l51,2l45,4l36,8l22,16l15,22l9,27l6,32l3,38xe" fillcolor="#2ca4ff" stroked="f" o:allowincell="f" style="position:absolute;left:5383;top:1266;width:51;height:241;mso-wrap-style:none;v-text-anchor:middle">
                    <v:fill o:detectmouseclick="t" type="solid" color2="#d35b00"/>
                    <v:stroke color="#3465a4" joinstyle="round" endcap="flat"/>
                    <w10:wrap type="topAndBottom"/>
                  </v:shape>
                  <v:shape id="shape_0" coordsize="78,312" path="m3,40l1,47l0,57l0,69l0,118l3,155l6,193l9,229l12,246l15,262l17,276l20,287l23,296l28,303l30,307l34,310l37,312l40,310l44,309l47,307l51,298l58,290l61,281l62,277l62,274l64,273l64,262l62,251l62,238l61,223l59,207l58,168l58,129l58,108l58,90l59,72l62,57l67,43l72,30l76,21l78,13l76,8l75,4l70,2l66,0l59,0l51,2l45,5l37,8l22,18l15,22l11,27l6,33l3,40xe" fillcolor="#2fa5ff" stroked="f" o:allowincell="f" style="position:absolute;left:5383;top:1266;width:51;height:240;mso-wrap-style:none;v-text-anchor:middle">
                    <v:fill o:detectmouseclick="t" type="solid" color2="#d05a00"/>
                    <v:stroke color="#3465a4" joinstyle="round" endcap="flat"/>
                    <w10:wrap type="topAndBottom"/>
                  </v:shape>
                  <v:shape id="shape_0" coordsize="76,307" path="m3,38l1,45l0,55l0,67l0,116l3,152l6,189l9,225l12,243l15,258l17,271l20,283l23,291l28,299l30,302l34,305l37,307l40,307l44,305l47,302l51,294l58,285l61,277l62,274l62,271l64,268l64,258l62,249l62,235l61,219l59,203l58,185l58,166l56,125l58,106l58,88l59,70l62,55l67,41l72,28l75,19l76,12l76,6l75,3l70,0l66,0l59,0l51,2l44,3l36,8l22,16l15,20l11,27l6,33l3,38xe" fillcolor="#32a7ff" stroked="f" o:allowincell="f" style="position:absolute;left:5383;top:1268;width:49;height:236;mso-wrap-style:none;v-text-anchor:middle">
                    <v:fill o:detectmouseclick="t" type="solid" color2="#cd5800"/>
                    <v:stroke color="#3465a4" joinstyle="round" endcap="flat"/>
                    <w10:wrap type="topAndBottom"/>
                  </v:shape>
                  <v:shape id="shape_0" coordsize="76,305" path="m3,38l3,45l1,55l0,67l0,81l0,97l0,114l3,150l6,188l9,224l12,241l15,257l17,269l20,280l23,290l28,296l30,301l34,304l37,305l40,304l44,302l47,301l51,293l56,283l59,275l61,271l62,268l62,266l62,257l62,246l61,233l59,219l59,202l58,183l58,164l56,125l56,106l58,88l59,70l62,55l66,41l70,30l75,20l76,12l76,8l73,3l70,2l64,0l58,2l51,3l44,5l36,8l22,17l15,22l11,28l6,33l3,38xe" fillcolor="#36a8ff" stroked="f" o:allowincell="f" style="position:absolute;left:5383;top:1268;width:49;height:235;mso-wrap-style:none;v-text-anchor:middle">
                    <v:fill o:detectmouseclick="t" type="solid" color2="#c95700"/>
                    <v:stroke color="#3465a4" joinstyle="round" endcap="flat"/>
                    <w10:wrap type="topAndBottom"/>
                  </v:shape>
                  <v:shape id="shape_0" coordsize="76,300" path="m4,37l3,43l1,54l1,67l0,79l0,97l1,112l3,148l6,186l11,222l12,237l15,252l17,266l20,277l23,286l26,292l30,297l33,299l37,300l40,300l42,299l47,295l51,288l56,278l59,270l62,264l62,263l62,261l62,253l62,242l61,230l59,216l59,198l58,181l56,162l56,123l56,104l58,87l59,70l62,53l66,40l70,28l75,20l76,12l75,6l73,3l69,1l64,0l58,0l51,1l44,4l36,7l22,15l15,21l11,26l6,31l4,37xe" fillcolor="#39aaff" stroked="f" o:allowincell="f" style="position:absolute;left:5383;top:1269;width:49;height:231;mso-wrap-style:none;v-text-anchor:middle">
                    <v:fill o:detectmouseclick="t" type="solid" color2="#c65500"/>
                    <v:stroke color="#3465a4" joinstyle="round" endcap="flat"/>
                    <w10:wrap type="topAndBottom"/>
                  </v:shape>
                  <v:shape id="shape_0" coordsize="76,298" path="m4,36l3,44l1,53l1,66l0,78l0,94l1,111l3,147l6,183l11,219l12,235l15,249l17,263l20,274l23,282l26,290l30,293l33,296l37,298l40,296l42,294l45,293l51,285l56,276l59,268l62,262l62,260l62,251l62,241l61,227l59,213l59,197l58,179l56,160l56,122l56,103l58,86l59,69l62,53l66,39l70,28l75,19l76,13l75,6l73,3l69,0l64,0l58,0l51,2l44,3l36,8l22,16l15,20l11,25l6,31l4,36xe" fillcolor="#3cabff" stroked="f" o:allowincell="f" style="position:absolute;left:5383;top:1270;width:49;height:229;mso-wrap-style:none;v-text-anchor:middle">
                    <v:fill o:detectmouseclick="t" type="solid" color2="#c35400"/>
                    <v:stroke color="#3465a4" joinstyle="round" endcap="flat"/>
                    <w10:wrap type="topAndBottom"/>
                  </v:shape>
                  <v:shape id="shape_0" coordsize="74,294" path="m3,38l2,44l0,55l0,66l0,111l2,147l5,183l10,218l11,233l14,247l16,260l19,272l22,280l25,288l29,291l32,294l35,294l39,294l41,293l44,290l50,283l54,274l58,266l58,263l60,260l61,258l61,249l60,238l58,225l58,211l57,196l57,177l55,160l54,122l55,103l57,86l57,69l60,53l63,39l68,28l72,20l74,13l74,8l71,3l68,2l63,0l57,2l49,3l35,8l21,16l14,20l10,27l7,31l3,38xe" fillcolor="#3facff" stroked="f" o:allowincell="f" style="position:absolute;left:5384;top:1270;width:48;height:226;mso-wrap-style:none;v-text-anchor:middle">
                    <v:fill o:detectmouseclick="t" type="solid" color2="#c05300"/>
                    <v:stroke color="#3465a4" joinstyle="round" endcap="flat"/>
                    <w10:wrap type="topAndBottom"/>
                  </v:shape>
                  <v:shape id="shape_0" coordsize="74,291" path="m3,36l2,42l2,53l0,64l0,78l0,92l0,109l2,144l5,180l10,214l11,230l14,244l16,256l19,267l22,275l25,283l29,288l32,289l35,291l39,291l41,288l44,286l50,278l54,270l58,261l60,256l60,253l61,252l60,244l60,234l58,222l58,208l57,192l57,175l55,156l54,119l54,101l55,84l57,67l60,53l63,39l68,28l72,18l74,12l74,6l71,3l66,1l61,0l57,1l49,1l35,7l21,15l14,20l10,25l7,29l3,36xe" fillcolor="#42aeff" stroked="f" o:allowincell="f" style="position:absolute;left:5384;top:1272;width:48;height:224;mso-wrap-style:none;v-text-anchor:middle">
                    <v:fill o:detectmouseclick="t" type="solid" color2="#bd5100"/>
                    <v:stroke color="#3465a4" joinstyle="round" endcap="flat"/>
                    <w10:wrap type="topAndBottom"/>
                  </v:shape>
                  <v:shape id="shape_0" coordsize="72,287" path="m5,35l2,42l2,52l0,63l0,108l2,143l5,177l10,212l11,227l14,241l16,254l19,265l22,273l25,279l29,284l32,287l35,287l38,287l41,285l44,282l49,276l54,268l57,259l60,252l60,251l60,249l60,241l58,232l58,219l57,205l57,190l55,172l54,155l54,118l54,100l55,83l57,66l58,52l63,38l68,27l71,19l72,11l72,6l71,3l66,0l61,0l57,0l49,2l35,6l22,14l16,19l10,24l7,30l5,35xe" fillcolor="#46afff" stroked="f" o:allowincell="f" style="position:absolute;left:5384;top:1272;width:47;height:221;mso-wrap-style:none;v-text-anchor:middle">
                    <v:fill o:detectmouseclick="t" type="solid" color2="#b95000"/>
                    <v:stroke color="#3465a4" joinstyle="round" endcap="flat"/>
                    <w10:wrap type="topAndBottom"/>
                  </v:shape>
                  <v:shape id="shape_0" coordsize="72,285" path="m5,36l3,42l2,52l2,63l0,77l0,91l2,108l3,141l5,177l10,210l11,226l14,240l16,252l19,262l22,271l25,277l29,282l32,284l35,285l38,285l41,282l44,280l49,273l54,265l57,257l58,251l60,248l60,240l58,230l58,218l57,204l57,188l55,172l54,154l54,118l54,100l55,83l57,66l58,52l61,39l66,28l71,19l72,13l72,6l69,3l66,2l61,0l55,2l49,2l35,8l21,16l14,21l10,25l7,30l5,36xe" fillcolor="#49b0ff" stroked="f" o:allowincell="f" style="position:absolute;left:5384;top:1272;width:47;height:219;mso-wrap-style:none;v-text-anchor:middle">
                    <v:fill o:detectmouseclick="t" type="solid" color2="#b64f00"/>
                    <v:stroke color="#3465a4" joinstyle="round" endcap="flat"/>
                    <w10:wrap type="topAndBottom"/>
                  </v:shape>
                  <v:shape id="shape_0" coordsize="69,280" path="m3,34l1,42l0,50l0,62l0,106l1,139l5,174l8,206l9,222l12,236l16,249l19,258l22,267l25,272l27,277l30,280l33,280l36,280l39,278l42,277l47,269l52,261l55,253l56,247l58,242l56,236l56,227l56,214l55,202l55,186l53,169l52,152l52,116l52,98l52,81l55,64l56,50l59,37l64,26l69,19l69,11l69,6l67,3l64,0l59,0l53,0l47,1l33,6l19,15l12,19l8,25l5,30l3,34xe" fillcolor="#4cb2ff" stroked="f" o:allowincell="f" style="position:absolute;left:5385;top:1274;width:45;height:215;mso-wrap-style:none;v-text-anchor:middle">
                    <v:fill o:detectmouseclick="t" type="solid" color2="#b34d00"/>
                    <v:stroke color="#3465a4" joinstyle="round" endcap="flat"/>
                    <w10:wrap type="topAndBottom"/>
                  </v:shape>
                  <v:shape id="shape_0" coordsize="69,278" path="m3,34l1,42l0,51l0,62l0,75l0,89l0,105l1,138l5,172l8,205l11,220l12,235l16,247l19,257l22,266l25,271l27,275l30,277l33,278l36,278l39,277l42,274l47,267l52,258l55,250l56,246l56,241l56,235l56,225l55,213l55,199l53,184l52,167l52,150l52,116l52,98l52,81l55,64l56,50l59,37l64,26l67,19l69,12l69,8l67,3l63,1l58,0l53,1l47,3l33,8l19,15l14,20l9,25l5,30l3,34xe" fillcolor="#4fb3ff" stroked="f" o:allowincell="f" style="position:absolute;left:5385;top:1274;width:45;height:214;mso-wrap-style:none;v-text-anchor:middle">
                    <v:fill o:detectmouseclick="t" type="solid" color2="#b04c00"/>
                    <v:stroke color="#3465a4" joinstyle="round" endcap="flat"/>
                    <w10:wrap type="topAndBottom"/>
                  </v:shape>
                  <v:shape id="shape_0" coordsize="69,274" path="m3,33l1,39l0,48l0,59l0,102l1,135l5,169l8,200l11,216l12,230l16,243l19,252l22,260l25,266l27,269l30,272l33,274l36,272l39,271l42,269l47,263l50,254l55,246l56,239l56,236l56,230l56,221l55,208l55,196l53,180l52,147l50,113l50,94l52,78l53,63l56,48l59,36l64,25l67,17l69,11l69,6l66,1l63,0l58,0l52,0l45,0l33,6l20,14l14,17l9,22l5,28l3,33xe" fillcolor="#52b4ff" stroked="f" o:allowincell="f" style="position:absolute;left:5385;top:1276;width:45;height:211;mso-wrap-style:none;v-text-anchor:middle">
                    <v:fill o:detectmouseclick="t" type="solid" color2="#ad4b00"/>
                    <v:stroke color="#3465a4" joinstyle="round" endcap="flat"/>
                    <w10:wrap type="topAndBottom"/>
                  </v:shape>
                  <v:shape id="shape_0" coordsize="69,271" path="m3,33l3,39l1,48l0,59l0,72l0,86l0,102l3,135l5,167l8,199l11,214l12,228l16,239l19,250l22,258l25,264l27,268l30,269l33,271l36,271l39,269l41,266l47,260l50,252l53,244l56,238l56,235l56,228l56,219l55,208l55,194l53,178l52,147l50,111l52,78l53,63l55,48l59,36l63,27l66,17l69,11l67,6l66,3l63,1l58,0l52,0l45,1l33,6l20,14l14,19l9,23l6,28l3,33xe" fillcolor="#56b6ff" stroked="f" o:allowincell="f" style="position:absolute;left:5385;top:1276;width:45;height:208;mso-wrap-style:none;v-text-anchor:middle">
                    <v:fill o:detectmouseclick="t" type="solid" color2="#a94900"/>
                    <v:stroke color="#3465a4" joinstyle="round" endcap="flat"/>
                    <w10:wrap type="topAndBottom"/>
                  </v:shape>
                  <v:shape id="shape_0" coordsize="67,268" path="m3,33l3,40l1,47l0,60l0,72l0,85l0,101l3,134l5,165l9,198l11,212l12,224l16,237l19,246l22,254l23,260l27,265l30,267l33,268l36,267l37,267l41,263l45,256l50,249l53,242l55,235l56,232l55,226l55,216l55,206l53,191l52,177l50,144l50,110l52,77l52,62l55,47l58,35l63,26l66,18l67,11l67,5l64,4l61,0l56,0l52,0l45,2l31,7l20,15l14,18l9,22l6,29l3,33xe" fillcolor="#59b7ff" stroked="f" o:allowincell="f" style="position:absolute;left:5385;top:1277;width:43;height:206;mso-wrap-style:none;v-text-anchor:middle">
                    <v:fill o:detectmouseclick="t" type="solid" color2="#a64800"/>
                    <v:stroke color="#3465a4" joinstyle="round" endcap="flat"/>
                    <w10:wrap type="topAndBottom"/>
                  </v:shape>
                  <v:shape id="shape_0" coordsize="67,265" path="m5,33l3,40l1,49l1,60l0,72l1,85l1,101l3,132l5,165l9,196l11,210l14,223l16,235l19,245l22,253l23,259l27,262l30,263l33,265l34,265l37,263l41,262l45,254l48,246l53,238l55,234l55,231l55,224l55,215l53,204l53,190l52,176l50,143l48,110l50,77l52,62l55,47l58,36l61,26l66,18l67,11l66,7l64,4l61,2l56,0l52,0l45,2l31,8l20,15l14,19l9,24l6,29l5,33xe" fillcolor="#5cb9ff" stroked="f" o:allowincell="f" style="position:absolute;left:5385;top:1277;width:43;height:204;mso-wrap-style:none;v-text-anchor:middle">
                    <v:fill o:detectmouseclick="t" type="solid" color2="#a34600"/>
                    <v:stroke color="#3465a4" joinstyle="round" endcap="flat"/>
                    <w10:wrap type="topAndBottom"/>
                  </v:shape>
                  <v:shape id="shape_0" coordsize="66,261" path="m5,33l3,39l1,47l1,58l0,70l1,83l1,99l3,130l5,161l9,193l11,207l14,219l16,232l19,241l22,249l23,254l27,258l30,260l31,261l34,261l37,260l41,257l45,251l48,243l52,235l55,230l55,225l55,219l55,210l53,200l53,186l52,172l50,141l48,106l50,75l52,61l55,47l56,34l61,25l64,17l66,11l66,6l64,3l61,2l56,0l52,0l45,2l31,6l20,14l14,19l9,24l6,28l5,33xe" fillcolor="#5fbaff" stroked="f" o:allowincell="f" style="position:absolute;left:5385;top:1279;width:43;height:201;mso-wrap-style:none;v-text-anchor:middle">
                    <v:fill o:detectmouseclick="t" type="solid" color2="#a04500"/>
                    <v:stroke color="#3465a4" joinstyle="round" endcap="flat"/>
                    <w10:wrap type="topAndBottom"/>
                  </v:shape>
                  <v:shape id="shape_0" coordsize="65,256" path="m4,31l2,37l0,47l0,56l0,81l0,95l2,126l4,159l8,189l10,203l13,216l15,227l18,236l21,244l22,250l26,253l29,256l30,256l33,256l36,255l40,252l44,245l47,238l51,231l54,225l54,222l54,216l54,208l52,195l51,184l51,169l49,137l47,104l49,73l51,59l54,45l55,32l60,23l63,15l65,9l65,4l63,1l60,0l55,0l49,0l43,1l30,6l19,12l13,17l8,22l5,26l4,31xe" fillcolor="#62bbff" stroked="f" o:allowincell="f" style="position:absolute;left:5386;top:1280;width:42;height:197;mso-wrap-style:none;v-text-anchor:middle">
                    <v:fill o:detectmouseclick="t" type="solid" color2="#9d4400"/>
                    <v:stroke color="#3465a4" joinstyle="round" endcap="flat"/>
                    <w10:wrap type="topAndBottom"/>
                  </v:shape>
                  <v:shape id="shape_0" coordsize="65,255" path="m4,31l2,37l2,47l0,56l0,68l0,81l0,95l2,126l5,158l8,187l10,202l13,214l15,225l18,234l21,242l22,247l26,252l29,253l30,255l33,255l38,250l43,244l47,236l51,230l52,223l54,220l54,214l52,206l52,195l51,183l51,169l47,137l47,104l49,73l51,59l52,47l55,34l60,25l63,17l65,11l63,6l62,3l58,1l54,0l49,1l43,1l30,7l19,14l13,18l8,23l5,26l4,31xe" fillcolor="#66bdff" stroked="f" o:allowincell="f" style="position:absolute;left:5386;top:1280;width:42;height:196;mso-wrap-style:none;v-text-anchor:middle">
                    <v:fill o:detectmouseclick="t" type="solid" color2="#994200"/>
                    <v:stroke color="#3465a4" joinstyle="round" endcap="flat"/>
                    <w10:wrap type="topAndBottom"/>
                  </v:shape>
                  <v:shape id="shape_0" coordsize="63,251" path="m4,31l2,38l2,46l0,55l0,80l2,94l2,124l5,155l8,185l11,199l13,211l16,222l18,232l21,240l24,244l26,249l29,251l30,251l33,251l38,248l43,241l47,233l51,227l52,221l52,211l52,202l51,193l51,180l49,166l47,136l47,103l47,72l49,58l52,46l55,33l58,24l63,16l63,11l63,6l62,3l58,0l54,0l49,0l43,2l30,6l19,13l13,17l8,22l5,27l4,31xe" fillcolor="#69beff" stroked="f" o:allowincell="f" style="position:absolute;left:5386;top:1281;width:41;height:193;mso-wrap-style:none;v-text-anchor:middle">
                    <v:fill o:detectmouseclick="t" type="solid" color2="#964100"/>
                    <v:stroke color="#3465a4" joinstyle="round" endcap="flat"/>
                    <w10:wrap type="topAndBottom"/>
                  </v:shape>
                  <v:shape id="shape_0" coordsize="61,249" path="m2,31l2,38l0,46l0,57l0,80l0,94l2,124l3,154l6,183l9,197l11,210l14,219l16,229l19,237l22,243l24,246l27,248l28,249l31,249l36,244l41,240l45,232l49,224l50,219l50,216l50,210l50,201l49,191l49,179l47,165l45,135l45,103l45,72l47,58l49,46l52,35l56,25l60,17l61,11l61,6l60,3l56,2l52,0l47,2l41,3l28,8l17,14l11,17l8,24l5,27l2,31xe" fillcolor="#6cbfff" stroked="f" o:allowincell="f" style="position:absolute;left:5387;top:1281;width:39;height:191;mso-wrap-style:none;v-text-anchor:middle">
                    <v:fill o:detectmouseclick="t" type="solid" color2="#934000"/>
                    <v:stroke color="#3465a4" joinstyle="round" endcap="flat"/>
                    <w10:wrap type="topAndBottom"/>
                  </v:shape>
                  <v:shape id="shape_0" coordsize="61,244" path="m2,31l2,36l0,45l0,55l0,78l0,92l2,122l3,152l6,181l9,194l11,205l14,217l16,225l19,233l20,238l24,242l27,244l28,244l31,244l36,241l41,235l44,227l47,220l49,216l50,213l50,206l49,199l49,188l47,175l47,163l45,131l44,101l45,70l47,56l49,44l52,33l56,23l60,15l61,11l61,6l58,3l55,1l52,0l45,1l41,1l28,6l17,14l11,17l8,22l5,26l2,31xe" fillcolor="#6fc1ff" stroked="f" o:allowincell="f" style="position:absolute;left:5387;top:1283;width:39;height:187;mso-wrap-style:none;v-text-anchor:middle">
                    <v:fill o:detectmouseclick="t" type="solid" color2="#903e00"/>
                    <v:stroke color="#3465a4" joinstyle="round" endcap="flat"/>
                    <w10:wrap type="topAndBottom"/>
                  </v:shape>
                  <v:shape id="shape_0" coordsize="61,241" path="m3,30l2,36l0,44l0,54l0,91l2,119l5,149l6,177l9,191l11,202l14,213l16,223l19,229l20,235l24,238l27,241l28,241l31,241l36,237l41,230l44,224l47,218l49,212l50,208l49,204l49,194l49,185l47,172l45,160l44,130l44,99l45,69l47,57l49,44l52,32l56,24l60,16l61,10l60,7l58,3l55,0l52,0l45,0l41,2l28,7l17,13l11,18l8,21l5,25l3,30xe" fillcolor="#72c2ff" stroked="f" o:allowincell="f" style="position:absolute;left:5387;top:1283;width:39;height:185;mso-wrap-style:none;v-text-anchor:middle">
                    <v:fill o:detectmouseclick="t" type="solid" color2="#8d3d00"/>
                    <v:stroke color="#3465a4" joinstyle="round" endcap="flat"/>
                    <w10:wrap type="topAndBottom"/>
                  </v:shape>
                  <v:shape id="shape_0" coordsize="60,236" path="m3,28l2,34l0,42l0,52l0,89l2,117l5,145l6,175l9,188l11,199l14,210l16,219l19,225l20,230l24,235l27,236l28,236l31,236l36,233l41,227l44,221l47,214l49,208l49,205l49,200l49,191l47,181l47,170l45,156l44,128l44,97l45,67l45,55l49,42l52,31l55,22l58,16l60,9l60,5l58,1l55,0l50,0l45,0l41,1l28,5l17,12l8,20l5,25l3,28xe" fillcolor="#75c4ff" stroked="f" o:allowincell="f" style="position:absolute;left:5387;top:1285;width:39;height:181;mso-wrap-style:none;v-text-anchor:middle">
                    <v:fill o:detectmouseclick="t" type="solid" color2="#8a3b00"/>
                    <v:stroke color="#3465a4" joinstyle="round" endcap="flat"/>
                    <w10:wrap type="topAndBottom"/>
                  </v:shape>
                  <v:shape id="shape_0" coordsize="60,235" path="m3,30l2,36l2,42l0,53l0,62l0,75l0,89l2,116l5,145l8,172l9,186l11,197l14,206l16,216l19,224l20,228l24,232l27,235l28,235l31,235l36,232l41,225l44,217l45,211l49,206l49,203l49,197l49,189l47,180l47,167l45,155l44,127l44,97l44,67l45,55l49,42l52,31l55,23l58,16l60,11l58,6l56,3l53,1l50,0l45,1l39,1l28,6l17,12l8,20l5,25l3,30xe" fillcolor="#79c5ff" stroked="f" o:allowincell="f" style="position:absolute;left:5387;top:1285;width:39;height:181;mso-wrap-style:none;v-text-anchor:middle">
                    <v:fill o:detectmouseclick="t" type="solid" color2="#863a00"/>
                    <v:stroke color="#3465a4" joinstyle="round" endcap="flat"/>
                    <w10:wrap type="topAndBottom"/>
                  </v:shape>
                  <v:shape id="shape_0" coordsize="58,232" path="m3,29l2,35l2,43l0,52l0,87l2,115l5,143l8,171l9,184l11,195l14,204l16,213l19,221l20,226l24,229l27,231l28,232l31,231l36,227l39,223l44,215l45,209l47,204l49,201l49,195l47,187l47,177l45,166l45,154l44,126l44,96l44,66l45,54l47,41l50,32l53,22l56,15l58,10l58,5l56,2l53,0l49,0l44,0l39,2l28,7l17,13l8,21l5,24l3,29xe" fillcolor="#7cc6ff" stroked="f" o:allowincell="f" style="position:absolute;left:5387;top:1286;width:37;height:178;mso-wrap-style:none;v-text-anchor:middle">
                    <v:fill o:detectmouseclick="t" type="solid" color2="#833900"/>
                    <v:stroke color="#3465a4" joinstyle="round" endcap="flat"/>
                    <w10:wrap type="topAndBottom"/>
                  </v:shape>
                  <v:shape id="shape_0" coordsize="58,227" path="m3,27l2,33l2,41l2,50l0,61l0,72l2,85l2,113l5,141l8,167l9,180l11,191l14,202l16,210l19,216l20,221l24,224l25,225l28,227l30,227l34,224l39,218l42,211l45,203l47,199l49,197l47,191l47,183l45,174l45,163l45,150l44,122l42,94l44,64l45,52l47,41l50,30l53,22l56,14l58,9l58,5l56,2l53,0l49,0l44,0l39,0l28,5l17,11l8,19l5,23l3,27xe" fillcolor="#7fc8ff" stroked="f" o:allowincell="f" style="position:absolute;left:5387;top:1287;width:37;height:174;mso-wrap-style:none;v-text-anchor:middle">
                    <v:fill o:detectmouseclick="t" type="solid" color2="#803700"/>
                    <v:stroke color="#3465a4" joinstyle="round" endcap="flat"/>
                    <w10:wrap type="topAndBottom"/>
                  </v:shape>
                  <v:shape id="shape_0" coordsize="56,225" path="m1,28l0,33l0,41l0,50l0,85l1,111l3,139l6,166l7,177l9,189l12,199l14,207l17,214l18,219l22,222l23,224l26,225l28,224l32,221l37,216l40,210l43,203l45,199l45,196l45,189l45,182l43,172l43,161l42,149l42,122l40,94l42,66l43,52l45,41l48,30l51,22l54,16l56,9l56,6l54,3l51,2l47,0l42,0l37,2l26,6l15,13l6,20l3,23l1,28xe" fillcolor="#82c9ff" stroked="f" o:allowincell="f" style="position:absolute;left:5388;top:1287;width:36;height:173;mso-wrap-style:none;v-text-anchor:middle">
                    <v:fill o:detectmouseclick="t" type="solid" color2="#7d3600"/>
                    <v:stroke color="#3465a4" joinstyle="round" endcap="flat"/>
                    <w10:wrap type="topAndBottom"/>
                  </v:shape>
                  <v:shape id="shape_0" coordsize="54,220" path="m3,26l1,32l0,40l0,48l0,59l0,70l0,83l1,109l3,136l6,162l7,175l9,186l12,195l14,203l17,209l18,214l22,217l23,220l26,220l28,220l32,217l40,205l42,198l43,194l45,191l45,186l43,178l43,169l43,158l42,145l40,119l40,90l42,64l42,51l43,39l47,29l51,20l54,14l54,9l54,4l53,1l50,0l47,0l42,0l37,1l26,4l15,11l7,18l4,23l3,26xe" fillcolor="#85caff" stroked="f" o:allowincell="f" style="position:absolute;left:5388;top:1289;width:35;height:169;mso-wrap-style:none;v-text-anchor:middle">
                    <v:fill o:detectmouseclick="t" type="solid" color2="#7a3500"/>
                    <v:stroke color="#3465a4" joinstyle="round" endcap="flat"/>
                    <w10:wrap type="topAndBottom"/>
                  </v:shape>
                  <v:shape id="shape_0" coordsize="54,218" path="m3,27l1,31l0,39l0,47l0,82l1,108l3,135l6,160l7,172l9,182l12,191l14,200l17,207l18,211l22,215l23,216l26,218l28,216l32,213l37,208l40,202l42,196l43,191l45,188l43,183l43,175l43,166l42,155l42,144l40,118l39,89l40,63l42,50l43,39l47,28l50,20l53,14l54,8l54,5l53,2l50,0l45,0l42,0l36,2l25,5l15,11l7,19l4,22l3,27xe" fillcolor="#89ccff" stroked="f" o:allowincell="f" style="position:absolute;left:5388;top:1290;width:35;height:167;mso-wrap-style:none;v-text-anchor:middle">
                    <v:fill o:detectmouseclick="t" type="solid" color2="#763300"/>
                    <v:stroke color="#3465a4" joinstyle="round" endcap="flat"/>
                    <w10:wrap type="topAndBottom"/>
                  </v:shape>
                  <v:shape id="shape_0" coordsize="54,215" path="m3,27l1,31l0,39l0,49l0,69l0,82l1,107l3,133l6,158l7,171l9,182l12,190l14,199l17,205l18,210l22,213l23,215l26,215l28,215l32,211l37,207l39,200l42,194l43,190l43,186l43,182l43,174l43,164l42,155l42,143l40,116l39,89l40,63l42,50l43,39l47,30l50,22l53,14l54,10l54,6l51,3l50,2l45,0l42,2l36,2l25,6l15,13l7,19l4,24l3,27xe" fillcolor="#8ccdff" stroked="f" o:allowincell="f" style="position:absolute;left:5388;top:1290;width:35;height:165;mso-wrap-style:none;v-text-anchor:middle">
                    <v:fill o:detectmouseclick="t" type="solid" color2="#733200"/>
                    <v:stroke color="#3465a4" joinstyle="round" endcap="flat"/>
                    <w10:wrap type="topAndBottom"/>
                  </v:shape>
                  <v:shape id="shape_0" coordsize="53,211" path="m3,25l1,31l1,37l0,47l0,80l1,105l4,130l6,155l7,167l9,177l12,188l14,194l17,200l18,205l22,208l23,209l25,211l28,211l32,208l36,202l42,191l43,186l43,183l43,177l43,170l42,161l42,150l40,139l39,114l39,86l40,61l42,48l43,37l45,28l50,20l51,14l53,9l53,4l51,3l48,0l45,0l40,0l36,1l25,4l15,11l7,17l4,22l3,25xe" fillcolor="#8fcfff" stroked="f" o:allowincell="f" style="position:absolute;left:5388;top:1291;width:34;height:162;mso-wrap-style:none;v-text-anchor:middle">
                    <v:fill o:detectmouseclick="t" type="solid" color2="#703000"/>
                    <v:stroke color="#3465a4" joinstyle="round" endcap="flat"/>
                    <w10:wrap type="topAndBottom"/>
                  </v:shape>
                  <v:shape id="shape_0" coordsize="53,208" path="m3,26l1,31l1,37l0,47l0,67l1,80l3,103l4,130l7,153l7,164l9,175l12,184l14,192l17,198l18,203l22,206l23,208l25,208l28,208l32,205l36,200l39,194l42,188l43,183l43,180l43,175l43,169l42,159l42,150l40,137l39,112l39,86l40,61l42,48l43,37l45,28l50,20l51,14l53,9l53,6l51,3l48,1l43,0l40,1l36,3l25,6l15,12l7,18l4,22l3,26xe" fillcolor="#92d0ff" stroked="f" o:allowincell="f" style="position:absolute;left:5388;top:1291;width:34;height:160;mso-wrap-style:none;v-text-anchor:middle">
                    <v:fill o:detectmouseclick="t" type="solid" color2="#6d2f00"/>
                    <v:stroke color="#3465a4" joinstyle="round" endcap="flat"/>
                    <w10:wrap type="topAndBottom"/>
                  </v:shape>
                  <v:shape id="shape_0" coordsize="52,205" path="m2,25l2,32l0,38l0,46l0,77l2,102l3,127l6,152l8,163l10,172l11,182l14,190l16,196l17,199l21,204l22,205l25,205l27,205l31,202l35,196l38,191l41,185l41,180l42,177l41,172l41,166l41,157l41,147l39,136l38,111l38,85l38,60l39,49l41,38l44,28l47,21l50,14l52,10l50,5l49,3l47,2l42,0l39,0l35,2l24,5l14,11l6,19l3,22l2,25xe" fillcolor="#95d1ff" stroked="f" o:allowincell="f" style="position:absolute;left:5389;top:1292;width:33;height:157;mso-wrap-style:none;v-text-anchor:middle">
                    <v:fill o:detectmouseclick="t" type="solid" color2="#6a2e00"/>
                    <v:stroke color="#3465a4" joinstyle="round" endcap="flat"/>
                    <w10:wrap type="topAndBottom"/>
                  </v:shape>
                  <v:shape id="shape_0" coordsize="50,202" path="m2,25l2,30l0,36l0,44l0,64l0,75l2,100l3,125l6,149l8,159l10,169l11,177l14,185l16,191l17,195l21,199l22,200l24,202l27,200l31,197l35,192l38,186l39,181l41,177l41,174l41,169l41,161l41,153l39,144l39,133l38,108l38,83l38,58l39,47l41,36l44,26l47,19l50,12l50,8l50,5l49,1l46,0l42,0l38,0l35,1l24,5l14,11l6,17l3,22l2,25xe" fillcolor="#99d3ff" stroked="f" o:allowincell="f" style="position:absolute;left:5389;top:1293;width:32;height:155;mso-wrap-style:none;v-text-anchor:middle">
                    <v:fill o:detectmouseclick="t" type="solid" color2="#662c00"/>
                    <v:stroke color="#3465a4" joinstyle="round" endcap="flat"/>
                    <w10:wrap type="topAndBottom"/>
                  </v:shape>
                  <v:shape id="shape_0" coordsize="50,198" path="m3,24l2,29l2,35l0,43l0,63l2,74l2,97l3,122l6,146l8,155l10,166l11,176l14,182l16,188l17,193l21,194l22,198l24,198l27,198l31,194l35,190l38,184l39,177l41,174l41,160l41,151l39,141l38,130l38,107l36,82l38,57l39,46l41,35l42,25l46,18l49,13l50,8l50,4l49,2l46,0l42,0l38,0l33,0l24,5l14,10l6,18l5,21l3,24xe" fillcolor="#9cd4ff" stroked="f" o:allowincell="f" style="position:absolute;left:5389;top:1294;width:32;height:152;mso-wrap-style:none;v-text-anchor:middle">
                    <v:fill o:detectmouseclick="t" type="solid" color2="#632b00"/>
                    <v:stroke color="#3465a4" joinstyle="round" endcap="flat"/>
                    <w10:wrap type="topAndBottom"/>
                  </v:shape>
                  <v:shape id="shape_0" coordsize="49,194" path="m3,25l2,30l2,36l0,44l0,63l2,74l2,97l3,121l6,144l10,165l11,173l14,180l16,185l17,190l19,193l22,194l24,194l25,194l30,193l33,187l36,182l39,176l41,173l41,169l41,165l41,158l39,149l39,140l38,129l38,105l36,80l38,57l38,46l41,35l42,25l46,19l49,13l49,8l49,5l49,4l46,0l42,0l38,0l33,2l24,5l14,11l6,18l5,21l3,25xe" fillcolor="#9fd5ff" stroked="f" o:allowincell="f" style="position:absolute;left:5389;top:1294;width:31;height:149;mso-wrap-style:none;v-text-anchor:middle">
                    <v:fill o:detectmouseclick="t" type="solid" color2="#602a00"/>
                    <v:stroke color="#3465a4" joinstyle="round" endcap="flat"/>
                    <w10:wrap type="topAndBottom"/>
                  </v:shape>
                  <v:shape id="shape_0" coordsize="49,191" path="m3,23l2,28l2,34l2,42l0,50l2,72l2,95l3,117l6,141l8,152l10,161l11,169l14,175l16,182l17,186l19,188l22,191l24,191l25,191l30,188l33,183l36,178l38,172l39,169l41,166l41,161l39,155l39,147l38,136l38,127l36,103l36,78l36,55l38,44l39,34l42,25l46,19l49,12l49,8l49,5l47,2l46,0l41,0l33,2l24,5l14,9l6,16l5,20l3,23xe" fillcolor="#a2d7ff" stroked="f" o:allowincell="f" style="position:absolute;left:5389;top:1296;width:31;height:146;mso-wrap-style:none;v-text-anchor:middle">
                    <v:fill o:detectmouseclick="t" type="solid" color2="#5d2800"/>
                    <v:stroke color="#3465a4" joinstyle="round" endcap="flat"/>
                    <w10:wrap type="topAndBottom"/>
                  </v:shape>
                  <v:shape id="shape_0" coordsize="47,186" path="m1,21l0,26l0,32l0,40l0,48l0,70l0,92l3,115l4,137l6,147l8,156l9,165l12,172l14,178l15,181l17,184l20,186l22,186l23,186l28,184l31,180l34,173l36,169l37,164l37,151l37,142l36,134l36,123l34,100l34,76l34,53l36,42l37,32l40,25l44,17l45,10l47,7l47,3l45,1l42,0l39,0l36,0l31,0l22,4l12,9l6,15l3,18l1,21xe" fillcolor="#a5d8ff" stroked="f" o:allowincell="f" style="position:absolute;left:5390;top:1297;width:30;height:143;mso-wrap-style:none;v-text-anchor:middle">
                    <v:fill o:detectmouseclick="t" type="solid" color2="#5a2700"/>
                    <v:stroke color="#3465a4" joinstyle="round" endcap="flat"/>
                    <w10:wrap type="topAndBottom"/>
                  </v:shape>
                  <v:shape id="shape_0" coordsize="47,184" path="m1,23l1,28l0,34l0,40l0,50l0,68l1,90l3,114l4,136l6,145l8,154l9,162l12,170l14,175l15,180l17,183l20,184l22,184l23,184l28,181l31,176l34,172l36,167l37,162l37,154l37,150l36,142l36,133l36,122l34,100l34,76l34,53l36,42l37,32l39,25l42,17l45,12l47,7l47,4l44,3l42,1l39,0l31,1l22,4l12,9l6,17l3,20l1,23xe" fillcolor="#a8d9ff" stroked="f" o:allowincell="f" style="position:absolute;left:5390;top:1297;width:30;height:141;mso-wrap-style:none;v-text-anchor:middle">
                    <v:fill o:detectmouseclick="t" type="solid" color2="#572600"/>
                    <v:stroke color="#3465a4" joinstyle="round" endcap="flat"/>
                    <w10:wrap type="topAndBottom"/>
                  </v:shape>
                  <v:shape id="shape_0" coordsize="45,180" path="m1,22l1,27l0,33l0,41l0,49l0,67l1,89l3,111l4,133l8,152l9,161l12,168l14,172l15,175l17,179l20,180l23,180l28,179l31,174l34,168l36,163l37,160l37,146l36,138l36,130l36,119l34,97l34,75l34,52l36,42l36,33l39,24l42,17l44,11l45,8l45,3l44,2l40,0l39,0l31,2l22,5l12,9l6,16l3,19l1,22xe" fillcolor="#acdbff" stroked="f" o:allowincell="f" style="position:absolute;left:5390;top:1298;width:29;height:138;mso-wrap-style:none;v-text-anchor:middle">
                    <v:fill o:detectmouseclick="t" type="solid" color2="#532400"/>
                    <v:stroke color="#3465a4" joinstyle="round" endcap="flat"/>
                    <w10:wrap type="topAndBottom"/>
                  </v:shape>
                  <v:shape id="shape_0" coordsize="45,177" path="m1,22l1,25l0,31l0,39l0,47l0,65l1,87l3,109l6,130l9,148l11,156l12,162l14,169l15,172l17,175l20,177l23,177l26,173l33,164l36,159l36,156l36,142l36,136l36,126l34,117l34,95l33,72l34,50l34,40l36,31l39,23l40,17l44,11l45,6l44,3l44,1l40,0l37,0l29,0l22,3l12,9l6,14l4,18l1,22xe" fillcolor="#afdcff" stroked="f" o:allowincell="f" style="position:absolute;left:5390;top:1300;width:29;height:136;mso-wrap-style:none;v-text-anchor:middle">
                    <v:fill o:detectmouseclick="t" type="solid" color2="#502300"/>
                    <v:stroke color="#3465a4" joinstyle="round" endcap="flat"/>
                    <w10:wrap type="topAndBottom"/>
                  </v:shape>
                  <v:shape id="shape_0" coordsize="44,175" path="m3,22l1,26l1,31l1,39l0,47l1,65l1,87l4,108l6,130l9,147l11,155l12,161l14,166l15,170l17,173l19,173l23,175l26,172l29,167l33,162l34,158l36,153l36,147l36,142l36,134l34,125l34,115l33,95l33,72l34,51l34,40l36,31l37,23l40,17l44,11l44,7l44,4l42,1l40,1l37,0l29,1l22,4l12,9l6,15l4,18l3,22xe" fillcolor="#b2deff" stroked="f" o:allowincell="f" style="position:absolute;left:5390;top:1300;width:28;height:134;mso-wrap-style:none;v-text-anchor:middle">
                    <v:fill o:detectmouseclick="t" type="solid" color2="#4d2100"/>
                    <v:stroke color="#3465a4" joinstyle="round" endcap="flat"/>
                    <w10:wrap type="topAndBottom"/>
                  </v:shape>
                  <v:shape id="shape_0" coordsize="44,171" path="m3,21l1,25l1,32l1,38l0,46l1,64l1,85l4,107l6,125l9,144l11,150l12,158l14,163l15,166l17,169l19,171l23,171l26,168l29,165l34,155l36,150l36,144l36,138l36,130l34,122l34,113l33,93l33,71l33,50l34,39l36,30l37,22l40,16l42,11l44,6l44,3l42,2l39,0l36,0l29,0l22,3l12,10l6,14l4,17l3,21xe" fillcolor="#b5dfff" stroked="f" o:allowincell="f" style="position:absolute;left:5390;top:1300;width:28;height:131;mso-wrap-style:none;v-text-anchor:middle">
                    <v:fill o:detectmouseclick="t" type="solid" color2="#4a2000"/>
                    <v:stroke color="#3465a4" joinstyle="round" endcap="flat"/>
                    <w10:wrap type="topAndBottom"/>
                  </v:shape>
                  <v:shape id="shape_0" coordsize="43,169" path="m2,22l0,25l0,32l0,38l0,64l0,85l3,105l5,125l8,143l10,150l11,155l13,160l14,165l16,168l18,168l22,169l25,166l28,163l30,157l33,152l35,149l35,136l33,130l33,121l33,111l32,91l32,71l32,50l33,39l35,32l36,24l39,17l41,13l43,8l43,5l41,3l38,2l35,0l28,2l21,5l11,10l5,16l2,22xe" fillcolor="#b8e0ff" stroked="f" o:allowincell="f" style="position:absolute;left:5391;top:1300;width:27;height:129;mso-wrap-style:none;v-text-anchor:middle">
                    <v:fill o:detectmouseclick="t" type="solid" color2="#471f00"/>
                    <v:stroke color="#3465a4" joinstyle="round" endcap="flat"/>
                    <w10:wrap type="topAndBottom"/>
                  </v:shape>
                  <v:shape id="shape_0" coordsize="41,164" path="m2,20l2,25l0,30l0,36l0,44l0,62l3,102l5,122l8,139l10,145l11,152l13,156l14,161l16,163l18,164l22,164l25,163l28,158l30,153l33,148l33,145l33,133l33,127l33,119l32,109l30,89l30,67l32,48l33,37l33,30l36,22l38,15l41,11l41,8l41,4l39,1l38,1l35,0l28,1l21,4l13,9l5,14l2,20xe" fillcolor="#bce2ff" stroked="f" o:allowincell="f" style="position:absolute;left:5391;top:1302;width:26;height:126;mso-wrap-style:none;v-text-anchor:middle">
                    <v:fill o:detectmouseclick="t" type="solid" color2="#431d00"/>
                    <v:stroke color="#3465a4" joinstyle="round" endcap="flat"/>
                    <w10:wrap type="topAndBottom"/>
                  </v:shape>
                  <v:shape id="shape_0" coordsize="41,162" path="m2,19l2,24l0,30l0,36l0,61l2,80l3,101l5,119l8,135l10,143l11,149l13,154l14,157l16,160l18,162l22,162l25,158l28,155l30,149l33,146l33,143l33,130l33,124l33,116l32,107l30,88l30,66l32,47l32,38l33,30l35,22l38,16l39,11l41,7l41,3l39,2l38,0l35,0l28,0l19,3l11,8l5,14l2,19xe" fillcolor="#bfe3ff" stroked="f" o:allowincell="f" style="position:absolute;left:5391;top:1303;width:26;height:124;mso-wrap-style:none;v-text-anchor:middle">
                    <v:fill o:detectmouseclick="t" type="solid" color2="#401c00"/>
                    <v:stroke color="#3465a4" joinstyle="round" endcap="flat"/>
                    <w10:wrap type="topAndBottom"/>
                  </v:shape>
                  <v:shape id="shape_0" coordsize="39,158" path="m3,19l2,22l0,28l0,34l0,42l0,58l2,77l3,97l5,116l8,131l10,139l11,145l13,150l14,153l16,155l18,156l21,158l25,155l27,150l30,145l32,142l33,138l33,127l33,120l32,113l32,103l30,84l30,64l30,45l32,36l33,28l35,20l38,14l39,9l39,5l39,3l39,0l36,0l35,0l27,0l19,3l13,8l7,12l3,19xe" fillcolor="#c2e4ff" stroked="f" o:allowincell="f" style="position:absolute;left:5391;top:1304;width:25;height:121;mso-wrap-style:none;v-text-anchor:middle">
                    <v:fill o:detectmouseclick="t" type="solid" color2="#3d1b00"/>
                    <v:stroke color="#3465a4" joinstyle="round" endcap="flat"/>
                    <w10:wrap type="topAndBottom"/>
                  </v:shape>
                  <v:shape id="shape_0" coordsize="39,155" path="m3,19l2,22l2,28l0,34l0,58l2,77l3,95l5,114l8,130l10,136l11,142l13,147l14,150l16,153l18,155l21,155l25,152l30,144l32,139l33,136l33,125l32,119l32,103l30,84l30,64l30,45l32,36l33,28l35,20l36,16l39,11l39,6l39,3l38,1l36,0l33,0l27,1l19,5l11,8l5,14l3,19xe" fillcolor="#c5e6ff" stroked="f" o:allowincell="f" style="position:absolute;left:5391;top:1304;width:25;height:119;mso-wrap-style:none;v-text-anchor:middle">
                    <v:fill o:detectmouseclick="t" type="solid" color2="#3a1900"/>
                    <v:stroke color="#3465a4" joinstyle="round" endcap="flat"/>
                    <w10:wrap type="topAndBottom"/>
                  </v:shape>
                  <v:shape id="shape_0" coordsize="37,152" path="m1,19l1,22l0,27l0,33l0,57l1,76l1,94l3,112l6,127l8,134l9,140l11,144l12,148l14,149l16,151l19,152l22,149l28,141l30,137l31,134l31,123l30,116l28,101l28,82l28,63l28,44l28,35l31,27l33,21l34,15l36,10l37,7l37,4l36,2l34,0l31,0l25,2l17,4l11,8l5,13l1,19xe" fillcolor="#c8e7ff" stroked="f" o:allowincell="f" style="position:absolute;left:5392;top:1305;width:23;height:116;mso-wrap-style:none;v-text-anchor:middle">
                    <v:fill o:detectmouseclick="t" type="solid" color2="#371800"/>
                    <v:stroke color="#3465a4" joinstyle="round" endcap="flat"/>
                    <w10:wrap type="topAndBottom"/>
                  </v:shape>
                  <v:shape id="shape_0" coordsize="37,147" path="m1,17l1,20l0,25l0,31l0,55l1,72l1,91l5,108l6,124l8,130l9,135l11,139l12,142l14,146l16,147l19,147l22,144l26,136l28,133l30,130l30,119l30,113l28,97l28,78l26,60l28,42l28,33l30,27l31,19l34,14l36,9l37,5l36,3l36,2l33,0l31,0l25,0l17,3l11,8l5,13l1,17xe" fillcolor="#cce9ff" stroked="f" o:allowincell="f" style="position:absolute;left:5392;top:1307;width:23;height:112;mso-wrap-style:none;v-text-anchor:middle">
                    <v:fill o:detectmouseclick="t" type="solid" color2="#331600"/>
                    <v:stroke color="#3465a4" joinstyle="round" endcap="flat"/>
                    <w10:wrap type="topAndBottom"/>
                  </v:shape>
                  <v:shape id="shape_0" coordsize="36,144" path="m1,17l1,22l0,27l0,31l0,39l0,55l1,72l3,89l5,106l6,122l8,128l9,133l11,138l12,141l14,142l16,144l19,144l22,142l26,135l28,130l30,127l30,125l30,122l30,117l30,111l28,96l26,78l26,60l28,42l28,34l30,27l31,19l33,14l36,9l36,6l36,3l36,2l33,0l31,0l25,2l17,3l11,8l5,13l1,17xe" fillcolor="#cfeaff" stroked="f" o:allowincell="f" style="position:absolute;left:5392;top:1307;width:23;height:110;mso-wrap-style:none;v-text-anchor:middle">
                    <v:fill o:detectmouseclick="t" type="solid" color2="#301500"/>
                    <v:stroke color="#3465a4" joinstyle="round" endcap="flat"/>
                    <w10:wrap type="topAndBottom"/>
                  </v:shape>
                  <v:shape id="shape_0" coordsize="36,140" path="m1,17l1,20l1,25l0,31l0,53l1,68l3,87l5,103l6,119l9,125l9,130l11,134l12,137l16,140l19,140l22,139l26,131l28,126l30,123l30,114l28,108l28,94l26,76l26,58l26,40l30,25l31,18l33,12l34,9l36,6l36,3l34,1l33,0l31,0l23,0l17,3l11,6l5,11l1,17xe" fillcolor="#d2ebff" stroked="f" o:allowincell="f" style="position:absolute;left:5392;top:1308;width:23;height:107;mso-wrap-style:none;v-text-anchor:middle">
                    <v:fill o:detectmouseclick="t" type="solid" color2="#2d1400"/>
                    <v:stroke color="#3465a4" joinstyle="round" endcap="flat"/>
                    <w10:wrap type="topAndBottom"/>
                  </v:shape>
                  <v:shape id="shape_0" coordsize="36,137" path="m1,17l1,22l1,25l0,31l0,37l1,51l1,68l3,86l5,101l6,115l9,122l9,128l11,131l12,134l16,137l19,137l22,136l26,128l28,125l28,122l28,112l28,106l26,92l26,75l26,58l26,40l28,25l31,18l33,14l34,9l36,6l36,3l34,1l33,0l30,0l23,1l17,4l11,7l5,12l1,17xe" fillcolor="#d5edff" stroked="f" o:allowincell="f" style="position:absolute;left:5392;top:1308;width:23;height:105;mso-wrap-style:none;v-text-anchor:middle">
                    <v:fill o:detectmouseclick="t" type="solid" color2="#2a1200"/>
                    <v:stroke color="#3465a4" joinstyle="round" endcap="flat"/>
                    <w10:wrap type="topAndBottom"/>
                  </v:shape>
                  <v:shape id="shape_0" coordsize="33,135" path="m2,17l0,21l0,25l0,30l0,36l0,50l0,67l2,83l4,100l7,113l8,119l8,124l10,129l11,132l15,135l18,135l19,133l25,125l25,122l27,119l27,118l27,113l27,110l27,103l25,89l25,72l25,57l25,39l27,24l29,19l32,13l33,10l33,6l33,3l32,2l29,0l22,2l16,5l10,8l5,13l2,17xe" fillcolor="#d8eeff" stroked="f" o:allowincell="f" style="position:absolute;left:5393;top:1309;width:21;height:103;mso-wrap-style:none;v-text-anchor:middle">
                    <v:fill o:detectmouseclick="t" type="solid" color2="#271100"/>
                    <v:stroke color="#3465a4" joinstyle="round" endcap="flat"/>
                    <w10:wrap type="topAndBottom"/>
                  </v:shape>
                  <v:shape id="shape_0" coordsize="33,131" path="m2,15l0,19l0,28l0,34l0,48l0,64l4,97l7,111l8,116l8,120l10,125l11,128l15,130l18,131l19,130l25,122l25,119l27,116l27,106l27,100l25,86l25,70l25,53l25,37l27,23l29,17l30,12l32,8l33,4l33,3l32,1l27,0l22,0l16,3l10,6l5,11l2,15xe" fillcolor="#dbefff" stroked="f" o:allowincell="f" style="position:absolute;left:5393;top:1310;width:21;height:100;mso-wrap-style:none;v-text-anchor:middle">
                    <v:fill o:detectmouseclick="t" type="solid" color2="#241000"/>
                    <v:stroke color="#3465a4" joinstyle="round" endcap="flat"/>
                    <w10:wrap type="topAndBottom"/>
                  </v:shape>
                  <v:shape id="shape_0" coordsize="32,128" path="m2,17l2,20l0,23l0,34l0,48l2,64l2,80l5,95l7,108l8,114l8,119l10,122l11,125l15,128l18,128l19,127l24,120l25,116l27,112l27,103l25,98l25,86l24,70l24,53l25,37l27,23l29,17l30,12l32,9l32,6l32,3l32,3l27,0l22,1l16,4l10,8l5,12l2,17xe" fillcolor="#dff1ff" stroked="f" o:allowincell="f" style="position:absolute;left:5393;top:1310;width:20;height:98;mso-wrap-style:none;v-text-anchor:middle">
                    <v:fill o:detectmouseclick="t" type="solid" color2="#200e00"/>
                    <v:stroke color="#3465a4" joinstyle="round" endcap="flat"/>
                    <w10:wrap type="topAndBottom"/>
                  </v:shape>
                  <v:shape id="shape_0" coordsize="32,126" path="m2,16l2,19l0,24l0,33l0,47l2,63l5,93l7,105l8,116l10,119l11,122l15,126l18,126l19,124l24,116l25,113l25,110l25,102l25,96l25,83l24,52l24,36l25,24l27,18l30,13l32,8l32,7l32,3l32,2l27,0l22,2l16,3l10,7l5,11l2,16xe" fillcolor="#e2f2ff" stroked="f" o:allowincell="f" style="position:absolute;left:5393;top:1311;width:20;height:96;mso-wrap-style:none;v-text-anchor:middle">
                    <v:fill o:detectmouseclick="t" type="solid" color2="#1d0d00"/>
                    <v:stroke color="#3465a4" joinstyle="round" endcap="flat"/>
                    <w10:wrap type="topAndBottom"/>
                  </v:shape>
                  <v:shape id="shape_0" coordsize="32,120" path="m2,14l2,17l0,22l0,45l2,59l5,89l7,102l8,113l10,116l11,117l15,120l18,120l19,119l24,113l25,109l25,106l25,97l25,92l25,80l24,66l24,50l24,34l25,22l27,16l29,11l30,8l32,5l32,1l30,1l27,0l21,0l15,3l10,6l5,11l2,14xe" fillcolor="#e5f4ff" stroked="f" o:allowincell="f" style="position:absolute;left:5393;top:1313;width:20;height:91;mso-wrap-style:none;v-text-anchor:middle">
                    <v:fill o:detectmouseclick="t" type="solid" color2="#1a0b00"/>
                    <v:stroke color="#3465a4" joinstyle="round" endcap="flat"/>
                    <w10:wrap type="topAndBottom"/>
                  </v:shape>
                  <v:shape id="shape_0" coordsize="30,118" path="m0,15l0,18l0,21l0,44l0,58l3,87l5,99l8,108l8,112l9,115l13,118l16,118l17,116l20,110l22,107l23,104l23,90l22,77l22,63l22,33l23,21l25,16l27,10l28,7l30,4l28,2l28,0l25,0l19,0l13,4l8,5l3,10l0,15xe" fillcolor="#e8f5ff" stroked="f" o:allowincell="f" style="position:absolute;left:5394;top:1314;width:19;height:90;mso-wrap-style:none;v-text-anchor:middle">
                    <v:fill o:detectmouseclick="t" type="solid" color2="#170a00"/>
                    <v:stroke color="#3465a4" joinstyle="round" endcap="flat"/>
                    <w10:wrap type="topAndBottom"/>
                  </v:shape>
                  <v:shape id="shape_0" coordsize="28,115" path="m0,15l0,18l0,21l0,44l0,57l3,85l5,97l8,107l9,113l13,115l16,115l17,113l20,107l22,104l23,101l23,88l22,77l20,63l20,33l23,21l25,16l27,11l28,8l28,5l28,2l23,0l19,2l13,4l8,7l3,10l0,15xe" fillcolor="#ebf6ff" stroked="f" o:allowincell="f" style="position:absolute;left:5394;top:1314;width:17;height:88;mso-wrap-style:none;v-text-anchor:middle">
                    <v:fill o:detectmouseclick="t" type="solid" color2="#140900"/>
                    <v:stroke color="#3465a4" joinstyle="round" endcap="flat"/>
                    <w10:wrap type="topAndBottom"/>
                  </v:shape>
                  <v:shape id="shape_0" coordsize="28,111" path="m2,14l0,16l0,20l0,42l0,55l3,81l5,94l8,102l9,108l13,111l14,111l17,110l20,103l22,100l23,97l23,89l22,85l22,74l20,59l20,45l20,31l23,20l23,14l25,11l28,6l28,5l28,2l27,2l23,0l19,0l13,3l8,6l3,9l2,14xe" fillcolor="#eff8ff" stroked="f" o:allowincell="f" style="position:absolute;left:5394;top:1315;width:17;height:84;mso-wrap-style:none;v-text-anchor:middle">
                    <v:fill o:detectmouseclick="t" type="solid" color2="#100700"/>
                    <v:stroke color="#3465a4" joinstyle="round" endcap="flat"/>
                    <w10:wrap type="topAndBottom"/>
                  </v:shape>
                  <v:shape id="shape_0" coordsize="28,110" path="m2,14l0,17l0,20l0,41l0,55l3,80l5,92l8,100l9,106l13,108l14,110l16,106l20,102l20,99l22,95l22,83l20,72l20,59l20,31l22,20l23,16l25,11l27,8l28,5l27,2l23,0l19,2l13,3l8,6l3,9l2,14xe" fillcolor="#f2f9ff" stroked="f" o:allowincell="f" style="position:absolute;left:5394;top:1315;width:17;height:84;mso-wrap-style:none;v-text-anchor:middle">
                    <v:fill o:detectmouseclick="t" type="solid" color2="#0d0600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4;top:1326;width:104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de Latin" w:hAnsi="Wide Latin" w:eastAsia="Times New Roman" w:cs="Wide Latin"/>
                            <w:color w:val="FFFFFF"/>
                            <w:lang w:val="en-US" w:bidi="ar-SA"/>
                          </w:rPr>
                          <w:t>IS 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 w:eastAsia="en-US"/>
        </w:rPr>
        <w:t>Fall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Section 1 – MWF 7:45am  to 8:50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Section 3 – MWF 10:15am to 11:20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Section 4 – MWF  11:30am to 12:35p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Section 7 – TTH 12:00pm to 1:50p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Mr. Everett M. Sandov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Instructor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ndov@inreach.com" TargetMode="External"/><Relationship Id="rId3" Type="http://schemas.openxmlformats.org/officeDocument/2006/relationships/hyperlink" Target="http://home.inreach.com/esand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58:00Z</dcterms:created>
  <dc:creator>Everett M. Sandoval</dc:creator>
  <dc:description/>
  <cp:keywords/>
  <dc:language>en-US</dc:language>
  <cp:lastModifiedBy> </cp:lastModifiedBy>
  <cp:lastPrinted>2005-08-07T10:19:00Z</cp:lastPrinted>
  <dcterms:modified xsi:type="dcterms:W3CDTF">2005-08-29T21:58:00Z</dcterms:modified>
  <cp:revision>2</cp:revision>
  <dc:subject/>
  <dc:title>IS-15</dc:title>
</cp:coreProperties>
</file>