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ley 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25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Impr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Mike 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ley 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252 -- Writing Improv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Syllab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or: Mr. Mike N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: Email to mikeneer@earthlink.net, 559-916-4302 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Dates: August 16, 2005 to December 15, 20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Meets: 2:15 to 4:05 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Tuesdays in INC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Thursdays in AGR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Descrip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in writing English sentences, paragraphs, and short papers, including work with spelling, vocabul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ation, usage, and sentence structure skills needed by writers in most jobs. Emphasi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mmunication of the wri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de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 Material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s &amp; Themes by Rogers, Rogers, &amp; Minc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lish Brushup by Langan &amp; Goldst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.EnglishGrammar101.com online exerc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 Floppy Disks for the l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ral Notebook for class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nder for Keeping Notes and Pa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 Outcom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on successful completion of the course, the student should be able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) Write complete, appropriate, varied English sent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) Use punctuation and capitalization in conventional ways, and spell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) Use standard dialect noun, verb, pronoun forms and verb tense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) Write in paragraphs that develop topic sentences with adequat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) Demonstrate different styles of paragraph 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) Understand the writing process -- prewriting, topic sentence, outlining, drafting, revising, ed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) Understand methods for strengthening writing with coherence, unity, word choice, and f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) Use critical thinking skills for reading and wr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ing Strategies &amp; Learning Activiti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the course, we will learn about the writing process through a variety of techniques -- sent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uction, modeling, journaling, story construction, responding to readings, grammar and sp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rcises, and extensive practice of actual writing techniques. Lab time will be used for demonstr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ctice writing on the computer; Class time will be used for less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ing &amp; Evalu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 credit/no credit course. You must get a C or better to get credit for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dit: 70-100% No Credit: 0-69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ill be graded on: Participation (10%); In-Class Assignments (10%); 8 Writing Assignments (40%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Grammar/Spelling Tests (20%); and the Final Exam (20%). The approximate portion of the grad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lish 252 Course Outline -- Fall 20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8/16: Welcome, Diagnosis, Intro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: Goals, p. 8 &amp; 1st Hunting p.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8/18: Lesson 1: Subjects &amp; Ver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: 8/23: Reading: Pranks for the Memory, p. 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: 8/25: Lesson 2: More on Ver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Essay on Mem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: 8/30: Reading: Chicken Gizzards, p.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: Identifying Subjects &amp; Verbs (C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: 9/1: Reading: My Famil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anguage, p.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3: Subject-Verb Agre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9/6: Reading: On Being 17, p. 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Subjects &amp; Verbs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9/8: Reading: Great Sisters &amp; Bros. War, p. 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4: Sentence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Essay on Fami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9/13: Reading: Escape from Childhood, p. 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: Subject &amp; Verb ID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9/15: Reading: Eleven, p. 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5: Frag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 general outline; assignments and activ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change depending on class prog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ily activitie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RS (Journal/Read/Summariz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W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ight Program for Writing: Journal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ime for one-on-one feedback on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out questions that identify w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igh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Reading-Model-Summar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read the text, model 1st paragrap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ntify parts of speech, write summar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Quizzes on 100 Common Misspelled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mmar Exercises from Text and Online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(responding to photo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says (based on themes of text we are readin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9/20: JRS: Reading: A Pocketful of Cricket, p. 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: 2-15 and 2-16 on Fragments,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9/22: JRS: Reading: From Growing Up, p. 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6: Run-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Essay on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9/27: JRS: Reading: Freshman Pay, p. 1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: Run-ons 2-30, 2-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pic Sentence Exercise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9/29: JRS: Reading: Wasted, p. 1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7: Pronouns, Do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gn 3 Paragraphs - Choose Top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0/4: JRS: Reading: If ER Nurses, p. 1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: Pronouns, 4-15, 16,17,18,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Paragraph Assignment 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0/6: JRS: Reading: What Price Are... p. 1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8: Comma,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Essay on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0/11: JRS: Reading: She Got Game, p. 1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: Comma, 6-6,9,12,13,14,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0/13: JRS: Reading: Obsession Saps, p. 1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9: Apostrophe, Do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u. 10/18: JRS: Reading: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Take Fun Out, p. 1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, Apostrophe, Verb ID 1-0 to1-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0/20: JRS: Reading: Let Kids Have Fun, p. 1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10: Quotation Marks, Do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Essay on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0/25: JRS: Reading: Yes, Women... p. 1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: Quotation Marks, 6-25,26,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0/27: JRS: Reading: Keep the Lights On, p. 1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11: Other Punctuation Marks,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1/1: JRS: Reading: For Better Boys, p. 1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, Other Punctuation, 6-29,33,1,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. 11/3: JRS: Reading: One M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Kids, p. 1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12: Homonyms,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Essay on Women &amp;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1/8: JRS: Reading: The Company Man, p. 2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, Homonyms, Subj. ID 1-17,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1/10: JRS: Reading:Downturn Goes Easy, p. 1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13: Capital Letters,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1/15: JRS: Reading: Working Mothers, p. 2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, Capital Letters, adj ID 1-30-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Punctuation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1/17 JRS: Reading: Blue Collar Journal, p. 1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14: Word Choice,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Essay on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lish 252 Course Outline -- Fall 20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1/22: Catch-Up on Assign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: Summary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1/24: Thanksgiving Va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1/29: JRS: Reading: Why Heroes, p. 2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: Word Choice, Vol.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2/1: JRS: Reading: Silent Superstar, p. 2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15: Misplace Modifiers,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2/6: JRS: Reading: Real Heroes p. 2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: Mispl. Modifiers, Adv.1-36-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e Writing &amp; Spelling 10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Spelling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2/8: JRS: Reading: Appalachian Heroes, p. 2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16: Parallelism, Test 5-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-- 10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: Essay on Her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. 12/13: Final Exam R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lling 100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 Online, Grammar Summary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. 12/15: Final Exam 2 -- Essay In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 Polic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ip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= active participation in discussions, assignments done on time, always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 = occasional participation in discussions, usually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= not much participation in discussions, have done home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 = Usually not prepared, disruptive, la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 = always unprepared, absent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mework/In-Class Wor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ill get check marks for completing most of the homework and in-class assign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miss an assignment, call another student in the cl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-ups are possible within one week for an excused absence. After that, a 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ndan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You need to attend class every day so you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get behind and can build up your skills. Every les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ilds on the previous one. If you are tardy more than 10 minutes, you may be considered ab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ing Form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type your writing assignments, please use Times New Roman, Font size 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gle spacing is ok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t your name, class, assignment title, and due date in the upper left cor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writing assignments must have a ti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Ru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prepared: Bring your books, paper, pens, handouts, floppy disks, and your brain and hear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ay attention to the person who is speaking -- me or your classmate;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interru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cell phones on or out in cl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b time is for assigned work for this class unless I give permission differently; it is not time to brow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ternet except for my class assign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ay need to work on your papers at other times than lab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sure to save your work regularly on floppy disks in the lab; keep hard copies of your pa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or: Mr. Mike N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 Guiding Princi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College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Good writing is from the inside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onfidence in communica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Good writing depends on appreci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opic, audience, words, yourself, heart flow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Good writing depends on asking better 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e one who asks the best questions gets the best answe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Good writing starts with good obser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ay attention to the detail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Good writing starts with knowing your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goals, main ide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Good writing is helped by mode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opying what work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Good writing is achieved by wr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ractice wires the brain to do it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