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edley Colleg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llabu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English 1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Reading Skills for Colleg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ll Semester, 2005-Sections 74004, 50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structor: George Lillyman                                                            E-mail:glilly0106@aol.com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M, W (6:00-7:50) Selma H.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, F (10:00-11:50) FRM 10, PHY 7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xts and ancillary materials: 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Langan, </w:t>
      </w:r>
      <w:r>
        <w:rPr>
          <w:rFonts w:cs="Times New Roman" w:ascii="Times New Roman" w:hAnsi="Times New Roman"/>
          <w:b/>
          <w:i/>
          <w:sz w:val="24"/>
          <w:szCs w:val="24"/>
        </w:rPr>
        <w:t>Ten Steps To Advancing College Reading Skills</w:t>
      </w:r>
      <w:r>
        <w:rPr>
          <w:rFonts w:cs="Times New Roman" w:ascii="Times New Roman" w:hAnsi="Times New Roman"/>
          <w:b/>
          <w:sz w:val="24"/>
          <w:szCs w:val="24"/>
        </w:rPr>
        <w:t>. 4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editio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Twain, </w:t>
      </w:r>
      <w:r>
        <w:rPr>
          <w:rFonts w:cs="Times New Roman" w:ascii="Times New Roman" w:hAnsi="Times New Roman"/>
          <w:b/>
          <w:i/>
          <w:sz w:val="24"/>
          <w:szCs w:val="24"/>
        </w:rPr>
        <w:t>The Adventures of Huckleberry Finn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A college dictionary (Optional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A three ring noteboo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irements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. Class assignments of outside readings from texts and other source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. Written assignments of various length about the readings, handouts and videos used in this class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Class discussions of assignments and "hand outs"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4. Quizzes- You are subject to a surprise quiz each class on the work I have assigned for outside reading. There are no makeup’s of missed work.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ritten assignments are due at the beginning of class. I will not accept late wor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6. I give exams as needed, or when chapters I have assigned are completed. They will be announced. I will give a final exam. If you miss an exam, if you miss a quiz, it's a zero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f you miss the final examination, you fail the course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7. You must plan on some outside reading for this class each wee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8. If you are not going to be in class, please make arrangements to have a classmate pick up your homework and any work I have graded and returned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Grading and Grading Scal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My grading policy is based on a combination of all of the above plus class participation, initiative and originalit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Class Participation 10%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Examinations 20 %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Huckleberry Finn 20 %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Written Assignments, Mastery Tests, Quizzes 20 %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Mid Term 10 %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Final Exam 10 %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Fudge Factor 10 %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tendanc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A. You are absent if you are not in clas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B. I will accept an excused absence if you leave a message in my campus mail-box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efore the class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C. You are allowed to cut this class the same number of times this class meets each week (2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f you are dropped from this class, or if you drop this class voluntarily, you must complete the drop form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E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e drop date for this class is October 14, 2005. After this date a letter grade will be assigned to any student who has stopped attending class and has not dropped the clas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objectives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1. To increase your skills in reading, writing and the analysis of reading material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. If I'm successful, you will know more about the content, structure and composition of the rhetorical and visual processes, and you will be ready for English 1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3. Please plan on being actively involved- I don't like fence sitter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me suggestions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. Make sure you sign the attendance sheet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n’t bring anything to eat or drink into class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lways bring your books to class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You must turn off all cell phones. If your cell phone rings during class, you will be asked to leave the class, and you will receive a cut for that class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uggestion: Don’t bring a cel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hone to class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5. If you don’t understand, as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6. Take notes. Don’t embarrass your self at test time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nd use pens only for written</w:t>
      </w:r>
      <w:r>
        <w:rPr>
          <w:rFonts w:cs="Times New Roman" w:ascii="Times New Roman" w:hAnsi="Times New Roman"/>
          <w:b/>
          <w:sz w:val="24"/>
          <w:szCs w:val="24"/>
        </w:rPr>
        <w:t xml:space="preserve"> response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lagiarism and Cheating warrant a failing grad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ignment Schedu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ntative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ek One-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ction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ndouts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Langan, Assign Chapter One (pages 9-40).</w:t>
      </w:r>
    </w:p>
    <w:p>
      <w:pPr>
        <w:pStyle w:val="Heading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ckleberry Finn, Chapters 1-5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Professor is a Drop Out –pages 381-394.</w:t>
      </w:r>
    </w:p>
    <w:p>
      <w:pPr>
        <w:pStyle w:val="Heading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celled Lives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ndou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Two-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 over Chapter One of Langan.</w:t>
        <w:br/>
        <w:t>Quiz on Chapter One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ngan-Chapter Two (?)-Introduction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Assign Huckleberry Finn Chapters 6-10 (?)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Study Guide for Chapters 1-5 of Huckleberry Finn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 Occurrence At Owl Creek Bridge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Reflections on A Gift Of Watermelon Pickle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ight O’ Clock-Housman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ok List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ndou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ek Three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ngan-Chapter Two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Considering the Alternatives (pages 391-405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Huckleberry Finn Chapter Study Guides.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ndouts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Four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uckleberry Finn-Study Guides and begin Chapters 6-10</w:t>
      </w:r>
    </w:p>
    <w:p>
      <w:pPr>
        <w:pStyle w:val="Heading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gan Chapter Two Quiz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ndouts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ek Five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uckleberry Finn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Langan-Chapter Thre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andou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Langan Mastery Test on Chapters One and Tw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Six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Langan-Chapter Three Quiz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uckleberry Finn-Chapters 21-2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He Was the First (pages 405-415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Seve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Langan-Chapter Fou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uckleberry Finn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uckleberry Finn-Test on Chapters 1-1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andou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Langan-Mastery Test on Chapter Tw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Eigh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Langan-Chapter Fou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uckleberry Finn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andou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Langan-review Chapter Thre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Nine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Langan-Chapter Fiv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uckleberry Fin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uckleberry Finn-Test to be determine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Keys to College Success (pages 416-428)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ndou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Ten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Langan-Mastery Test on Chapter Fou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Langan-Chapter Fiv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Motivation and Needs (pages 429-439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uckleberry Finn-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ndou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Eleve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Langan-Chapter Six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andou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uckleberry Finn-Vide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Twelv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Langan-Mastery Test on Chapter Fiv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Langan-Chapter Six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Writing Effectively in Busines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Handouts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Thirtee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Langan-Chapter Seve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Rabies (pages 491-498)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ngan-Mastery Test on Chapter Six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andout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Book Repor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Fourtee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Langan-Chapter Eigh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Bad Managers (pages 499-509)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ngan-Mastery Tests on Chapter Seve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Fifteen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Book Repor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Langan Chapter Eigh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Busy as a Bee (pages 510-520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andou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Review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Sixteen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Langan-Chapter Nine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Life of the Urban Working Class (pages 479-490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Quiz on Langan Chapter Eigh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Seventee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Langan –Chapter Te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Book Reports Du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Course Review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Eighteen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Final Examination on Langan and Huckleberry Finn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I start each semester with the best intentions of completing assignments as I have scheduled them. Inevitably, we will be delayed, and you will be doing assignments out of sequence. You are responsible, however, for the assignments as scheduled.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entury Schoolbook" w:hAnsi="Century Schoolbook" w:eastAsia="Times New Roman" w:cs="Century Schoolbook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22:52:00Z</dcterms:created>
  <dc:creator> </dc:creator>
  <dc:description/>
  <cp:keywords/>
  <dc:language>en-US</dc:language>
  <cp:lastModifiedBy> </cp:lastModifiedBy>
  <cp:lastPrinted>2005-08-15T13:44:00Z</cp:lastPrinted>
  <dcterms:modified xsi:type="dcterms:W3CDTF">2005-08-15T22:52:00Z</dcterms:modified>
  <cp:revision>2</cp:revision>
  <dc:subject>ASSIGNMENTS AND GROUND RULES</dc:subject>
  <dc:title>SYLLABUS FOR FILM CLASS, 1/98</dc:title>
</cp:coreProperties>
</file>