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caps/>
          <w:sz w:val="24"/>
          <w:szCs w:val="24"/>
        </w:rPr>
      </w:pPr>
      <w:r>
        <w:rPr>
          <w:caps/>
          <w:sz w:val="24"/>
          <w:szCs w:val="24"/>
        </w:rPr>
        <w:t>ECON 1A CODE 52019 and 52020</w:t>
      </w:r>
    </w:p>
    <w:p>
      <w:pPr>
        <w:pStyle w:val="Normal"/>
        <w:tabs>
          <w:tab w:val="clear" w:pos="720"/>
          <w:tab w:val="left" w:pos="0" w:leader="none"/>
        </w:tabs>
        <w:suppressAutoHyphens w:val="true"/>
        <w:spacing w:lineRule="atLeast" w:line="240"/>
        <w:rPr>
          <w:caps/>
          <w:sz w:val="24"/>
          <w:szCs w:val="24"/>
        </w:rPr>
      </w:pPr>
      <w:r>
        <w:rPr>
          <w:caps/>
          <w:sz w:val="24"/>
          <w:szCs w:val="24"/>
        </w:rPr>
        <w:t>fall 2005</w:t>
      </w:r>
    </w:p>
    <w:p>
      <w:pPr>
        <w:pStyle w:val="Normal"/>
        <w:tabs>
          <w:tab w:val="clear" w:pos="720"/>
          <w:tab w:val="left" w:pos="0" w:leader="none"/>
        </w:tabs>
        <w:suppressAutoHyphens w:val="true"/>
        <w:spacing w:lineRule="atLeast" w:line="240"/>
        <w:rPr>
          <w:caps/>
          <w:sz w:val="24"/>
          <w:szCs w:val="24"/>
        </w:rPr>
      </w:pPr>
      <w:r>
        <w:rPr>
          <w:caps/>
          <w:sz w:val="24"/>
          <w:szCs w:val="24"/>
        </w:rPr>
        <w:t>DAY--MWF 8-9:40 AND 11:00-12:40</w:t>
      </w:r>
    </w:p>
    <w:p>
      <w:pPr>
        <w:pStyle w:val="Normal"/>
        <w:tabs>
          <w:tab w:val="clear" w:pos="720"/>
          <w:tab w:val="left" w:pos="0" w:leader="none"/>
        </w:tabs>
        <w:suppressAutoHyphens w:val="true"/>
        <w:spacing w:lineRule="atLeast" w:line="240"/>
        <w:rPr>
          <w:caps/>
          <w:sz w:val="24"/>
          <w:szCs w:val="24"/>
        </w:rPr>
      </w:pPr>
      <w:r>
        <w:rPr>
          <w:caps/>
          <w:sz w:val="24"/>
          <w:szCs w:val="24"/>
        </w:rPr>
        <w:t>ROOM--INC 2</w:t>
      </w:r>
    </w:p>
    <w:p>
      <w:pPr>
        <w:pStyle w:val="Normal"/>
        <w:tabs>
          <w:tab w:val="clear" w:pos="720"/>
          <w:tab w:val="left" w:pos="0" w:leader="none"/>
        </w:tabs>
        <w:suppressAutoHyphens w:val="true"/>
        <w:spacing w:lineRule="atLeast" w:line="240"/>
        <w:rPr>
          <w:caps/>
          <w:sz w:val="24"/>
          <w:szCs w:val="24"/>
        </w:rPr>
      </w:pPr>
      <w:r>
        <w:rPr>
          <w:caps/>
          <w:sz w:val="24"/>
          <w:szCs w:val="24"/>
        </w:rPr>
        <w:t>INSTRUCTOR--SONNY FESTEJO OFFICE--INC B3 PHONE—559.638.3641 ext.3320 email-sonny.festejo@reedleycollege.edu</w:t>
      </w:r>
    </w:p>
    <w:p>
      <w:pPr>
        <w:pStyle w:val="Normal"/>
        <w:tabs>
          <w:tab w:val="clear" w:pos="720"/>
          <w:tab w:val="left" w:pos="0" w:leader="none"/>
        </w:tabs>
        <w:suppressAutoHyphens w:val="true"/>
        <w:spacing w:lineRule="atLeast" w:line="240"/>
        <w:rPr>
          <w:caps/>
          <w:sz w:val="24"/>
          <w:szCs w:val="24"/>
        </w:rPr>
      </w:pPr>
      <w:r>
        <w:rPr>
          <w:caps/>
          <w:sz w:val="24"/>
          <w:szCs w:val="24"/>
        </w:rPr>
        <w:t>OFFICE HOURS--MWF 10-11 and tth 7:30-8</w:t>
      </w:r>
    </w:p>
    <w:p>
      <w:pPr>
        <w:pStyle w:val="Normal"/>
        <w:tabs>
          <w:tab w:val="clear" w:pos="720"/>
          <w:tab w:val="left" w:pos="0" w:leader="none"/>
        </w:tabs>
        <w:suppressAutoHyphens w:val="true"/>
        <w:spacing w:lineRule="atLeast" w:line="240"/>
        <w:rPr>
          <w:caps/>
          <w:sz w:val="24"/>
          <w:szCs w:val="24"/>
        </w:rPr>
      </w:pPr>
      <w:r>
        <w:rPr>
          <w:caps/>
          <w:sz w:val="24"/>
          <w:szCs w:val="24"/>
        </w:rPr>
        <w:t>TEXT—understanding macroeconomics dolan/lindsay</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w:t>
        <w:tab/>
        <w:t xml:space="preserve">YOU SIGNED UP FOR THIS CLASS.  IF YOU ARE HERE TODAY AND DECIDE TO DROP THIS CLASS, YOU MUST FILL OUT ALL THE NECESSARY PAPERWORK.  I WILL NOT DROP YOU </w:t>
      </w:r>
      <w:r>
        <w:rPr>
          <w:b/>
          <w:bCs/>
          <w:caps/>
          <w:sz w:val="24"/>
          <w:szCs w:val="24"/>
          <w:u w:val="single"/>
        </w:rPr>
        <w:t>AND</w:t>
      </w:r>
      <w:r>
        <w:rPr>
          <w:caps/>
          <w:sz w:val="24"/>
          <w:szCs w:val="24"/>
        </w:rPr>
        <w:t xml:space="preserve"> I WILL NOT SIGN ANY DOCUMENT TO ALLOW YOU TO WITHDRAW.  THE DROP DATE FOR THIS CLASS IS </w:t>
      </w:r>
      <w:r>
        <w:rPr>
          <w:b/>
          <w:bCs/>
          <w:caps/>
          <w:sz w:val="24"/>
          <w:szCs w:val="24"/>
          <w:u w:val="single"/>
        </w:rPr>
        <w:t>September 12</w:t>
      </w:r>
      <w:r>
        <w:rPr>
          <w:caps/>
          <w:sz w:val="24"/>
          <w:szCs w:val="24"/>
        </w:rPr>
        <w:t>.  IF YOU ARE ADDED TO THE CLASS, YOU MUST TURN IN THE PAPER WORK IN A TIMELY MANNER,5 days from the time you were added.  IF YOU DON'T TURN IN THE PAPER WORK IN A TIMELY MANNER, I WON'T reADD YOU.</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2.</w:t>
        <w:tab/>
        <w:t>ECON 1A IS A 3 UNIT COURSE THAT MAY BE TAKEN CR/NC UNLESS ECON 1A IS IN YOUR MAJOR.</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3.</w:t>
        <w:tab/>
        <w:t>ECON 1A WILL COVER THE MACROECONOMIC THEORIES OF BANKING, INTERNATIONAL ECONOMY, NATIONAL ECONOMIC POLICIES, UNEMPLOYMENT, INFLATION, ECONOMIC GROWTH, CLASSICAL/KEYNESIAN THEORIES, AND ADDITIONAL TOPICAL AREAS AS TIME ALLOW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A.</w:t>
        <w:tab/>
        <w:t xml:space="preserve">(500) POINTS)  6 TESTS:  THE EXAM WILL BE COMPOSED OF MULTIPLE CHOICE and TRUE/FALSE.  THE LOWEST TEST SCORE OF THE FIRST 5 TESTS WILL BE THROWN OUT, THE FINAL WILL </w:t>
      </w:r>
      <w:r>
        <w:rPr>
          <w:b/>
          <w:bCs/>
          <w:caps/>
          <w:sz w:val="24"/>
          <w:szCs w:val="24"/>
          <w:u w:val="single"/>
        </w:rPr>
        <w:t>NOT</w:t>
      </w:r>
      <w:r>
        <w:rPr>
          <w:caps/>
          <w:sz w:val="24"/>
          <w:szCs w:val="24"/>
        </w:rPr>
        <w:t xml:space="preserve"> BE THROWN OUT.  TESTS WILL BE GRADED ON A VARIABLE CURVE IF A STUDENT GETS A 90 OR BETTER ON THE EXAM.  All exams are open book, open notes.  You will have 1 hour to complete the exams.  THE HOUR STARTS AT THE BEGINNING OF CLAS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RULES FOR EXAM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w:t>
        <w:tab/>
        <w:t>YOU MUST USE AN 882-E SCANTRON ONLY.</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2.</w:t>
        <w:tab/>
        <w:t>USE A #2 PENCIL.</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3.</w:t>
        <w:tab/>
        <w:t>WRITE YOUR NAME ON YOUR EXAM.</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4.</w:t>
        <w:tab/>
        <w:t>WRITE YOUR NAME ON YOUR SCANTRON.</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5.</w:t>
        <w:tab/>
        <w:t>WRITE THE EXAM VERSION ON YOUR SCANTRON (WHITE OR YELLOW).</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6.</w:t>
        <w:tab/>
        <w:t>SELECT THE BEST CORRECT ANSWER.</w:t>
      </w:r>
    </w:p>
    <w:p>
      <w:pPr>
        <w:pStyle w:val="Normal"/>
        <w:tabs>
          <w:tab w:val="clear" w:pos="720"/>
          <w:tab w:val="left" w:pos="0" w:leader="none"/>
        </w:tabs>
        <w:suppressAutoHyphens w:val="true"/>
        <w:spacing w:lineRule="atLeast" w:line="240"/>
        <w:ind w:left="720" w:hanging="720"/>
        <w:rPr/>
      </w:pPr>
      <w:r>
        <w:rPr>
          <w:caps/>
          <w:sz w:val="24"/>
          <w:szCs w:val="24"/>
        </w:rPr>
        <w:t>7.</w:t>
        <w:tab/>
        <w:t xml:space="preserve">THE FIRST EXAM YOU MISS, YOU MUST TAKE A 0 SCORE. EXCEPTION:  IF YOU ARE ON A SCHOOL FUNCTION.  YOUR INSTRUCTOR MUST LET ME KNOW YOU ARE A PART OF THE FUNCTION </w:t>
      </w:r>
      <w:r>
        <w:rPr>
          <w:b/>
          <w:bCs/>
          <w:caps/>
          <w:sz w:val="24"/>
          <w:szCs w:val="24"/>
          <w:u w:val="single"/>
        </w:rPr>
        <w:t>IN ADVANCE</w:t>
      </w:r>
      <w:r>
        <w:rPr>
          <w:caps/>
          <w:sz w:val="24"/>
          <w:szCs w:val="24"/>
        </w:rPr>
        <w:t xml:space="preserve">.  IF I AM NOT NOTIFIED, </w:t>
      </w:r>
      <w:r>
        <w:rPr>
          <w:b/>
          <w:bCs/>
          <w:caps/>
          <w:sz w:val="24"/>
          <w:szCs w:val="24"/>
          <w:u w:val="single"/>
        </w:rPr>
        <w:t>IN ADVANCE</w:t>
      </w:r>
      <w:r>
        <w:rPr>
          <w:caps/>
          <w:sz w:val="24"/>
          <w:szCs w:val="24"/>
        </w:rPr>
        <w:t>, YOU MAY NOT MAKE UP THE EXAM. IF YOU MISS A SECOND EXAM, YOU MUST MAKE IT UP WITHIN ONE WEEK OF YOUR RETURN.  YOU MUST MAKE ARRANGEMENTS WITH ME AS TO DATE.  THE TIME WILL BE DURING MY OFFICE HOUR ONLY. THE MAKEUP EXAM WILL BE AN ESSAY, SO BRING A BLUE BOOK.  NO OTHER MAKEUPS WILL BE ALLOWED.</w:t>
      </w:r>
    </w:p>
    <w:p>
      <w:pPr>
        <w:pStyle w:val="Normal"/>
        <w:tabs>
          <w:tab w:val="clear" w:pos="720"/>
          <w:tab w:val="left" w:pos="0" w:leader="none"/>
        </w:tabs>
        <w:suppressAutoHyphens w:val="true"/>
        <w:spacing w:lineRule="atLeast" w:line="240"/>
        <w:ind w:left="720" w:hanging="720"/>
        <w:rPr/>
      </w:pPr>
      <w:r>
        <w:rPr>
          <w:caps/>
          <w:sz w:val="24"/>
          <w:szCs w:val="24"/>
        </w:rPr>
        <w:t>8.</w:t>
        <w:tab/>
        <w:t>NOT COMPLETING #S 3,4,OR 5 WILL BE A DEDUCTION OF 2 POINTS PER # NOT COMPLETED.</w:t>
      </w:r>
    </w:p>
    <w:p>
      <w:pPr>
        <w:pStyle w:val="Normal"/>
        <w:tabs>
          <w:tab w:val="clear" w:pos="720"/>
          <w:tab w:val="left" w:pos="0" w:leader="none"/>
        </w:tabs>
        <w:suppressAutoHyphens w:val="true"/>
        <w:spacing w:lineRule="atLeast" w:line="240"/>
        <w:ind w:left="720" w:hanging="720"/>
        <w:rPr/>
      </w:pPr>
      <w:r>
        <w:rPr>
          <w:caps/>
          <w:sz w:val="24"/>
          <w:szCs w:val="24"/>
        </w:rPr>
        <w:t>9.</w:t>
        <w:tab/>
        <w:t xml:space="preserve">ONCE YOU RECEIVE YOUR EXAM, IF YOU LEAVE, YOU ARE FINISHED.  SO MAKE SURE YOU HAVE A SCANTRON, PENCIL, AND GO TO THE RESTROOM </w:t>
      </w:r>
      <w:r>
        <w:rPr>
          <w:b/>
          <w:bCs/>
          <w:caps/>
          <w:sz w:val="24"/>
          <w:szCs w:val="24"/>
          <w:u w:val="single"/>
        </w:rPr>
        <w:t>BEFORE</w:t>
      </w:r>
      <w:r>
        <w:rPr>
          <w:caps/>
          <w:sz w:val="24"/>
          <w:szCs w:val="24"/>
        </w:rPr>
        <w:t xml:space="preserve"> YOU RECEIVE YOUR EXAM.</w:t>
      </w:r>
    </w:p>
    <w:p>
      <w:pPr>
        <w:pStyle w:val="Normal"/>
        <w:tabs>
          <w:tab w:val="clear" w:pos="720"/>
          <w:tab w:val="left" w:pos="0" w:leader="none"/>
        </w:tabs>
        <w:suppressAutoHyphens w:val="true"/>
        <w:spacing w:lineRule="atLeast" w:line="240"/>
        <w:ind w:left="720" w:hanging="720"/>
        <w:rPr/>
      </w:pPr>
      <w:r>
        <w:rPr>
          <w:caps/>
          <w:sz w:val="24"/>
          <w:szCs w:val="24"/>
        </w:rPr>
        <w:t>10.</w:t>
        <w:tab/>
        <w:t xml:space="preserve">EXAMS WILL BE GIVEN THE </w:t>
      </w:r>
      <w:r>
        <w:rPr>
          <w:b/>
          <w:bCs/>
          <w:caps/>
          <w:sz w:val="24"/>
          <w:szCs w:val="24"/>
          <w:u w:val="single"/>
        </w:rPr>
        <w:t>NEXT CLASS</w:t>
      </w:r>
      <w:r>
        <w:rPr>
          <w:caps/>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1.</w:t>
        <w:tab/>
        <w:t>TRY NOT TO BE LATE FOR AN EXAM.  IF YOU ARE LATE, YOU MAKE TAKE THE EXAM UP TO THE TIME THE FIRST STUDENT FINISHES THE EXAM AND LEAVES.  AFTER THE FIRST STUDENT LEAVES, YOU MAY NOT TAKE THE EXAM AND IT WILL COUNT AS A MISSED EXAM.  SEE #7 ABOV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B.</w:t>
        <w:tab/>
        <w:t>(100 POINTS) a problem will be assigned after certain chapters from you study guide.  the problem will be due the class following the completion of the chapter.  EACH problem IS WORTH 10 POINTS.  problems ARE DUE THE FIRST 10 MINUTES OF CLASS.  AFTER THE FIRST 10 MINUTES, THEY ARE LATE.  2 POINTS PER SCHOOL DAY WILL BE DEDUCTED FOR LATE problems.  AFTER 2 WEEKS, LATE problems WILL NOT BE ACCEPTED.  if the problem requires math to get an answer, show your work or get no credi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C.</w:t>
        <w:tab/>
        <w:t xml:space="preserve">(100 POINTS)  YOU will FOLLOW A STOCK OF YOUR CHOICE AND CREATE  CUMULATIVE </w:t>
      </w:r>
      <w:r>
        <w:rPr>
          <w:b/>
          <w:bCs/>
          <w:caps/>
          <w:sz w:val="24"/>
          <w:szCs w:val="24"/>
          <w:u w:val="single"/>
        </w:rPr>
        <w:t>COMPUTER GENERATED</w:t>
      </w:r>
      <w:r>
        <w:rPr>
          <w:caps/>
          <w:sz w:val="24"/>
          <w:szCs w:val="24"/>
        </w:rPr>
        <w:t xml:space="preserve"> GRAPHS.  GRAPHS WILL BE ACCEPTED ONLY DURING THE FIRST 10 MINUTES OF FRIDAY'S CLASS.  ANYTHING RECEIVED AFTER THE FIRST 10 MINUTES OF CLASS IS LATE.  YOUR FIRST GRAPH IS DUE ON </w:t>
      </w:r>
      <w:r>
        <w:rPr>
          <w:b/>
          <w:bCs/>
          <w:caps/>
          <w:sz w:val="24"/>
          <w:szCs w:val="24"/>
          <w:u w:val="single"/>
        </w:rPr>
        <w:t>FRIDAY September 2</w:t>
      </w:r>
      <w:r>
        <w:rPr>
          <w:caps/>
          <w:sz w:val="24"/>
          <w:szCs w:val="24"/>
        </w:rPr>
        <w:t xml:space="preserve">.  EACH GRAPH IS WORTH 20 POINTS AND ALL GRAPHS ARE </w:t>
      </w:r>
      <w:r>
        <w:rPr>
          <w:b/>
          <w:bCs/>
          <w:caps/>
          <w:sz w:val="24"/>
          <w:szCs w:val="24"/>
          <w:u w:val="single"/>
        </w:rPr>
        <w:t>CUMULATIVE</w:t>
      </w:r>
      <w:r>
        <w:rPr>
          <w:caps/>
          <w:sz w:val="24"/>
          <w:szCs w:val="24"/>
        </w:rPr>
        <w:t xml:space="preserve"> FOR THE COURSE.  You will lose 5 points if your graphs aren’t cumulative.  YOU WILL LOSE 2 POINTS PER DAY FOR LATE GRAPHS.  AFTER 2 WEEKS, LATE GRAPHS WILL NOT BE ACCEPTED.</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D.</w:t>
        <w:tab/>
        <w:t xml:space="preserve">(100 POINTS)  </w:t>
      </w:r>
      <w:r>
        <w:rPr>
          <w:b/>
          <w:bCs/>
          <w:caps/>
          <w:sz w:val="24"/>
          <w:szCs w:val="24"/>
          <w:u w:val="single"/>
        </w:rPr>
        <w:t xml:space="preserve">(DUE ON OR BEFORE September 16) </w:t>
      </w:r>
      <w:r>
        <w:rPr>
          <w:caps/>
          <w:sz w:val="24"/>
          <w:szCs w:val="24"/>
        </w:rPr>
        <w:t>YOU will WRITE A TERM PAPER.  YOU MUST TURN IN A TERM PAPER ON YOUR CORPORATION.  Your term paper is due the first 10 minutes of class or it is late.  USE MLA METHOD OF WRITING FOR YOUR TERM PAPER.  10 POINTS PER DAY WILL BE DEDUCTED FOR LATE PAPERS.  PAPERS WILL BE GRADED AS FOLLOWS:  10% USING MLA; 10% PUNCTUATION, SPELLING, ETC.; AND 80% CONTENT.  LATE PAPERS WILL NOT BE ACCEPTED AFTER 2 WEEK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e.</w:t>
        <w:tab/>
        <w:t>(100 points)  attendance.  For every class you are late or tardy, you will lose 4 point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t xml:space="preserve">GRADING SCALE:  IN THE EVENT WE DON'T COMPLETE ALL EXAMS, THE GRADING SCALE WILL BE ADJUSTED DOWNWARD.  </w:t>
      </w:r>
    </w:p>
    <w:p>
      <w:pPr>
        <w:pStyle w:val="Normal"/>
        <w:tabs>
          <w:tab w:val="clear" w:pos="720"/>
          <w:tab w:val="left" w:pos="0" w:leader="none"/>
        </w:tabs>
        <w:suppressAutoHyphens w:val="true"/>
        <w:spacing w:lineRule="atLeast" w:line="240"/>
        <w:rPr>
          <w:caps/>
          <w:sz w:val="24"/>
          <w:szCs w:val="24"/>
        </w:rPr>
      </w:pPr>
      <w:r>
        <w:rPr>
          <w:caps/>
          <w:sz w:val="24"/>
          <w:szCs w:val="24"/>
        </w:rPr>
        <w:tab/>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5.</w:t>
        <w:tab/>
        <w:t xml:space="preserve">GRADING SCALE:  </w:t>
      </w:r>
    </w:p>
    <w:p>
      <w:pPr>
        <w:pStyle w:val="Normal"/>
        <w:tabs>
          <w:tab w:val="clear" w:pos="720"/>
          <w:tab w:val="left" w:pos="0" w:leader="none"/>
        </w:tabs>
        <w:suppressAutoHyphens w:val="true"/>
        <w:spacing w:lineRule="atLeast" w:line="240"/>
        <w:rPr>
          <w:caps/>
          <w:sz w:val="24"/>
          <w:szCs w:val="24"/>
        </w:rPr>
      </w:pPr>
      <w:r>
        <w:rPr>
          <w:caps/>
          <w:sz w:val="24"/>
          <w:szCs w:val="24"/>
        </w:rPr>
        <w:tab/>
        <w:t>A=810+</w:t>
      </w:r>
    </w:p>
    <w:p>
      <w:pPr>
        <w:pStyle w:val="Normal"/>
        <w:tabs>
          <w:tab w:val="clear" w:pos="720"/>
          <w:tab w:val="left" w:pos="0" w:leader="none"/>
        </w:tabs>
        <w:suppressAutoHyphens w:val="true"/>
        <w:spacing w:lineRule="atLeast" w:line="240"/>
        <w:rPr>
          <w:caps/>
          <w:sz w:val="24"/>
          <w:szCs w:val="24"/>
        </w:rPr>
      </w:pPr>
      <w:r>
        <w:rPr>
          <w:caps/>
          <w:sz w:val="24"/>
          <w:szCs w:val="24"/>
        </w:rPr>
        <w:tab/>
        <w:t>B=720-809</w:t>
      </w:r>
    </w:p>
    <w:p>
      <w:pPr>
        <w:pStyle w:val="Normal"/>
        <w:tabs>
          <w:tab w:val="clear" w:pos="720"/>
          <w:tab w:val="left" w:pos="0" w:leader="none"/>
        </w:tabs>
        <w:suppressAutoHyphens w:val="true"/>
        <w:spacing w:lineRule="atLeast" w:line="240"/>
        <w:rPr>
          <w:caps/>
          <w:sz w:val="24"/>
          <w:szCs w:val="24"/>
        </w:rPr>
      </w:pPr>
      <w:r>
        <w:rPr>
          <w:caps/>
          <w:sz w:val="24"/>
          <w:szCs w:val="24"/>
        </w:rPr>
        <w:tab/>
        <w:t>C=585-719</w:t>
      </w:r>
    </w:p>
    <w:p>
      <w:pPr>
        <w:pStyle w:val="Normal"/>
        <w:tabs>
          <w:tab w:val="clear" w:pos="720"/>
          <w:tab w:val="left" w:pos="0" w:leader="none"/>
        </w:tabs>
        <w:suppressAutoHyphens w:val="true"/>
        <w:spacing w:lineRule="atLeast" w:line="240"/>
        <w:rPr>
          <w:caps/>
          <w:sz w:val="24"/>
          <w:szCs w:val="24"/>
        </w:rPr>
      </w:pPr>
      <w:r>
        <w:rPr>
          <w:caps/>
          <w:sz w:val="24"/>
          <w:szCs w:val="24"/>
        </w:rPr>
        <w:tab/>
        <w:t>D=450-584</w:t>
      </w:r>
    </w:p>
    <w:p>
      <w:pPr>
        <w:pStyle w:val="Normal"/>
        <w:tabs>
          <w:tab w:val="clear" w:pos="720"/>
          <w:tab w:val="left" w:pos="0" w:leader="none"/>
        </w:tabs>
        <w:suppressAutoHyphens w:val="true"/>
        <w:spacing w:lineRule="atLeast" w:line="240"/>
        <w:rPr>
          <w:caps/>
          <w:sz w:val="24"/>
          <w:szCs w:val="24"/>
        </w:rPr>
      </w:pPr>
      <w:r>
        <w:rPr>
          <w:caps/>
          <w:sz w:val="24"/>
          <w:szCs w:val="24"/>
        </w:rPr>
        <w:tab/>
        <w:t>F=449-</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6.</w:t>
        <w:tab/>
        <w:t>EVERYTHING THAT IS TURNED IN MUST BE TYPED.  YOU WILL RECEIVE A 0 SCORE FOR ANYTHING NOT TYPED.  WRITING YOUR NAME IN PENCIL OR PEN ON THE GRAPHS OR REVIEWS WILL HAVE 5 POINTS DEDUCTED.</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7.</w:t>
        <w:tab/>
        <w:t>assignments THAT ARE MORE THAN 1 PAGE MUST BE STAPLED IN THE TOP LEFT HAND CORNER.  YOU WILL have 5 points deducted if your papers are not stapled.</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8.</w:t>
        <w:tab/>
        <w:t xml:space="preserve">TESTS WILL BE GIVEN AFTER EVERY 2 CHAPTERS.  EXAMS WILL BE GIVEN THE </w:t>
      </w:r>
      <w:r>
        <w:rPr>
          <w:b/>
          <w:bCs/>
          <w:caps/>
          <w:sz w:val="24"/>
          <w:szCs w:val="24"/>
          <w:u w:val="single"/>
        </w:rPr>
        <w:t>NEXT CLASS</w:t>
      </w:r>
      <w:r>
        <w:rPr>
          <w:caps/>
          <w:sz w:val="24"/>
          <w:szCs w:val="24"/>
        </w:rPr>
        <w:t xml:space="preserve"> FOLLOWING THE LAST LECTURE OF THE MATERIAL COVERED.</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9.</w:t>
        <w:tab/>
        <w:t>EXTRA CREDI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ab/>
        <w:t>YOU MAY WRITE TO OR E-MAIL BARBARA BOXER, DIANE FEINSTEIN, AND CAL DOOLEY AND ASK THEM, FOR EXAMPLE,  TO PASS LEGISLATION ELIMINATING OUT OF STATE TUITION.  THE EXTRA CREDIT IS WORTH 45 points.  THE EXTRA CREDIT IS DUE ON OR BEFORE September 16 DURING THE FIRST 10 MINUTES OF CLASS.  LATE EXTRA CREDIT WILL NOT BE ACCEPTED.  THE EXTRA CREDIT MAY FRUSTRATE YOU BECAUSE IT WILL ONLY PUT YOU CLOSER TO NOT GETTING THE GRADE YOU ARE TRYING TO GET.  IF YOU ARE WITHIN 10 POINTS OR LESS OF THE BETTER GRADE, I WILL GIVE IT TO YOU IF:  YOU HAVE TAKEN EVERY EXAM, DONE THE EXTRA CREDIT, turned in all assignments and have NEVER BEEN LATE TURNING IN AN ASSIGNMENT, AND HAVE NEVER BEEN LATE OR TARDY TO CLAS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0.</w:t>
        <w:tab/>
        <w:t>IF YOU WISH TO ARGUE AN EXAM, YOU MUST MAKE AN APPOINTMENT TO DO SO BEFORE THE NEXT EXAM IS GIVEN.  EXCEPTION--YOU MAY NOT ARGUE THE FINAL.</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1.</w:t>
        <w:tab/>
        <w:t>IF YOU WANT TO KNOW YOUR GRADE, BRING A SELF ADDRESSED STAMPED POSTCARD TO THE FINAL.</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2.</w:t>
        <w:tab/>
        <w:t xml:space="preserve">YOU MAKE TAKE THE FINAL ONLY DURING THE DESIGNATED FINAL TIME.  PLEASE DO NOT ASK TO TAKE YOUR FINAL AT ANY OTHER TIME FOR ANY REASON.  THE FINAL FOR THIS CLASS IS </w:t>
      </w:r>
      <w:r>
        <w:rPr>
          <w:b/>
          <w:bCs/>
          <w:caps/>
          <w:sz w:val="24"/>
          <w:szCs w:val="24"/>
          <w:u w:val="single"/>
        </w:rPr>
        <w:t>Friday October 14</w:t>
      </w:r>
      <w:r>
        <w:rPr>
          <w:caps/>
          <w:sz w:val="24"/>
          <w:szCs w:val="24"/>
        </w:rPr>
        <w: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3.</w:t>
        <w:tab/>
        <w:t xml:space="preserve">YOU ARE RESPONSIBLE FOR EVERYTHING DISCUSSED IN CLASS.  IF YOU ARE ABSENT, IT IS YOUR RESPONSIBILITY TO FIND OUT WHAT YOU MISSED.  I RECOMMEND YOU TRADE PHONE NUMBERS WITH ANOTHER CLASS MEMBER SO YOU CAN EXCHANGE INFORMATION.  THERE IS </w:t>
      </w:r>
      <w:r>
        <w:rPr>
          <w:b/>
          <w:bCs/>
          <w:caps/>
          <w:sz w:val="24"/>
          <w:szCs w:val="24"/>
          <w:u w:val="single"/>
        </w:rPr>
        <w:t>NO</w:t>
      </w:r>
      <w:r>
        <w:rPr>
          <w:caps/>
          <w:sz w:val="24"/>
          <w:szCs w:val="24"/>
        </w:rPr>
        <w:t xml:space="preserve"> EXCUSE FOR NOT KNOWING WHEN AN EXAM IS TO BE TAKEN OR AN ASSIGNMENT DU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4.</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5.</w:t>
        <w:tab/>
        <w:t>NO FOOD OR DRINK IN THE CLASSROOM.</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6.</w:t>
        <w:tab/>
        <w:t>PLEASE TURN OFF YOUR PAGERS, CELL PHONES, AND WATCHES.  REMOVE YOUR HEADGEAR AND SUNGLASSES.  IF, AFTER I START MY LECTURE, SOMEONE IS WEARING HEADGEAR OR SUNGLASSES OR A PAGER OR CELL PHONE, OR WATCH GOES OFF, 2 POINTS WILL BE DEDUCTED FROM THE PERSON'S TOTAL SCORE.  IF NO ONE WILL TELL ME WHO IT IS, EVERYONE IN THE CLASS WILL LOSE 2 POINTS, WHETHER THEY ARE PRESENT THAT DAY OR NO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7.</w:t>
        <w:tab/>
        <w:t xml:space="preserve">the course outline for this course can be found at </w:t>
      </w:r>
      <w:hyperlink r:id="rId2">
        <w:r>
          <w:rPr>
            <w:rStyle w:val="InternetLink"/>
            <w:caps/>
            <w:sz w:val="24"/>
            <w:szCs w:val="24"/>
          </w:rPr>
          <w:t>www.reedleycollege.edu/thecollegepage/</w:t>
        </w:r>
      </w:hyperlink>
      <w:r>
        <w:rPr>
          <w:caps/>
          <w:sz w:val="24"/>
          <w:szCs w:val="24"/>
        </w:rPr>
        <w: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8.</w:t>
        <w:tab/>
        <w:t>course advisories for this class are engl 125, engl 126, and math 101.</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19.</w:t>
        <w:tab/>
        <w:t>there are only 26 class meeting.  the course outline is the chapters in the text.  we will try to cover a chapter every class and sometimes every 1 ½ classe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20.</w:t>
        <w:tab/>
        <w:t>it is expected that you will do the reading before class and be prepared to discuss the chapter during the class.  if you are not prepared when called on, i will consider you absent and you will lose 4 point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21.</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t>22.</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caps/>
          <w:sz w:val="24"/>
          <w:szCs w:val="24"/>
        </w:rPr>
      </w:pPr>
      <w:r>
        <w:rPr>
          <w:caps/>
          <w:sz w:val="24"/>
          <w:szCs w:val="24"/>
        </w:rPr>
        <w:t>SIGNATURE____________________</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pPr>
      <w:r>
        <w:rPr>
          <w:caps/>
          <w:sz w:val="24"/>
          <w:szCs w:val="24"/>
        </w:rPr>
        <w:t>PRINT YOUR NAME________________</w:t>
      </w:r>
      <w:r>
        <w:rPr>
          <w:sz w:val="24"/>
          <w:szCs w:val="24"/>
        </w:rPr>
        <w:t>________</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41:00Z</dcterms:created>
  <dc:creator>Reedley College</dc:creator>
  <dc:description/>
  <cp:keywords/>
  <dc:language>en-US</dc:language>
  <cp:lastModifiedBy> </cp:lastModifiedBy>
  <dcterms:modified xsi:type="dcterms:W3CDTF">2005-08-22T14:41:00Z</dcterms:modified>
  <cp:revision>2</cp:revision>
  <dc:subject/>
  <dc:title>ECON 1A</dc:title>
</cp:coreProperties>
</file>