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eedley College</w:t>
        <w:br/>
        <w:t>Fall 200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SL 261 LS: Basic Oral Skills</w:t>
        <w:br/>
        <w:t>Section:  50086</w:t>
        <w:br/>
        <w:t>Units:  4</w:t>
        <w:br/>
        <w:t>  MF 12:00 noon - 12:50 pm LAL 1</w:t>
        <w:br/>
        <w:t>  TW 11:40 am - 12:55 pm LAL 2</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structor: Rosalinda Ferguson</w:t>
        <w:br/>
        <w:t>  Phone #: (559) 438-0755</w:t>
        <w:br/>
        <w:t>  E-mail: </w:t>
      </w:r>
      <w:hyperlink r:id="rId2">
        <w:r>
          <w:rPr>
            <w:rStyle w:val="InternetLink"/>
            <w:rFonts w:cs="Arial" w:ascii="Arial" w:hAnsi="Arial"/>
            <w:sz w:val="20"/>
            <w:szCs w:val="20"/>
          </w:rPr>
          <w:t>LNFerguson@aol.co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ubject Prerequisites:   Use of language other than English as a primary language.  Appropriate multiple-measure placement by a counselor, which includes scores on approved ESL placement test such as the CELSA, successful completion of ESL 260 or ESL 260LS, or counselor/instructor recommend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urse Objectives:   In the process of completing this course, students wi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Listen to controlled passages on everyday social topics and identify main points and supporting details with visual or other realistic support.</w:t>
        <w:br/>
        <w:t> B. Record in written form what is heard with increasing accuracy.</w:t>
        <w:br/>
        <w:t> C. Practice speaking and receiving feedback in controlled dialogues with increasing accuracy.</w:t>
        <w:br/>
        <w:t> D. Ask questions, make predictions, and express opinions on topics common to familiar situations with controlled instructor guidance.</w:t>
        <w:br/>
        <w:t> E. Practice and receive feedback on pronunciation of basic vocabulary.</w:t>
        <w:br/>
        <w:t> F. Become aware of, practice and receive feedback on consonant, vowel, and basic intonation patterns and their use.</w:t>
        <w:br/>
        <w:t> G. Be prompted to monitor and self-correct errors in spoken Englis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urse Outcomes: Upon completion of the course, students will be able t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Identify, select, and extract information on everyday social topics from controlled, near-normal speech with reasonable accuracy.</w:t>
        <w:br/>
        <w:t> B. Prepare and orally present on everyday social topics using visual aids.</w:t>
        <w:br/>
        <w:t> C. Converse on basic, familiar topics using effective communication strategies.</w:t>
        <w:br/>
        <w:t> D. Speak clearly enough to be understood in familiar, social situations.</w:t>
        <w:br/>
        <w:t> E. Pronounce high frequency words with consistent, correct stress pattern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aterials: **So to Speak 1: Integrating Speaking, Listening, and Pronunciation (book &amp; cassette)</w:t>
        <w:br/>
        <w:t>      A good dictionary   (Your instructor can help you with this.)</w:t>
        <w:br/>
        <w:t>      1(one) blank cassette</w:t>
        <w:br/>
        <w:t>      Lined paper, pen, and pencil</w:t>
        <w:br/>
        <w:t>      A three-ring binder to keep all course papers nicely organized for quick referen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o not purchase text until you are certain you will take this course.  Once the plastic seal is broken, the bookstore cannot accept returns. </w:t>
      </w:r>
    </w:p>
    <w:p>
      <w:pPr>
        <w:pStyle w:val="Normal"/>
        <w:rPr/>
      </w:pPr>
      <w:r>
        <w:rPr>
          <w:rFonts w:cs="Arial" w:ascii="Arial" w:hAnsi="Arial"/>
          <w:color w:val="000000"/>
          <w:sz w:val="20"/>
          <w:szCs w:val="20"/>
        </w:rPr>
        <w:br/>
        <w:t>Grading: This is a credit / no credit course.  Final grades will be calculated as follows:</w:t>
        <w:br/>
        <w:t>   Credit (CR) ≥ 70%; No Credit (NC) &lt; 70%</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color w:val="000000"/>
          <w:sz w:val="20"/>
          <w:szCs w:val="20"/>
        </w:rPr>
        <w:t>25% Exams / Quizzes (May be oral or written)</w:t>
        <w:br/>
        <w:t>  20% Lab Work (minimum 2 hrs./wk.  OPEN LAB or alternative, out-of-class assignments)</w:t>
        <w:br/>
        <w:t>  20% Homework</w:t>
        <w:br/>
        <w:t>  30% Oral Presentations</w:t>
        <w:br/>
        <w:t>    5% Participation / Discuss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ttendance &amp; Make-up Work:   Attendance is recorded daily.  Students who are absent need to make up work missed.  Students absent for more than one day should contact the instructor.  Late work may not be accept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rop Date: August 26</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inal Exam: December 12 (12:00 noon - 1:50 pm) LAL 1</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o Class: Monday, September 5   Labor day</w:t>
        <w:br/>
        <w:t>   Friday, November 11   Veterans’ Day</w:t>
        <w:br/>
        <w:t>   Thursday - Saturday, November 24-26 Thanksgiving</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Ferguson@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26:00Z</dcterms:created>
  <dc:creator> </dc:creator>
  <dc:description/>
  <cp:keywords/>
  <dc:language>en-US</dc:language>
  <cp:lastModifiedBy> </cp:lastModifiedBy>
  <dcterms:modified xsi:type="dcterms:W3CDTF">2005-08-22T14:27:00Z</dcterms:modified>
  <cp:revision>1</cp:revision>
  <dc:subject/>
  <dc:title> </dc:title>
</cp:coreProperties>
</file>