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STRUCTOR:</w:t>
      </w:r>
      <w:r>
        <w:rPr/>
        <w:t xml:space="preserve">  MR. OGAWA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OFFICE:</w:t>
      </w:r>
      <w:r>
        <w:rPr/>
        <w:t xml:space="preserve">  AT 6   </w:t>
      </w:r>
      <w:r>
        <w:rPr>
          <w:b/>
          <w:bCs/>
        </w:rPr>
        <w:t>HOURS</w:t>
      </w:r>
      <w:r>
        <w:rPr/>
        <w:t>:  MON.-WED. 1:30-2:30, THURS. 1:30-2:30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PHONE:</w:t>
      </w:r>
      <w:r>
        <w:rPr/>
        <w:t xml:space="preserve">  638-3641 (EXT.3251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EMAIL:</w:t>
      </w:r>
      <w:r>
        <w:rPr/>
        <w:t xml:space="preserve">  </w:t>
      </w:r>
      <w:hyperlink r:id="rId2">
        <w:r>
          <w:rPr>
            <w:rStyle w:val="InternetLink"/>
          </w:rPr>
          <w:t>glenn.ogawa@reedleycollege.edu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LECTURE:</w:t>
      </w:r>
      <w:r>
        <w:rPr/>
        <w:t xml:space="preserve">  TUESDAY, THURSDAY,&amp; FRID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ATE:</w:t>
      </w:r>
      <w:r>
        <w:rPr/>
        <w:t xml:space="preserve">  FALL 2005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COURSE:</w:t>
      </w:r>
      <w:r>
        <w:rPr/>
        <w:t xml:space="preserve">  </w:t>
      </w:r>
      <w:r>
        <w:rPr>
          <w:u w:val="single"/>
        </w:rPr>
        <w:t>GEAR TRAIN</w:t>
      </w:r>
      <w:r>
        <w:rPr>
          <w:b/>
          <w:bCs/>
        </w:rPr>
        <w:t xml:space="preserve"> (AT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a.  Manual Trans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b.  Clutch and Support Syste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c.  Automatic Trans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EXTS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1.  </w:t>
      </w:r>
      <w:r>
        <w:rPr>
          <w:u w:val="single"/>
        </w:rPr>
        <w:t>MANUAL DRIVETRAIN &amp; AXLES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ED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</w:t>
      </w:r>
      <w:r>
        <w:rPr>
          <w:u w:val="single"/>
        </w:rPr>
        <w:t xml:space="preserve">BIRCH/ROCKWOOD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u w:val="single"/>
        </w:rPr>
        <w:t>AUTOMATIC TRANS.</w:t>
      </w:r>
      <w:r>
        <w:rPr/>
        <w:t xml:space="preserve"> (CLASS) 3</w:t>
      </w:r>
      <w:r>
        <w:rPr>
          <w:vertAlign w:val="superscript"/>
        </w:rPr>
        <w:t>RD</w:t>
      </w:r>
      <w:r>
        <w:rPr/>
        <w:t xml:space="preserve"> ED. . . . . . .  CHEK-CHART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u w:val="single"/>
        </w:rPr>
        <w:t>AUTOMATIC TRANS.</w:t>
      </w:r>
      <w:r>
        <w:rPr/>
        <w:t xml:space="preserve"> (LAB) 3</w:t>
      </w:r>
      <w:r>
        <w:rPr>
          <w:vertAlign w:val="superscript"/>
        </w:rPr>
        <w:t>RD</w:t>
      </w:r>
      <w:r>
        <w:rPr/>
        <w:t xml:space="preserve"> ED. . . . . . . . .   CHEK-CHART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3.  </w:t>
      </w:r>
      <w:r>
        <w:rPr>
          <w:u w:val="single"/>
        </w:rPr>
        <w:t>GUIDE TO AUTO CERT. EXAMINATION</w:t>
      </w:r>
      <w:r>
        <w:rPr/>
        <w:t xml:space="preserve"> . . . .   HUGH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GRADING:  </w:t>
      </w:r>
      <w:r>
        <w:rPr/>
        <w:t>Straight percentage system (70% passing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1.  </w:t>
      </w:r>
      <w:r>
        <w:rPr>
          <w:b/>
          <w:bCs/>
        </w:rPr>
        <w:t>Quizzes</w:t>
      </w:r>
      <w:r>
        <w:rPr/>
        <w:t xml:space="preserve">. . . .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a.  </w:t>
      </w:r>
      <w:r>
        <w:rPr>
          <w:b/>
          <w:bCs/>
        </w:rPr>
        <w:t>Homework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b.  </w:t>
      </w:r>
      <w:r>
        <w:rPr>
          <w:b/>
          <w:bCs/>
        </w:rPr>
        <w:t>Noteboo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b/>
          <w:bCs/>
        </w:rPr>
        <w:t>Lab</w:t>
      </w:r>
      <w:r>
        <w:rPr/>
        <w:t xml:space="preserve"> . . . . . . .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3.  </w:t>
      </w:r>
      <w:r>
        <w:rPr>
          <w:b/>
          <w:bCs/>
        </w:rPr>
        <w:t>Final Exams</w:t>
      </w:r>
      <w:r>
        <w:rPr/>
        <w:t xml:space="preserve"> . . . . . . . . . . . . . . . . . . . . . . . . . . . . . </w:t>
      </w:r>
      <w:r>
        <w:rPr>
          <w:b/>
          <w:bCs/>
        </w:rPr>
        <w:t>1/3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/>
        <w:t>a.  Manual Transmissions and Clutch/Suppor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ystems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.  Automatic Transmissi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TOTAL GRAD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4.  </w:t>
      </w:r>
      <w:r>
        <w:rPr>
          <w:b/>
          <w:bCs/>
        </w:rPr>
        <w:t xml:space="preserve">It is the student’s responsibility to keep track of his or her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bCs/>
        </w:rPr>
        <w:t>gr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LES AND REGULATIONS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1.  </w:t>
      </w:r>
      <w:r>
        <w:rPr>
          <w:b/>
          <w:bCs/>
        </w:rPr>
        <w:t>ATTENDANCE</w:t>
      </w:r>
      <w:r>
        <w:rPr/>
        <w:t xml:space="preserve"> will play a factor if you are to successfully pass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/>
        <w:t>this cours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a.  </w:t>
      </w:r>
      <w:r>
        <w:rPr>
          <w:b/>
          <w:bCs/>
          <w:u w:val="single"/>
        </w:rPr>
        <w:t>THREE</w:t>
      </w:r>
      <w:r>
        <w:rPr/>
        <w:t xml:space="preserve"> absences are allowed per semester for all Instructor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b.  </w:t>
      </w:r>
      <w:r>
        <w:rPr>
          <w:b/>
          <w:bCs/>
          <w:u w:val="single"/>
        </w:rPr>
        <w:t>THREE</w:t>
      </w:r>
      <w:r>
        <w:rPr/>
        <w:t xml:space="preserve"> tardies equal </w:t>
      </w:r>
      <w:r>
        <w:rPr>
          <w:b/>
          <w:bCs/>
          <w:u w:val="single"/>
        </w:rPr>
        <w:t>one</w:t>
      </w:r>
      <w:r>
        <w:rPr/>
        <w:t xml:space="preserve"> absence.  Please be on tim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</w:t>
      </w:r>
      <w:r>
        <w:rPr>
          <w:b/>
          <w:bCs/>
          <w:u w:val="single"/>
        </w:rPr>
        <w:t>THREE</w:t>
      </w:r>
      <w:r>
        <w:rPr/>
        <w:t xml:space="preserve"> early-outs equal </w:t>
      </w:r>
      <w:r>
        <w:rPr>
          <w:b/>
          <w:bCs/>
          <w:u w:val="single"/>
        </w:rPr>
        <w:t>one</w:t>
      </w:r>
      <w:r>
        <w:rPr/>
        <w:t xml:space="preserve"> absence.  Please mak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ppointments after class, if possibl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2.  </w:t>
      </w:r>
      <w:r>
        <w:rPr>
          <w:b/>
          <w:bCs/>
          <w:u w:val="single"/>
        </w:rPr>
        <w:t>No cell phones allowed in classroom.  Beepers must be turn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  <w:u w:val="single"/>
        </w:rPr>
        <w:t>off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3.  </w:t>
      </w:r>
      <w:r>
        <w:rPr>
          <w:b/>
          <w:bCs/>
          <w:u w:val="single"/>
        </w:rPr>
        <w:t>Disruptive behavior will not be tolerated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Student conference (Letter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Ejection from class or progr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4.  The drop date without credit or grade is the ninth week of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nstruction </w:t>
      </w:r>
      <w:r>
        <w:rPr>
          <w:b/>
          <w:bCs/>
        </w:rPr>
        <w:t>(</w:t>
      </w:r>
      <w:r>
        <w:rPr>
          <w:b/>
          <w:bCs/>
          <w:u w:val="single"/>
        </w:rPr>
        <w:t>October 14, Friday</w:t>
      </w:r>
      <w:r>
        <w:rPr>
          <w:b/>
          <w:bCs/>
        </w:rPr>
        <w:t>)</w:t>
      </w:r>
      <w:r>
        <w:rPr/>
        <w:t>.  The Student will be evaluat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y quizzes, exams, and attendance (not exceeding three absences)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5.  Plagiarism or cheating will not be tolerated.  Electronic duplicatio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from other students or sources is prohibited---if not approved b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nstru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GNMENTS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 </w:t>
      </w:r>
      <w:r>
        <w:rPr/>
        <w:t xml:space="preserve">1.  Reading assignments will be assigned after each lecture or student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will follow assignment schedule.  Assignments may be readjuste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during semester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.  Tests or quizzes can be given at any tim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3.  </w:t>
      </w:r>
      <w:r>
        <w:rPr>
          <w:b/>
          <w:bCs/>
        </w:rPr>
        <w:t>Make-up of tests or quizzes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It is the student’s responsibility to contact instructor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b.  Student is limited to </w:t>
      </w:r>
      <w:r>
        <w:rPr>
          <w:b/>
          <w:bCs/>
          <w:u w:val="single"/>
        </w:rPr>
        <w:t>three make-ups</w:t>
      </w:r>
      <w:r>
        <w:rPr/>
        <w:t xml:space="preserve"> per semester whi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clude tests or quizze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After contacted by student, make-up will be arranged by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structor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4.  </w:t>
      </w:r>
      <w:r>
        <w:rPr>
          <w:b/>
          <w:bCs/>
          <w:u w:val="single"/>
        </w:rPr>
        <w:t>Tests or quiz cannot be made-up if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Reviewed in class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Excuse by student is unacceptable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.  Exceeded three make-u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UDENTS WITH SPECIAL NEEDS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  If you have any health or learning disabilities, which may affec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your performance in class or lab, please notify instructor.  If you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have a verified need for an academic accommodation or materials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n alternate media (i.e., Braille, large print, electronic text,) per th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mericans with Disabilities Act (ADA) or section 504 or th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Rehabilitation Act we will try to accommodate your ne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CTURE AND LAB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  Three one hour lectures:  Tuesday, Thursday, and Frida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s outlined on daily schedule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2.  Time (approx.) in lab per group: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.  6 days manual transmissio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.  6 days clutch and support system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c.  12 days automatic transmis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 LECTURE AND READING SHEDULE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EXTS:  1.  </w:t>
      </w:r>
      <w:r>
        <w:rPr>
          <w:u w:val="single"/>
        </w:rPr>
        <w:t>Manual Transmissions and Transaxle</w:t>
      </w:r>
      <w:r>
        <w:rPr/>
        <w:t xml:space="preserve"> (Class and Lab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.  </w:t>
      </w:r>
      <w:r>
        <w:rPr>
          <w:u w:val="single"/>
        </w:rPr>
        <w:t>Automatic Transmissions and Transaxle</w:t>
      </w:r>
      <w:r>
        <w:rPr/>
        <w:t xml:space="preserve"> (Class and La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1</w:t>
      </w:r>
      <w:r>
        <w:rPr/>
        <w:t xml:space="preserve"> . . . . . . . . . . . . . . . . . . . . . Metrics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2-7</w:t>
      </w:r>
      <w:r>
        <w:rPr/>
        <w:t>. . . . . . . . . . . . . . . . . . . . Manual Transmissions and Clutch/Suppor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Systems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>Week 8-13</w:t>
      </w:r>
      <w:r>
        <w:rPr/>
        <w:t>. . . . . . . . . . . . . . . . . . . Automatic Transmission</w:t>
      </w:r>
    </w:p>
    <w:p>
      <w:pPr>
        <w:pStyle w:val="Heading1"/>
        <w:rPr/>
      </w:pPr>
      <w:r>
        <w:rPr/>
        <w:t>Manual Transmission and Clutch / Support Systems</w:t>
      </w:r>
    </w:p>
    <w:p>
      <w:pPr>
        <w:pStyle w:val="Normal"/>
        <w:jc w:val="both"/>
        <w:rPr/>
      </w:pPr>
      <w:r>
        <w:rPr>
          <w:u w:val="single"/>
        </w:rPr>
        <w:t>Saginaw four speed manual transmission</w:t>
      </w:r>
      <w:r>
        <w:rPr/>
        <w:t xml:space="preserve"> . . . . . . . . . . . . . . . . . . .  . . . . .Hand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Service Information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Fasterners, Tools, and Safety . . . . . . . . . . . . . . . . .    Chapter 1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 Introduction to Drivetrains   . . . . . . . . . . . . . . . . . .   Chapter 3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Transmission Theory. . . . . . . .  . . . . . . . . . . .  . . . .   Chapter 6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Transaxle Theory . . . . . . . . . . . . . . . . . . . . . . . . . .    Chapter 7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 Transaxle/Transmission Service. . . . . . . . . . . . . . .  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6. .Clutch Theory. . . . . . . . . . . . . . . . . . . . . . . . . . . . .    Chapter 4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7.  Clutch Service . . . . . . . . . . . . . . . . . . . . . . . . . . . .     Chapter 5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.  Bearings/Seals . . . . . . . . . . . . . . . . . . . . . . . . . . . .     Lectur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 Four Wheel Drive Theory . . . . . . . . . . . . . . . . . . .     Chapter 13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. FWD Service   . . . . . . . . . . . . . . . . . . . . . . . . . . . .     Chapter 14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1. Electrical/Electronic Drivetrai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Theory and Service  . . . . . . . . . . . . . . . . . . . . . . . .     Chapter 15 </w:t>
      </w:r>
    </w:p>
    <w:p>
      <w:pPr>
        <w:pStyle w:val="Heading1"/>
        <w:rPr/>
      </w:pPr>
      <w:r>
        <w:rPr/>
        <w:t>Automatic Trans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M 350</w:t>
      </w:r>
      <w:r>
        <w:rPr/>
        <w:t>. . . . . . . . . . . . . . . . . . . . . . . . . . . . . . . . . . . . . . . . . . . .  Handout</w:t>
      </w:r>
    </w:p>
    <w:p>
      <w:pPr>
        <w:pStyle w:val="Normal"/>
        <w:rPr/>
      </w:pPr>
      <w:r>
        <w:rPr/>
        <w:t xml:space="preserve">                 </w:t>
      </w:r>
      <w:r>
        <w:rPr/>
        <w:t>1.  Introduction to automatic transmission</w:t>
      </w:r>
    </w:p>
    <w:p>
      <w:pPr>
        <w:pStyle w:val="Normal"/>
        <w:rPr/>
      </w:pPr>
      <w:r>
        <w:rPr/>
        <w:t xml:space="preserve">                      </w:t>
      </w:r>
      <w:r>
        <w:rPr/>
        <w:t>transaxles (Class). . . . . . . . . . . . . . . . . . . . . . . . . . .  Chapter 1</w:t>
      </w:r>
    </w:p>
    <w:p>
      <w:pPr>
        <w:pStyle w:val="Normal"/>
        <w:rPr/>
      </w:pPr>
      <w:r>
        <w:rPr/>
        <w:t xml:space="preserve">                      </w:t>
      </w:r>
      <w:r>
        <w:rPr/>
        <w:t>Shop practices, measuring, and conversion (lab) . .   Chapter 1</w:t>
      </w:r>
    </w:p>
    <w:p>
      <w:pPr>
        <w:pStyle w:val="Normal"/>
        <w:rPr/>
      </w:pPr>
      <w:r>
        <w:rPr/>
        <w:t xml:space="preserve">                 </w:t>
      </w:r>
      <w:r>
        <w:rPr/>
        <w:t>2.  Gears and gear sets (Class) . . . . . . . . . . . . . . . . . . .  Chapter 2</w:t>
      </w:r>
    </w:p>
    <w:p>
      <w:pPr>
        <w:pStyle w:val="Normal"/>
        <w:rPr/>
      </w:pPr>
      <w:r>
        <w:rPr/>
        <w:t xml:space="preserve">                 </w:t>
      </w:r>
      <w:r>
        <w:rPr/>
        <w:t>3.  Apply Devices (Class). . . . . . . . . . . . . . . . . . . . . . .  Chapter 6</w:t>
      </w:r>
    </w:p>
    <w:p>
      <w:pPr>
        <w:pStyle w:val="Normal"/>
        <w:rPr/>
      </w:pPr>
      <w:r>
        <w:rPr/>
        <w:t xml:space="preserve">                      </w:t>
      </w:r>
      <w:r>
        <w:rPr/>
        <w:t>In chassis adjustment and service (Lab) . . . . . . . . .  Chapter 3</w:t>
      </w:r>
    </w:p>
    <w:p>
      <w:pPr>
        <w:pStyle w:val="Normal"/>
        <w:rPr/>
      </w:pPr>
      <w:r>
        <w:rPr/>
        <w:t xml:space="preserve">                 </w:t>
      </w:r>
      <w:r>
        <w:rPr/>
        <w:t>4.  Transmission fluids, filters, and coolers (Class). . .   Chapter 7</w:t>
      </w:r>
    </w:p>
    <w:p>
      <w:pPr>
        <w:pStyle w:val="Normal"/>
        <w:rPr/>
      </w:pPr>
      <w:r>
        <w:rPr/>
        <w:t xml:space="preserve">                      </w:t>
      </w:r>
      <w:r>
        <w:rPr/>
        <w:t>Transmission fluid, filter, and cooler service (lab) .  Chapter 2</w:t>
      </w:r>
    </w:p>
    <w:p>
      <w:pPr>
        <w:pStyle w:val="Normal"/>
        <w:rPr/>
      </w:pPr>
      <w:r>
        <w:rPr/>
        <w:t xml:space="preserve">                 </w:t>
      </w:r>
      <w:r>
        <w:rPr/>
        <w:t>5.  Hydraulic Fundamentals (Class) . . . . . . . . . . . . . . .  Chapter 3</w:t>
      </w:r>
    </w:p>
    <w:p>
      <w:pPr>
        <w:pStyle w:val="Normal"/>
        <w:rPr/>
      </w:pPr>
      <w:r>
        <w:rPr/>
        <w:t xml:space="preserve">                 </w:t>
      </w:r>
      <w:r>
        <w:rPr/>
        <w:t>6.  Transmission Hydraulic Systems (Class). . . . . . . . .  Chapter 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.  Fluid couplers and torque converters (Class). . . . . .  Chapter 5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orque converter testing and service (Lab) . . . . . . .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.  Electronic Control System Fundamentals (Lab). . . .  Chapter 9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.  Electronic Control Systems (Class) . . . . . . . . . . . . .  Chapter 1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0.  Electronic Control System Service (Lab). . . . . . . . .  Chapte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b Reading Assignments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 Disassembly, cleaning, and inspection (Lab). . . . . .  Chapter 9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  Gaskets, seals, bushings, bearings, washers, and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nap rings (Class). . . . . . . . . . . . . . . . . . . . . . . . . . .  Chapter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Gasket, seal, bushing replacement, and tread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repair (Lab) . . . . . . . . . . . . . . . . . . . . . . . . . . . . . . .   Chapter 1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 Unit assembly (Lab) . . . . . . . . . . . . . . . . . . . . . . . .   Chapter 1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 Transmission Bench testing (Lab). . . . . . . . . . . . . .   Chapter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URSE DESCRIPTION AND GO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comprehend and critically evaluate the operation of the automotive gear train:  manual transmission and clutch/support systems and automatic transmission.  The combination of lecture and lab will enable the student to successfully trouble-shoot, disassemble, and assemble to specifications all the gear train systems listed above.  The student will be evaluated by technical and oral reports, hands-on efficiency, and quizzes/exams.  A grade of 70% must be obtained to successfully pass the co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LAD TO HAVE YOU THIS FAL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n.ogawa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24:00Z</dcterms:created>
  <dc:creator>Glenn Ogawa</dc:creator>
  <dc:description/>
  <cp:keywords/>
  <dc:language>en-US</dc:language>
  <cp:lastModifiedBy>gt001</cp:lastModifiedBy>
  <cp:lastPrinted>2003-08-18T14:02:00Z</cp:lastPrinted>
  <dcterms:modified xsi:type="dcterms:W3CDTF">2005-08-22T18:24:00Z</dcterms:modified>
  <cp:revision>2</cp:revision>
  <dc:subject/>
  <dc:title>INSTRUCTOR:  MR</dc:title>
</cp:coreProperties>
</file>