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b/>
        </w:rPr>
        <w:t xml:space="preserve">   </w:t>
      </w:r>
      <w:r>
        <w:rPr>
          <w:b/>
          <w:sz w:val="32"/>
        </w:rPr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L – 1 – 50002 (Monday/Wednesda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15 – December 7,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edley Campus – 3:15 – 5:05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L – 1 – 72001 (Tuesday/Thursda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gust 16 – December 8, 20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anger Campus - 6:00 - 7:5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ll Semester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hone:  638-0300 #39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shaw@scccd.org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grade A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, Dec. 7/8, 2005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maintain good attendance.  (6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7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October 14, 2005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80 </w:t>
        <w:tab/>
        <w:tab/>
        <w:tab/>
        <w:tab/>
        <w:tab/>
        <w:t xml:space="preserve">     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 xml:space="preserve">     Labor Day – September 5/6, 2005</w:t>
        <w:tab/>
        <w:tab/>
        <w:tab/>
        <w:t xml:space="preserve">     </w:t>
      </w:r>
    </w:p>
    <w:p>
      <w:pPr>
        <w:pStyle w:val="Normal"/>
        <w:ind w:left="2880" w:hanging="0"/>
        <w:rPr>
          <w:sz w:val="28"/>
        </w:rPr>
      </w:pPr>
      <w:r>
        <w:rPr>
          <w:rFonts w:eastAsia="Times"/>
          <w:sz w:val="28"/>
        </w:rPr>
        <w:t xml:space="preserve">     </w:t>
      </w:r>
      <w:r>
        <w:rPr>
          <w:sz w:val="28"/>
        </w:rPr>
        <w:t>Thanksgiving – November 21 – 24, 2005</w:t>
        <w:tab/>
        <w:tab/>
        <w:tab/>
        <w:t xml:space="preserve">   </w:t>
        <w:tab/>
        <w:tab/>
        <w:tab/>
        <w:t xml:space="preserve">     </w:t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 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1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LL 2005 SCHEDULE – Sanger Campus      ASL – 1 - 7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Aug 16/18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Aug 23/25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Aug 30/Sept 1</w:t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Sept 6</w:t>
        <w:tab/>
        <w:tab/>
        <w:t>Extended Labor Day Holiday -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8/13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Person” Due T 9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15/20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TH/T  </w:t>
        <w:tab/>
        <w:t>Sep 22/27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- T 9-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Sep 29/Oct 4</w:t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 xml:space="preserve">Oct 6/11 </w:t>
        <w:tab/>
        <w:tab/>
        <w:t>Unit 7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- T 10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13/18</w:t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20/25</w:t>
        <w:tab/>
        <w:tab/>
        <w:t>Unit 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15-20 + Epi Test T 10-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Oct 27/Nov 1</w:t>
        <w:tab/>
        <w:t>Unit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Nov 3/8</w:t>
        <w:tab/>
        <w:tab/>
        <w:t>Unit 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Organization” T 11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/T</w:t>
        <w:tab/>
        <w:tab/>
        <w:t>Nov 10/15</w:t>
        <w:tab/>
        <w:tab/>
        <w:t>Unit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Nov 17</w:t>
        <w:tab/>
        <w:tab/>
        <w:t>Pizza 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22/24</w:t>
        <w:tab/>
        <w:tab/>
        <w:t>Thanksgiving Holiday –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Nov 29/Dec 1</w:t>
        <w:tab/>
        <w:t>Perform Song/”Love Is Never Silent” Movie</w:t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Dec 6/8</w:t>
        <w:tab/>
        <w:tab/>
        <w:t xml:space="preserve">Final Review and Extra Credit Due T 12-6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Final Exam and Notebook Due TH 12-8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LL 2005 SCHEDULE – Reedley Campus     ASL – 1 - 50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/W   </w:t>
        <w:tab/>
        <w:t>Aug 15/17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/W</w:t>
        <w:tab/>
        <w:tab/>
        <w:t>Aug 22/24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/W   </w:t>
        <w:tab/>
        <w:t>Aug 29/31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ab/>
        <w:t>Sep 5</w:t>
        <w:tab/>
        <w:tab/>
        <w:tab/>
        <w:t>Labor Day Holiday – No Class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Sep 7/12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Person” Due M 9-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Sep 14/19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/M  </w:t>
        <w:tab/>
        <w:tab/>
        <w:t>Sep 21/26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M 9-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Sep 28/Oct 3</w:t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 xml:space="preserve">Oct 5/10  </w:t>
        <w:tab/>
        <w:tab/>
        <w:t>Unit 7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M10-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Oct 12/17</w:t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Oct 19/24</w:t>
        <w:tab/>
        <w:tab/>
        <w:t>Unit 9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15-20/Epilogue TestM10-24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Oct 26/31</w:t>
        <w:tab/>
        <w:tab/>
        <w:t>Unit 10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Nov 2/7</w:t>
        <w:tab/>
        <w:tab/>
        <w:t>Unit 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search Paper “Organization” M 11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M</w:t>
        <w:tab/>
        <w:tab/>
        <w:t>Nov 9/14</w:t>
        <w:tab/>
        <w:tab/>
        <w:t>Unit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Nov 17</w:t>
        <w:tab/>
        <w:tab/>
        <w:t>Pizza 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Nov 21/23</w:t>
        <w:tab/>
        <w:tab/>
        <w:t>Thanksgiving Holiday – No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Nov 28/30</w:t>
        <w:tab/>
        <w:tab/>
        <w:t>Perform Song/”Love Is Never Silent” Mov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/W</w:t>
        <w:tab/>
        <w:tab/>
        <w:t>Dec 5/7</w:t>
        <w:tab/>
        <w:tab/>
        <w:t>Final Review and Extra Credit Due M 12-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Final Exam and Notebook Due W 12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21:12:00Z</dcterms:created>
  <dc:creator>Mac Shaw</dc:creator>
  <dc:description/>
  <dc:language>en-US</dc:language>
  <cp:lastModifiedBy>Mac Shaw</cp:lastModifiedBy>
  <cp:lastPrinted>2005-07-31T11:25:00Z</cp:lastPrinted>
  <dcterms:modified xsi:type="dcterms:W3CDTF">2005-08-17T04:05:00Z</dcterms:modified>
  <cp:revision>111</cp:revision>
  <dc:subject/>
  <dc:title>   KINGS RIVER COMMNITY COLLEGE</dc:title>
</cp:coreProperties>
</file>