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6"/>
        </w:rPr>
      </w:pPr>
      <w:r>
        <w:rPr>
          <w:rFonts w:cs="CG Times" w:ascii="CG Times" w:hAnsi="CG Times"/>
          <w:sz w:val="16"/>
        </w:rPr>
      </w:r>
    </w:p>
    <w:p>
      <w:pPr>
        <w:pStyle w:val="Heading1"/>
        <w:jc w:val="left"/>
        <w:rPr/>
      </w:pPr>
      <w:r>
        <w:rPr/>
        <w:t>AGNR 41 - AG AMBASSADORS  Fall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lang w:val="en-US" w:eastAsia="en-US"/>
        </w:rPr>
      </w:pPr>
      <w:r>
        <w:rPr>
          <w:rFonts w:cs="CG Times" w:ascii="CG Times" w:hAnsi="CG Times"/>
          <w:sz w:val="24"/>
          <w:lang w:val="en-US" w:eastAsia="en-US"/>
        </w:rPr>
        <w:drawing>
          <wp:anchor behindDoc="0" distT="0" distB="0" distL="114935" distR="114935" simplePos="0" locked="0" layoutInCell="0" allowOverlap="1" relativeHeight="2">
            <wp:simplePos x="0" y="0"/>
            <wp:positionH relativeFrom="column">
              <wp:posOffset>4387215</wp:posOffset>
            </wp:positionH>
            <wp:positionV relativeFrom="paragraph">
              <wp:posOffset>55880</wp:posOffset>
            </wp:positionV>
            <wp:extent cx="1828800" cy="1233170"/>
            <wp:effectExtent l="0" t="0" r="0" b="0"/>
            <wp:wrapTight wrapText="bothSides">
              <wp:wrapPolygon edited="0">
                <wp:start x="8769" y="0"/>
                <wp:lineTo x="7197" y="162"/>
                <wp:lineTo x="3259" y="2006"/>
                <wp:lineTo x="3259" y="2676"/>
                <wp:lineTo x="2248" y="3682"/>
                <wp:lineTo x="1236" y="5189"/>
                <wp:lineTo x="110" y="7866"/>
                <wp:lineTo x="-112" y="10881"/>
                <wp:lineTo x="110" y="13389"/>
                <wp:lineTo x="1009" y="16071"/>
                <wp:lineTo x="2359" y="18748"/>
                <wp:lineTo x="1460" y="19585"/>
                <wp:lineTo x="1683" y="20761"/>
                <wp:lineTo x="8320" y="21431"/>
                <wp:lineTo x="11696" y="21431"/>
                <wp:lineTo x="17095" y="20924"/>
                <wp:lineTo x="17995" y="19254"/>
                <wp:lineTo x="17322" y="18748"/>
                <wp:lineTo x="21034" y="16071"/>
                <wp:lineTo x="21600" y="15564"/>
                <wp:lineTo x="21600" y="15233"/>
                <wp:lineTo x="20245" y="10712"/>
                <wp:lineTo x="19907" y="8035"/>
                <wp:lineTo x="19123" y="5853"/>
                <wp:lineTo x="18896" y="5353"/>
                <wp:lineTo x="17322" y="3176"/>
                <wp:lineTo x="16873" y="2175"/>
                <wp:lineTo x="12823" y="162"/>
                <wp:lineTo x="11246" y="0"/>
                <wp:lineTo x="87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8800" cy="1233170"/>
                    </a:xfrm>
                    <a:prstGeom prst="rect">
                      <a:avLst/>
                    </a:prstGeom>
                  </pic:spPr>
                </pic:pic>
              </a:graphicData>
            </a:graphic>
          </wp:anchor>
        </w:drawing>
      </w:r>
    </w:p>
    <w:p>
      <w:pPr>
        <w:pStyle w:val="Heading2"/>
        <w:ind w:left="2160" w:hanging="2160"/>
        <w:rPr/>
      </w:pPr>
      <w:r>
        <w:rPr/>
        <w:t>INSTRUCTORS:</w:t>
        <w:tab/>
        <w:tab/>
        <w:t>Mr. West &amp; Mrs. Miller</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OFFICE:</w:t>
        <w:tab/>
        <w:tab/>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G Times" w:ascii="CG Times" w:hAnsi="CG Times"/>
          <w:sz w:val="24"/>
        </w:rPr>
        <w:t>PHONE:</w:t>
        <w:tab/>
        <w:tab/>
        <w:tab/>
        <w:t>638-0361 or 638-3641 ext. 3736</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EMAIL:</w:t>
        <w:tab/>
        <w:tab/>
        <w:tab/>
      </w:r>
      <w:hyperlink r:id="rId3">
        <w:r>
          <w:rPr>
            <w:rStyle w:val="InternetLink"/>
            <w:rFonts w:cs="CG Times" w:ascii="CG Times" w:hAnsi="CG Times"/>
            <w:sz w:val="24"/>
          </w:rPr>
          <w:t>bud.west@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ab/>
        <w:tab/>
        <w:tab/>
      </w:r>
      <w:hyperlink r:id="rId4">
        <w:r>
          <w:rPr>
            <w:rStyle w:val="InternetLink"/>
            <w:rFonts w:cs="CG Times" w:ascii="CG Times" w:hAnsi="CG Times"/>
            <w:sz w:val="24"/>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Office Hours:</w:t>
        <w:tab/>
        <w:tab/>
        <w:tab/>
        <w:t>M, W, F  11: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Students will be responsible to prepare and deliver presentations as part of a team to promote agriculture and the college.  Students will rotate between the roles of leader and team member for the presentations.  Primary audiences will be high school agriculture students.  One out of area recruitment trip (2 days and one night) is included as part of the course expectations.  Students also are hosts for on-campus guests and other activities.  Ambassadors also use email communication within the group and for recruitment.  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s: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Class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Supplies Needed:</w:t>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 w:ascii="CG Times" w:hAnsi="CG Times"/>
          <w:sz w:val="24"/>
        </w:rPr>
        <w:t>Drop Deadline:</w:t>
        <w:tab/>
        <w:t>Friday, October  14,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 w:ascii="CG Times" w:hAnsi="CG Times"/>
          <w:sz w:val="24"/>
        </w:rPr>
        <w:t>Final Exam:</w:t>
        <w:tab/>
        <w:tab/>
        <w:t>Tuesday, December 13, 2005 1:00 – 2:50 pm</w:t>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t>If you have a verified need for an academic accommodation or materials in alternate media (i.e., Braille, large print, electronic text, etc.) per the Americans with Disabilities Act (ADA) or Section 504 of the Rehabilitation Act, please contact the instructors as soon as possible.</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 w:hAnsi="CG Times" w:cs="CG Times"/>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 w:hAnsi="CG Times" w:cs="CG Time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west@reedleycollege.edu" TargetMode="External"/><Relationship Id="rId4" Type="http://schemas.openxmlformats.org/officeDocument/2006/relationships/hyperlink" Target="mailto:katy.mil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07:00Z</dcterms:created>
  <dc:creator>Bud West</dc:creator>
  <dc:description/>
  <cp:keywords/>
  <dc:language>en-US</dc:language>
  <cp:lastModifiedBy> </cp:lastModifiedBy>
  <cp:lastPrinted>2004-08-19T12:40:00Z</cp:lastPrinted>
  <dcterms:modified xsi:type="dcterms:W3CDTF">2005-08-18T22:07:00Z</dcterms:modified>
  <cp:revision>2</cp:revision>
  <dc:subject/>
  <dc:title>Kings River Community College</dc:title>
</cp:coreProperties>
</file>