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Reedley College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995 North Reed Avenu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edley, California 936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OURSE   SYLLABUS   FOR    OT 5 —  FORMAT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mmer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NSTRUCTOR</w:t>
      </w:r>
      <w:r>
        <w:rPr>
          <w:sz w:val="24"/>
          <w:szCs w:val="24"/>
        </w:rPr>
        <w:t>:   Louise Auernhei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Telephone:  638-3641, Voice mail:  38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e-mail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lkauer@scccd.or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ETING DATES, TIMES AND LOCA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Monday, Wednesday and Friday - 11:00 - 11:50 p.m. - 1.5 units of credit (CR/NC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oom  B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ATALOG DESCRIPTION</w:t>
      </w:r>
      <w:r>
        <w:rPr>
          <w:sz w:val="24"/>
          <w:szCs w:val="24"/>
        </w:rPr>
        <w:t xml:space="preserve">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>Study of formatting documents for today’s electronic office.  Areas of emphasis are letters, memos, reports, column layout, resumes, legal pleadings, medical reports and other frequently used business docu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EREQUISIT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mpleted Keyboar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ve a correct working knowledge of the keyboard by to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ve a working knowledge of WordPerfect/Wor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ASIC SKILLS ADVISORI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igible for English 125 and 126, Math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RED TEXT/MATERIAL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88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>COLLEGE KEYBOARDING AND DOCUMENT PROCESSING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ition, by Ober, Johnson, Rice, and Hans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Loose-leaf notebook to keep handouts, assignments and/or projec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OURSE OUTLIN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Recognize and format the following:</w:t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business letters (modified-block. block, simplified, personal)</w:t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address envelopes</w:t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memorandums</w:t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- simple tables using tabs</w:t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>- tables with column headings</w:t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>- tables with number columns</w:t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>- tables with totals</w:t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>- bulleted and number lists</w:t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>- bound and unbound reports (footnotes, endnotes, headers and footers)</w:t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b/>
          <w:bCs/>
          <w:sz w:val="24"/>
          <w:szCs w:val="24"/>
          <w:u w:val="single"/>
        </w:rPr>
        <w:t>ATTENDANCE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tendance will be recorded at each class session.  The only place where success comes before work is in the dictionary</w:t>
      </w:r>
      <w:r>
        <w:rPr>
          <w:sz w:val="24"/>
          <w:szCs w:val="24"/>
        </w:rPr>
        <w:t xml:space="preserve">.  Success in </w:t>
      </w:r>
      <w:r>
        <w:rPr>
          <w:i/>
          <w:iCs/>
          <w:sz w:val="24"/>
          <w:szCs w:val="24"/>
        </w:rPr>
        <w:t>Document Formatting</w:t>
      </w:r>
      <w:r>
        <w:rPr>
          <w:sz w:val="24"/>
          <w:szCs w:val="24"/>
        </w:rPr>
        <w:t xml:space="preserve"> depends on coming to class each session.  Treat this class as though you were on the job.  Schedule </w:t>
      </w:r>
      <w:r>
        <w:rPr>
          <w:sz w:val="24"/>
          <w:szCs w:val="24"/>
          <w:u w:val="single"/>
        </w:rPr>
        <w:t>your appointments</w:t>
      </w:r>
      <w:r>
        <w:rPr>
          <w:sz w:val="24"/>
          <w:szCs w:val="24"/>
        </w:rPr>
        <w:t xml:space="preserve"> (doctor, counselor, advisor) outside of class time.  If an emergency occurs where an absence is necessary, call the school, 638-3641 and leave a message for me.  </w:t>
      </w:r>
      <w:r>
        <w:rPr>
          <w:sz w:val="24"/>
          <w:szCs w:val="24"/>
          <w:u w:val="single"/>
        </w:rPr>
        <w:t>Any student who is absent more than three (3) consecu- tive times is in jeopardy of being dropped from the class</w:t>
      </w:r>
      <w:r>
        <w:rPr>
          <w:sz w:val="24"/>
          <w:szCs w:val="24"/>
        </w:rPr>
        <w:t>.  YOU ARE RESPONSIBLE for all work assigned during an absence.</w:t>
        <w:tab/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b/>
          <w:bCs/>
          <w:sz w:val="24"/>
          <w:szCs w:val="24"/>
        </w:rPr>
        <w:t>LAST DAY TO DROP THIS CLASS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b/>
          <w:bCs/>
          <w:sz w:val="24"/>
          <w:szCs w:val="24"/>
        </w:rPr>
        <w:t>GRADES/TESTING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Spelling tests:  A 15 - word multiple-choice spelling test will be given during the second class session (Wednesday) of the week.   A weekly list of review words is included in the hand-out package given you at the first session.</w:t>
      </w:r>
    </w:p>
    <w:p>
      <w:pPr>
        <w:pStyle w:val="Normal"/>
        <w:numPr>
          <w:ilvl w:val="0"/>
          <w:numId w:val="0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Weekly tests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Word Study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0 -  1 errors  = A</w:t>
        <w:tab/>
        <w:tab/>
        <w:tab/>
        <w:t xml:space="preserve">  0 -     5 errors = A</w:t>
        <w:tab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2  errors  = B</w:t>
        <w:tab/>
        <w:tab/>
        <w:tab/>
        <w:t xml:space="preserve">  6 -     8 errors = B</w:t>
        <w:tab/>
        <w:tab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3  errors  = C</w:t>
        <w:tab/>
        <w:tab/>
        <w:tab/>
        <w:t xml:space="preserve">  9 -   15 errors = C</w:t>
        <w:tab/>
        <w:tab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4  errors  = D</w:t>
        <w:tab/>
        <w:tab/>
        <w:tab/>
        <w:t>16 -   19 errors = D</w:t>
        <w:tab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5 +  errors  = F</w:t>
        <w:tab/>
        <w:tab/>
        <w:t xml:space="preserve">          </w:t>
        <w:tab/>
        <w:t>20 +       errors = F</w:t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90" w:hanging="549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Letters, reports, memorandums, etc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0 - 1 error =  A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2 - 3 errors = B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4 - 6 errors = C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7 - 8 errors = D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9+    errors = F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Your final grade will be derived from your classroom production, assignments/participation, tests, and final exam.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(A = 5 points; B = 4 points; C = 3 points; D = 2 points; F = 1 point)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b/>
          <w:bCs/>
          <w:sz w:val="24"/>
          <w:szCs w:val="24"/>
        </w:rPr>
        <w:t>HOLIDAY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July 4 - Holiday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/>
      </w:pPr>
      <w:r>
        <w:rPr>
          <w:b/>
          <w:bCs/>
          <w:sz w:val="24"/>
          <w:szCs w:val="24"/>
        </w:rPr>
        <w:t>THIS WILL BE A GREAT SEMESTER</w:t>
      </w:r>
      <w:r>
        <w:rPr>
          <w:sz w:val="24"/>
          <w:szCs w:val="24"/>
        </w:rPr>
        <w:t>!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EMBER, I DO NOT GIVE GRADES — YOU EARN THEM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u w:val="single"/>
      </w:rPr>
      <w:t>Formatting syllabus continued</w:t>
    </w:r>
    <w:r>
      <w:rPr/>
      <w:t>.</w:t>
      <w:tab/>
      <w:t>2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auer@scccd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6:17:00Z</dcterms:created>
  <dc:creator>rgerard</dc:creator>
  <dc:description/>
  <dc:language>en-US</dc:language>
  <cp:lastModifiedBy>rgerard</cp:lastModifiedBy>
  <dcterms:modified xsi:type="dcterms:W3CDTF">2004-06-15T16:17:00Z</dcterms:modified>
  <cp:revision>2</cp:revision>
  <dc:subject/>
  <dc:title>Reedley College</dc:title>
</cp:coreProperties>
</file>