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C PHYSICAL EDUCATION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0365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7543800"/>
                          <a:chOff x="0" y="0"/>
                          <a:chExt cx="80002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0002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800640"/>
                            <a:ext cx="6171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CHAIR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ael Whi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 OFFIC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5/ext 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6171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Philosophy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ur department will use a concepts approach to health and physical education, answering three (30 questions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s health and physical education important to every person?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o practice healthful activities given individual abilities and interests?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the individual’s real needs for lifetime fitnes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61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DESCRIPTIO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raining program designed to improve cardiovascular endurance, flexibility, and strength through the use of free weights and stretching exercis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080"/>
                            <a:ext cx="6171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OR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andy Whit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T. OFFIC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PE 320C/ext3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6171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OBJECTIVE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asic knowledge of muscle groups and application in weight room.  Emphasis upon selectorized weight equipment and safe use of free weigh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97108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D MATERIAL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e worn for each cla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543480"/>
                            <a:ext cx="61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JURY/DISCLOSUR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eport all pre-existing medical conditions to the instructor before exercising.  Report all injuries to the instruc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9280"/>
                            <a:ext cx="6171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ANCE POLICY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You must participate and apply the knowledge/skills each class meeting, making “mastery attempts”.  This is a “hands on” activity class; attendance is very important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029200"/>
                            <a:ext cx="6171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 TEST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here will be a minimum of two (2) written tes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600160"/>
                            <a:ext cx="6171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 TEST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here will be a minimum of two (2) skills tests.  (A pre and po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7220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YOUR FINAL GRADE WILL BE CALCULAT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ion…. 50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ten tests…. 25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s Tests…. 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8000"/>
                            <a:ext cx="61714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OP POLICY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8 week courses have a drop deadline of the 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eek.  Short-term classes have a drop deadline of 4 ½ weeks.  However you may be dropped by the instructor at any time after four (4) consecutive absen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5pt;height:594pt" coordorigin="0,0" coordsize="12599,11880">
                <v:rect id="shape_0" stroked="f" o:allowincell="f" style="position:absolute;left:0;top:1;width:125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261;width:971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CHAIR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ael Whi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 OFFIC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5/ext 3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0;width:9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Philosophy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ur department will use a concepts approach to health and physical education, answering three (30 questions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s health and physical education important to every person?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o practice healthful activities given individual abilities and interests?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the individual’s real needs for lifetime fitnes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80;width:9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DESCRIPTIO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raining program designed to improve cardiovascular endurance, flexibility, and strength through the use of free weights and stretching exercis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79;width:97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OR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andy Whit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T. OFFIC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PE 320C/ext33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971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OBJECTIVE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asic knowledge of muscle groups and application in weight room.  Emphasis upon selectorized weight equipment and safe use of free weigh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679;width:9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D MATERIAL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e worn for each cla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580;width:9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JURY/DISCLOSUR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eport all pre-existing medical conditions to the instructor before exercising.  Report all injuries to the instruct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660;width:9718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ANCE POLICY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You must participate and apply the knowledge/skills each class meeting, making “mastery attempts”.  This is a “hands on” activity class; attendance is very important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920;width:9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 TEST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here will be a minimum of two (2) written tes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819;width:9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 TEST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here will be a minimum of two (2) skills tests.  (A pre and pos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720;width:9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YOUR FINAL GRADE WILL BE CALCULATE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ion…. 50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ten tests…. 25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s Tests…. 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800;width:971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OP POLICY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8 week courses have a drop deadline of the 9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eek.  Short-term classes have a drop deadline of 4 ½ weeks.  However you may be dropped by the instructor at any time after four (4) consecutive absenc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3:00Z</dcterms:created>
  <dc:creator>RWHITED</dc:creator>
  <dc:description/>
  <cp:keywords/>
  <dc:language>en-US</dc:language>
  <cp:lastModifiedBy>gt001</cp:lastModifiedBy>
  <cp:lastPrinted>2004-09-27T13:12:00Z</cp:lastPrinted>
  <dcterms:modified xsi:type="dcterms:W3CDTF">2004-09-27T20:13:00Z</dcterms:modified>
  <cp:revision>2</cp:revision>
  <dc:subject/>
  <dc:title>RC PHYSICAL EDUCATION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510448</vt:r8>
  </property>
  <property fmtid="{D5CDD505-2E9C-101B-9397-08002B2CF9AE}" pid="3" name="_AuthorEmail">
    <vt:lpwstr>randy.whited@reedleycollege.edu</vt:lpwstr>
  </property>
  <property fmtid="{D5CDD505-2E9C-101B-9397-08002B2CF9AE}" pid="4" name="_AuthorEmailDisplayName">
    <vt:lpwstr>Randy Whited</vt:lpwstr>
  </property>
  <property fmtid="{D5CDD505-2E9C-101B-9397-08002B2CF9AE}" pid="5" name="_EmailSubject">
    <vt:lpwstr>Syllabi</vt:lpwstr>
  </property>
  <property fmtid="{D5CDD505-2E9C-101B-9397-08002B2CF9AE}" pid="6" name="_ReviewingToolsShownOnce">
    <vt:lpwstr/>
  </property>
</Properties>
</file>