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dley Colle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2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lab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: Math 260 Arithmetic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number: 514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or: Ron Re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ron.reimer@reedleycollege.e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638-3641 ext. 33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Hours: MWF 10:00 AM to 11:00 AM, AGR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: John Tobey, Jeffrey slater, Basic College Mathematics Fourth Ed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times: Daily, 1:00 PM - 1:50 PM, 8/16/04 - 12/17/04, MTThF LFS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SOC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da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6 (M) Labor Day (no cla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15 (F) Last day to drop class without receiving a 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11 (T) Veterans Day (no cla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25-26 (ThF) Thanksgiving (no cla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11 (M) Final Exam 1:00-2:50 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Objectives/Description: This course is a review of arithmetic invol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ation with whole numbers, fractions and decimals. This course will also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s, percents and simple applications if time allows. Upon successful comple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rse the student will be able to solve problems involving whole numbers, fra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s and the four basic operations, as well as evaluate pow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ance: In order to maintain continuity of subject matter regular attendan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ative in any academic course. Students, who do not attend class consistently, le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and typically earn lower grades than students who do attend class consistently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attend all class sessions, arrive on time and stay for the entire 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ces due to medical appointments and court appearances will be excused only i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document (note signed by doctor etc.) is provided as proof of attendanc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10 or more unexcused absences before October 15, 2004, you will be dropp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rse. Do not be late to class. If you are not present when role is taken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ab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s will be based on four sets of criteria: Homework, Midterm exams, C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on and a Final ex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wor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homework assignment will be scored based on complete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mplete you must write down all problems (except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), show all necessary steps to solve the problem and show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lution. Please use standard 8.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x 11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aper (no spiral notebook p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), write your work in pencil and staple multiple papers toget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pper left hand corner. Record the class name, your name, chap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 and problem numbers on each page of your home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ment. No late homework assignments will be accepted excep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se of an excused absence. Points earned from all home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ments will account for twenty-five percent of your overall gra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term Exam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idterm exams will make up the majority of your grade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rse. In most cases a midterm exam will follow the completi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in the textbook and cover the material discussed in that cha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. If appropriate a midterm exam may cover more or less tha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in the text. The material you will be held accountable for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 will be clearly announced before each exam. Your lowest mid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 score will not be calculated in your overall grade. Points ea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midterm exams, not counting your lowest score, will accou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xty percent of your overall grade in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 Particip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is course class participation is defined as taking notes,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olved in class discussions, asking questions, etc. Each stude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warded 50 class participation points at the beginning of the seme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time you are not participating in class due to lack of attention, ca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isruption, unexcused absence or tardiness you will lose 3 c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cipation points. Points earned from class participation will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ive percent of your overall grade in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Exa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will be a comprehensive final exam at the end of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nal exam may not be dropped from your grade. The final exam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is course is Monday December 14, 2004, 1:00  2:50 P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is an example of how a grade will be calculated for a student who ear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 out of 150 homework points, 300 out of 400 midterm exam points, 47 out of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cipation points and 77 out of 100 final exam 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work (25% of grade) 120 8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term Exams (60% of grade) 300 75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 Participation (5% of grade) 47 94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Exam (10% of grade) 77 77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Grade ( ) ( ) ( ) ( ) 0.25 80% 0.60 75% 0.05 94% 0.10 77% 77.4% = + + + = Grade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ing sca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al Points 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&lt;100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&lt;90 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5&lt;80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&lt;65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&lt;50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lackboard website will be maintained for this course. The web address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blackboard.reedleycollege.e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Name = Your student I.D.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word = stu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