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le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lab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: Math 256 Prealge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number: 505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Ron Re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ron.reimer@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638-3641 ext. 33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Hours: MWF, 10:00AM to 11:00AM, AG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 Prealgebra, Tom Car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imes: MWF, 9:00 AM  9:50 AM, 8/16/03  12/17/03, FEM 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a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6 (M) Labor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5 (F) Last day to drop class without receiving a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1 (T) Veterans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5-26 (ThF) Thanksgiving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3 (M) Final Exam 9:00-10:50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bjectives/Description: This course is designed to meet the pre-requi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and prepare the student for Elementary Algebra. Upon success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this course the student will be able to perform the four basic op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tegers, simplify polynomial expressions, factor using the distributive prop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simple linear equations, and graph linear equations on the Cartesian pl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ce: In order to maintain continuity of subject matter regular attenda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ative in any academic course. Students, who do not attend class consistently,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nd typically earn lower grades than students who do attend class consistentl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attend all class sessions, arrive on time and stay for the entire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s due to medical appointments and court appearances will be excused only i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document (note signed by doctor etc.) is provided as proof of attendan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6 or more unexcused absences before October 15, 2003, you will be dropp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rse. Do not be late to class. If you are not present when role is tak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b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will be based on four sets of criteria: Homework completion, Midterm ex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participation and a Final ex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or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omework assignment will be scored based on comple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mplete you must write down all problems (excep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), show all necessary steps to solve the problem and sh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ution. Please use standard 8.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x 1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aper (no spiral notebook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), write your work in pencil and staple multiple papers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left hand corner. Record the class name, your name, chap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and problem numbers on each homework assignment. No 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work assignments will be accepted except in the cas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used absence. Points earned from all homework assignmen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for twenty-five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idterm exams will make up the majority of your grad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. In most cases a midterm exam will follow the comple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book and cover the material discussed in that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If appropriate a midterm exam may cover more or less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. The material you will be held accountable for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will be clearly announced before each exam. Your lowest mid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score will not be calculated in your overall grade. Points 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midterm exams, not counting your lowest score, will accou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xty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course class participation is defined as taking notes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ved in class discussions, asking questions, etc. Each stud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arded 50 class participation points at the beginning of the sem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ime you are not participating in class due to lack of attention,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isruption, unexcused absence or tardiness you will lose 5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. Points earned from class participation will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ve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ill be a comprehensive final exam at the end of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l exam may not be dropped from your grade. The final exam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course is Wednesday December 13, 9:00  10:50 AM. Final ex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will account for ten percent of your overall g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is an example of how a grade will be calculated for a student who ear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out of 150 homework points, 300 out of 400 midterm exam points, 47 out of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 and 77 out of 100 final exam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work (25% of grade) 120 8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 (60% of grade) 300 7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 (5% of grade) 47 94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 (10% of grade) 77 77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Grade ( ) ( ) ( ) ( ) 0.25 80% 0.60 75% 0.05 94% 0.10 77% 77.4% = + + + = Grad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ing sc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Points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&lt;100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&lt;90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&lt;80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&lt;65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&lt;50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lackboard website will be maintained for this course. The web address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blackboard.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Name = Your student I.D.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d =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