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edley College</w:t>
      </w:r>
    </w:p>
    <w:p>
      <w:pPr>
        <w:pStyle w:val="Head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ll 200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1013, ESL 64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yllabus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WTh 9:00-10:50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9:00-11:50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nuba Vocational Cent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tor: Junko Ue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ne Number 638-3641 ex. 395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 addresses: </w:t>
      </w:r>
      <w:hyperlink r:id="rId2">
        <w:r>
          <w:rPr>
            <w:rStyle w:val="InternetLink"/>
            <w:rFonts w:cs="Arial Narrow" w:ascii="Arial Narrow" w:hAnsi="Arial Narrow"/>
            <w:b/>
          </w:rPr>
          <w:t>junkoueno@scccd.org</w:t>
        </w:r>
      </w:hyperlink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Hours: by appointm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ass Objectives: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joy a variety of reading materials (Books, magazines, newspapers, pamphlets, etc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rough reading these materials, you will develop reading strategies and comprehension skill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perience a variety of writing skill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l writ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 narrative paragraphs (Journal writing and Freewriting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 grammatical knowled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 speaking and listening skil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 group discussion skil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 presentation skil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xtbooks</w:t>
      </w:r>
      <w:r>
        <w:rPr>
          <w:rFonts w:cs="Arial Narrow" w:ascii="Arial Narrow" w:hAnsi="Arial Narrow"/>
        </w:rPr>
        <w:t xml:space="preserve">: L, Blanton and L, Lee, </w:t>
      </w:r>
      <w:r>
        <w:rPr>
          <w:rFonts w:cs="Arial Narrow" w:ascii="Arial Narrow" w:hAnsi="Arial Narrow"/>
          <w:u w:val="single"/>
        </w:rPr>
        <w:t>The Multicultural Workshop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M, Fuchs and others, </w:t>
      </w:r>
      <w:r>
        <w:rPr>
          <w:rFonts w:cs="Arial Narrow" w:ascii="Arial Narrow" w:hAnsi="Arial Narrow"/>
          <w:u w:val="single"/>
        </w:rPr>
        <w:t>Focus on Grammar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Natalie Babbit, </w:t>
      </w:r>
      <w:r>
        <w:rPr>
          <w:rFonts w:cs="Arial Narrow" w:ascii="Arial Narrow" w:hAnsi="Arial Narrow"/>
          <w:u w:val="single"/>
        </w:rPr>
        <w:t>Tuck Everlasting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Sandra Cisneros, </w:t>
      </w:r>
      <w:r>
        <w:rPr>
          <w:rFonts w:cs="Arial Narrow" w:ascii="Arial Narrow" w:hAnsi="Arial Narrow"/>
          <w:u w:val="single"/>
        </w:rPr>
        <w:t>The House on Mango Street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*Books, newspapers, and magazines to read on a daily ba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terials:</w:t>
      </w:r>
      <w:r>
        <w:rPr>
          <w:rFonts w:cs="Arial Narrow" w:ascii="Arial Narrow" w:hAnsi="Arial Narrow"/>
        </w:rPr>
        <w:t xml:space="preserve"> </w:t>
        <w:tab/>
        <w:t>A notebook for journal writing and freewri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  <w:tab/>
        <w:t xml:space="preserve">A binder (or notebooks) for classroom activities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lighter pens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computer disk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-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  <w:tab/>
        <w:t>An English-English dictionary (or any type of dictionar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rading:</w:t>
      </w:r>
      <w:r>
        <w:rPr>
          <w:rFonts w:cs="Arial Narrow" w:ascii="Arial Narrow" w:hAnsi="Arial Narrow"/>
        </w:rPr>
        <w:t xml:space="preserve">  </w:t>
        <w:tab/>
        <w:t>Presentations  (2) 50x2</w:t>
        <w:tab/>
        <w:tab/>
        <w:t>100</w:t>
        <w:tab/>
        <w:tab/>
        <w:t>Reading Log 10x15</w:t>
        <w:tab/>
        <w:t>1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ints </w:t>
        <w:tab/>
        <w:tab/>
        <w:t>Formal writing (2)  70x2</w:t>
        <w:tab/>
        <w:tab/>
        <w:t>140</w:t>
        <w:tab/>
        <w:tab/>
        <w:t>Reading response 50x2 100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zzes</w:t>
        <w:tab/>
        <w:t>15 x 20</w:t>
        <w:tab/>
        <w:tab/>
        <w:tab/>
        <w:t>300</w:t>
        <w:tab/>
        <w:tab/>
        <w:t xml:space="preserve">Final exam </w:t>
        <w:tab/>
        <w:tab/>
        <w:t>100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Total points: 890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endance </w:t>
        <w:tab/>
        <w:tab/>
        <w:t xml:space="preserve">  </w:t>
        <w:tab/>
        <w:tab/>
        <w:t>63</w:t>
        <w:tab/>
        <w:tab/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ssroom activity &amp; Free writing </w:t>
        <w:tab/>
        <w:t>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omework </w:t>
        <w:tab/>
        <w:tab/>
        <w:tab/>
        <w:tab/>
        <w:t>63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Total points: 189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  <w:u w:val="single"/>
        </w:rPr>
        <w:t>Total for all: 1079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rade Distribution: </w:t>
        <w:tab/>
        <w:t xml:space="preserve">100-70% (1079-755) </w:t>
        <w:tab/>
        <w:t xml:space="preserve">CR </w:t>
        <w:tab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9-0%</w:t>
        <w:tab/>
        <w:t xml:space="preserve">  (754-0)</w:t>
        <w:tab/>
        <w:t>NC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class is CR/NC class.  In order to receive credits (8 units), more than 70% of total assignments (in and out of class) are required.  When you miss class, you need to arrange to make up the assignment (That is your responsibility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rop Deadline</w:t>
      </w:r>
      <w:r>
        <w:rPr>
          <w:rFonts w:cs="Arial Narrow" w:ascii="Arial Narrow" w:hAnsi="Arial Narrow"/>
        </w:rPr>
        <w:t xml:space="preserve">: </w:t>
        <w:tab/>
        <w:t xml:space="preserve">October 15 (Friday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id-term report:</w:t>
      </w:r>
      <w:r>
        <w:rPr>
          <w:rFonts w:cs="Arial Narrow" w:ascii="Arial Narrow" w:hAnsi="Arial Narrow"/>
        </w:rPr>
        <w:tab/>
        <w:t>October 15 (Friday)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 Class</w:t>
      </w:r>
      <w:r>
        <w:rPr>
          <w:rFonts w:cs="Arial Narrow" w:ascii="Arial Narrow" w:hAnsi="Arial Narrow"/>
        </w:rPr>
        <w:t>:</w:t>
        <w:tab/>
        <w:tab/>
        <w:t xml:space="preserve">September 6 (Monday) Labor Da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ovember 11 (Thursday) Veterans D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November 25 (Thursday) Thanksgiving Holiday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inal Exam:</w:t>
      </w:r>
      <w:r>
        <w:rPr>
          <w:rFonts w:cs="Arial Narrow" w:ascii="Arial Narrow" w:hAnsi="Arial Narrow"/>
        </w:rPr>
        <w:t xml:space="preserve">  </w:t>
        <w:tab/>
        <w:tab/>
        <w:t>December 13 (Monday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ssignment dues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ing 1 </w:t>
        <w:tab/>
        <w:t xml:space="preserve">Idea Map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st draft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 draft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l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2</w:t>
        <w:tab/>
        <w:t>First draft with an Idea Map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cond draft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in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ates will be announced in class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tations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Second week of Septemb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group presentation – First and second week of November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zz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ery Monday and 9/7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assignm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Log – Every Thursda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will have an opportunity to discuss about books in groups on Tuesday. Then you will submit two responses in this seme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are going to use Blackboard on a daily basis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dress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From campus: </w:t>
        <w:tab/>
        <w:tab/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http://10.64.4.80</w:t>
        </w:r>
      </w:hyperlink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From outside RC campus:</w:t>
        <w:tab/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http://198.189.163.11/</w:t>
        </w:r>
      </w:hyperlink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sername:</w:t>
        <w:tab/>
        <w:tab/>
        <w:tab/>
        <w:t>student numb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Password:</w:t>
        <w:tab/>
        <w:tab/>
        <w:tab/>
        <w:t xml:space="preserve">Student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oueno@scccd.org" TargetMode="External"/><Relationship Id="rId3" Type="http://schemas.openxmlformats.org/officeDocument/2006/relationships/hyperlink" Target="http://10.64.4.80/" TargetMode="External"/><Relationship Id="rId4" Type="http://schemas.openxmlformats.org/officeDocument/2006/relationships/hyperlink" Target="http://198.189.163.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0:00Z</dcterms:created>
  <dc:creator>Junko Ueno</dc:creator>
  <dc:description/>
  <cp:keywords/>
  <dc:language>en-US</dc:language>
  <cp:lastModifiedBy> </cp:lastModifiedBy>
  <cp:lastPrinted>2004-08-04T23:23:00Z</cp:lastPrinted>
  <dcterms:modified xsi:type="dcterms:W3CDTF">2004-10-08T15:10:00Z</dcterms:modified>
  <cp:revision>2</cp:revision>
  <dc:subject/>
  <dc:title>Reedley College</dc:title>
</cp:coreProperties>
</file>