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AILURE TO READ IS NO DEFENS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RSE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L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PER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J 7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WF 11-11:50                                                                   INSTRUCTOR - CURT L. KUBALL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9) 638-3641    Ext. 3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thics and Professional Law Enforcement - Ch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History of Police Patrol - Ch.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pose of Police Patrol - Ch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ypes of Patrol - Ch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eparation for Patrol - Ch.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mmunications - Ch.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urtroom Testimony and Demeanor - Ch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scellaneous Chap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***Subjects Covered are Changeable at Instructor’s Discr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r attendance is expected so as to gain full benefit from this course.  See the College Catalog for th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pecific policy.  Leaving class without permission after attendance has been taken will constitute a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bsence 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OP DEADLINE FOR THIS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tober 15,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es will be based on quizzes (100 points), a 100-point exam and a final exam (300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students to determine where they stand at any given time, they should total the number of poi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sible for the quizzes and/or tests they have already taken.  This number should then be multiplied by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 (60%).  If the number of points the student has received equals or is higher than the results, the student is passing;  if not, the student is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determine the final grade - which is based on a point system and NOT a curve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 points and higher = 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-449 points = B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-399 points = C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-349 points = 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 points and below =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can earn extra credit (up to a maximum of 100 points) by completing a special project pertin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this course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taking an optional open-book quiz (for a maximum of 50 points) on a book selected by this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tructor which is relevant to this course.  The book currently approved is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ines and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ha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Joseph Wamba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tional open-book quiz date 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re will be NO make-up extra-credit quiz given.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participating in two ride-alongs (maximum) with two DIFFERENT departments.  Each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ide-along is worth 25 points for a maximum of 50 points for the two ride-alongs.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must submit the requisite form for credit to be given for the ride-along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tional ride-along report forms due date 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ride-along forms will be accepted after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RED TEXT BOO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atrol Procedu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George T. Pay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VE OF THE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e College Catalog cours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Exams and/or quizzes may include the following types of questions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  multiple choice</w:t>
        <w:tab/>
        <w:tab/>
        <w:t>d.  fill-i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 true and false</w:t>
        <w:tab/>
        <w:tab/>
        <w:tab/>
        <w:t>e.  identif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  matching</w:t>
        <w:tab/>
        <w:tab/>
        <w:tab/>
        <w:t>f.  ess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There will be 3 to 5 quizzes given during the semes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There will be a 100-point exa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 There will be a final exam.  For date and time, check your Schedule of Co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ll exams and/or quizzes, the student is responsible for all reading assignments, lecture notes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ndouts and material presented on the black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HOURS - FEM 1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WF 10-11   and     MWF   12-1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**NOTE: Phone calls will NOT be returned - leave your message on my answering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human is to think. . .”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nn Troy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