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FAILURE TO READ IS NOT A DEFENSE!!!!</w:t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RSE OU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RIMINAL LAW (CJ 6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WF 9-9:50</w:t>
        <w:tab/>
        <w:tab/>
        <w:tab/>
        <w:tab/>
        <w:tab/>
        <w:t xml:space="preserve">  </w:t>
        <w:tab/>
        <w:t xml:space="preserve">          INSTRUCTOR - CURT L. KUBALL</w:t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9) 638-3641   Ext. 37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eneral Aspects of California Criminal 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aws of Ar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omic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iscellaneous Cr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***SUBJECTS COVERED ARE CHANGEABLE AT INSTRUCTOR’S DISCR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TTENDANC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gular attendance is expected so as to gain full benefit from this course.  See the College Catalog for th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ecific policy.  Leaving class without permission after attendance has been taken constitutes an absenc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that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ROP DEADLINE FOR THIS COURS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ctober 15, 2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RAD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rades will be based on quizzes (100 points), a 100-point exam and a final exam (300 poi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students to determine where they stand grade-wise at any given time, they should total the number of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ints possible for the quizzes and/or the tests they have already taken.  This number should then b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ultiplied by .60 (60%).  If the number of points the student has received equals or is higher than th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sults, the student is passing; if not, the student is fa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 determine the final grade: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0 points and higher = A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0-449 points = B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0-399 points = C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0-349 points = D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9 points and below =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udents can earn extra credit (up to a maximum of 100 points) by reading and taking optional open-boo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quizzes (worth a maximum of 50 points each) on books selected by this instructor which are relevant to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his course.  The books currently approved ar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The Blood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by Joseph Wambaugh and /or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rresistibl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Impuls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y Robert K. Tanenba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ptional open-book quiz date 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econd optional open-book quiz date 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here will be NO make-ups given for these optional quizz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udents may also possibly earn extra credit (up to a maximum of 50 points) by completing a case brief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rtinent to this course.  Case briefs will be assigned by this instructor upon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ptional case brief due date 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here will be NO case briefs accepted after this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QUIRED TEXT BOOK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.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eace Officer’s Guide to Criminal La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by George Payt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.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alifornia Penal Cod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latest edi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.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w Dictionary for Non-Lawye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BJECTIVE OF THE COURS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ee College Catalog cours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XAM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 Exams and/or quizzes may include the following types of questions: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  multiple choice</w:t>
        <w:tab/>
        <w:tab/>
        <w:t>d.  fill-i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.  true and false</w:t>
        <w:tab/>
        <w:tab/>
        <w:tab/>
        <w:t>e.  identific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.  matching</w:t>
        <w:tab/>
        <w:tab/>
        <w:tab/>
        <w:t>f.  essa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 There will be 3 to 5 quizzes given during the semes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 There will be a mid-term exa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 There will be a cumulative final exam.  For date and time, check your Schedule of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all exams and/or quizzes, the student is responsible for all reading assignments, lecture notes, handouts and material presented on the black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FFICE HOURS - FEM 1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WF 10-11     and       MWF 12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OTE: Phone calls will NOT be returned - leave your message on my answering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 be human is to think. . . “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ynn Troy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