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FAILURE TO READ IS NOT A DEFENSE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               COURSE OUT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RRECTIONAL INSTITUTIONS (CJ 2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 Th 9:10 - 10:25</w:t>
        <w:tab/>
        <w:tab/>
        <w:tab/>
        <w:tab/>
        <w:tab/>
        <w:t xml:space="preserve">          INSTRUCTOR - CURT L. KUBALL</w:t>
      </w:r>
    </w:p>
    <w:p>
      <w:pPr>
        <w:pStyle w:val="Normal"/>
        <w:bidi w:val="0"/>
        <w:spacing w:lineRule="auto" w:line="240" w:before="0" w:after="0"/>
        <w:ind w:left="0" w:right="0" w:firstLine="57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559) 638-3641   Ext.  3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art I - The Correctional Contex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Correctional System - Ch. 1</w:t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Early History of Correctional Thought and Practice - Ch. 2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History of Corrections in America - Ch. 3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Punishment of Offenders - Ch. 4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Law of Corrections - Ch. 5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Correctional Client - Ch.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art II - Correctional Practic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Jails: Detention and Short-Term Incarceration - Ch. 7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obation - Ch. 8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ntermediate Sanctions and Community Corrections - Ch. 9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ncarceration - Ch. 10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Prison Experience - Ch. 11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ncarceration of Women - Ch. 12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Institutional Management - Ch. 13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nstitutional Programs - Ch. 14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elease from Incarceration - Ch. 15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aking It: Supervision in the Community - Ch. 16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orrections for Juveniles - Ch.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art III - Correctional Issues and Perspectiv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ncarceration Trends - Ch. 18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ace, Ethnicity and Corrections - Ch. 19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Death Penalty - Ch. 20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urveillance and Control in the Community - Ch. 21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ommunity Justice - Ch. 22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merican Corrections Today and Tomorrow - Epilogu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areer Opportunities in Corrections - Append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****Subjects Covered are Changeable at the Instructor’s Discretion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TTENDANC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egular attendance is expected so as to gain full benefit from this course.  See the College Catalog for th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pecific policy.  Leaving class without permission after attendance has been taken constitutes an absenc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or that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ROP DEADLINE FOR THIS COURS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ctober 15, 20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RADING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rades will be based on quizzes (100 points), a 100-point exam and a final exam (300 poin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or students to determine where they stand at any given time, they should total the number of point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ossible for the quizzes and/or tests they have already taken.  This number should then be multiplied by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0 (60%).  If the number of points the student has received equals or is higher than the result, the studen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s passing; if not, the student is fai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o determine the final grade - which is based on a point system and NOT a curve: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50 points and up = A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00-499 points = B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50-399 points = C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0-349 points = D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9 points and below = 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tudents can earn extra credit (up to a maximum of 100 points) by: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  completing a case brief (up to a maximum of 50 pints) which is pertinent to this course.  The</w:t>
      </w:r>
    </w:p>
    <w:p>
      <w:pPr>
        <w:pStyle w:val="Normal"/>
        <w:bidi w:val="0"/>
        <w:spacing w:lineRule="auto" w:line="240" w:before="0" w:after="0"/>
        <w:ind w:left="0" w:right="0" w:firstLine="21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ase brief will be assigned by and totally at the discretion of this instru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21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ue date for the case brief _________________________________________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O case briefs will be accepted after this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.  taking the field trip (50 points maximum)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3.  collecting news clippings pertinent to this course(50 points maximum/10 clippings at 5</w:t>
      </w:r>
    </w:p>
    <w:p>
      <w:pPr>
        <w:pStyle w:val="Normal"/>
        <w:bidi w:val="0"/>
        <w:spacing w:lineRule="auto" w:line="240" w:before="0" w:after="0"/>
        <w:ind w:left="0" w:right="0" w:firstLine="21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oints per clipping maximum).  Each clipping must be mounted on an individual sheet</w:t>
      </w:r>
    </w:p>
    <w:p>
      <w:pPr>
        <w:pStyle w:val="Normal"/>
        <w:bidi w:val="0"/>
        <w:spacing w:lineRule="auto" w:line="240" w:before="0" w:after="0"/>
        <w:ind w:left="0" w:right="0" w:firstLine="21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f paper and must be accompanied by a SYNOPSIS as to the CONTENT of the article</w:t>
      </w:r>
    </w:p>
    <w:p>
      <w:pPr>
        <w:pStyle w:val="Normal"/>
        <w:bidi w:val="0"/>
        <w:spacing w:lineRule="auto" w:line="240" w:before="0" w:after="0"/>
        <w:ind w:left="0" w:right="0" w:firstLine="21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nd how it RELATES to corr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21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ue date for the news clippings ________________________________________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O news clippings will be accepted after this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EQUIRED TEXT BOOKS</w:t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merican Corrections (6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</w:rPr>
        <w:t>th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edition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by Todd R. Clear and George F. Col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ife without Parol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by Victor Hass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BJECTIVE OF THE COURS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ee College Catalog course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XAM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  Exams and/or quizzes may include the following types of questions: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.  multiple choice</w:t>
        <w:tab/>
        <w:tab/>
        <w:t>d.  fill-in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.  true and false</w:t>
        <w:tab/>
        <w:tab/>
        <w:tab/>
        <w:t>e.  identification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.  matching</w:t>
        <w:tab/>
        <w:tab/>
        <w:tab/>
        <w:t>f.  essay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  There will be 3 to 5 quizzes given during the semest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  There will be a 100-point exam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.  There will be a final exam.  For date and time, check your Schedule of Cour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or all exams and/or quizzes, the student is responsible for all reading assignments and lecture n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FFICE HOURS - FEM 1A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WF 10-11      and           MWF 12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**NOTE: Phone calls will NOT be returned - leave your message on my answering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