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FAILURE TO READ IS NOT A DEFENS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COURSE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ICE SYSTEM COMMUNICATIONS (CJ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Th 7:45 - 8:55</w:t>
        <w:tab/>
        <w:tab/>
        <w:tab/>
        <w:tab/>
        <w:tab/>
        <w:t xml:space="preserve">          INSTRUCTOR - CURT L. KUBALL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9) 638-3641   Ext.  3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How and Why of Report Writing - Ch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arting to Write - Ch.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Face Page - Ch.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ontinuation and Follow-Up - Ch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abits That Make for Speedy Writing - Ch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ther Types of Writing - Ch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ading and Correcting Reports - Ch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implified Study of Grammar - Ch.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voiding Errors in Sentence Structure - Ch.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king Punctuation Work - Ch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reaking the Spelling Jinx - Ch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sing or Abusing Words - Ch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bbreviating and Capitalizing - Ch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novations and Predictions in Criminal Justice - Ch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ppendices B and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***Subjects Covered are Changeable at the Instructor’s Discretion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TENDA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ular attendance is expected so as to gain full benefit from this course.  See the College Catalog for th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ecific policy.  Leaving class without permission after attendance has been taken constitutes an abse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ROP DEADLINE FOR THIS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tober 15, 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es will be based on printing and notebook assignments (approximately 100 points), weekly in-clas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port writing quizzes (approximately 200 points) and a final examination (approximately 200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students to determine where they stand at any given time, they should total the number of poi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sible for the quizzes and/or tests they have already taken.  This number should then be multiplied b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 (60%).  If the number of points the student has received equals or is higher than the result, the stud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 passing; if not, the student is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determine the final grade - which is based on a point system and NOT a curve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0 points and up = 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-499 points = B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-399 points = C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-349 points = 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 points and below =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inting assignments are due each week on the date announced.  Failure to comply with the announce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ue date will result in the loss of one point per printing ass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nal due date for any late printing assignments will be ________________________________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 printing assignments will be accepted after th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l make-up weekly report writing quizzes must be completed by _________________________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 make-up quizzes will be given beyond th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udents can earn extra credit (up to a maximum of 50 points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an optional notebook eval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can also earn extra credit (up to 100 points) by completing announced extra-credit repor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 make-ups for the extra-credit notebook evaluation or the extra-credit writing reports will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 given unless prior consent of the instructor has been obtain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QUIRED TEXT BOOKS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Report Writing for Criminal Justice Professional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y Cox and Brow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The Writer’s FAQ’s - A Pocket Handboo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y Muriel Harr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ollegiat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QUIRED SUPPL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MANY ballpoint pens - black ink ONL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Rul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One ream of 8.5" x 11" blank (typing) pap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 One ream of 8.5" x 11" lined (NOT collegiate lines)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BJECTIVE OF THE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e College Catalog cours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A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Exams and/or quizzes may include the following types of questions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  multiple choice</w:t>
        <w:tab/>
        <w:tab/>
        <w:t>d.  fill-i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  true and false</w:t>
        <w:tab/>
        <w:tab/>
        <w:tab/>
        <w:t>e.  identific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  matching</w:t>
        <w:tab/>
        <w:tab/>
        <w:tab/>
        <w:t>f.  essa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There will be 3 to 5 quizzes given during the seme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There will be a 100-point ex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 There will be a final exam.  For date and time, check your Schedule of Co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all exams and/or quizzes, the student is responsible for all reading assignments, lecture notes, handouts and material presented on the black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FICE HOURS - FEM 1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WF 10-11     and     MWF 1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***NOTE: Phone calls will NOT be returned - leave your message on my answering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be human is to think . . .”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ynn Troy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