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FAILURE TO READ IS NOT A DEFENSE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ab/>
        <w:t xml:space="preserve">                    COURSE OUT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ICE CONTROL (CJ 11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WF 1-1:50</w:t>
        <w:tab/>
        <w:tab/>
        <w:tab/>
        <w:tab/>
        <w:tab/>
        <w:tab/>
        <w:t xml:space="preserve">          INSTRUCTOR - CURT L. KUBALL</w:t>
      </w:r>
    </w:p>
    <w:p>
      <w:pPr>
        <w:pStyle w:val="Normal"/>
        <w:bidi w:val="0"/>
        <w:spacing w:lineRule="auto" w:line="240" w:before="0" w:after="0"/>
        <w:ind w:left="0" w:right="0" w:firstLine="576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559) 638-3641   Ext.  373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 Relationship of Organized Crime of the Community Social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ymptoms of Organized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litical Influence in Organized Crime Enforceme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ole of the Legal System in Organized Cri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ambl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rostitu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ganized Crime and Drug Traffi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scenity and Pornograph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ganized White Collar and Related Crim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ganized Crime: Frauds and Thef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ilitant Groups: A Force in Organized Crim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rganization and Management Problems for Organized Cri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lligence Gathering and Dissemina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ethods for Organized Cri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ducation and Training for Organized Crime Contr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Retrospec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ppendices A, B, C, D and 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*Subjects Covered are Changeable at the Instructor’s Discretion!!!!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TTENDA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gular attendance is expected so as to gain full benefit from this course.  See the College Catalog for th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pecific policy.  Leaving class without permission after attendance has been taken constitutes an absenc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that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ROP DEADLINE FOR THIS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tober 15, 200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ING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rades will be based on quizzes (100 points), a 100-point exam and a final exam (300 points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students to determine where they stand at any given time, they should total the number of point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ssible for the quizzes and/or tests they have already taken.  This number should then be multiplied b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60 (60%).  If the number of points the student has received equals or is higher than the result, the student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 passing; if not, the student is fail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determine the final grade - which is based on a point system and NOT a curve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50 points and up = A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00-499 points = B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50-399 points = C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00-349 points = D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99 points and below = 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Students can earn extra credit (up to a maximum of 100 points) by taking optiona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en-book quizze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for a maximum of 50 points each) on books selected by this instructor which are relevant to this course.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The books currently approved are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The Last Don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Mario Puzo and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Vice Cop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McCarthy.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irst optional open-book quiz date 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cond optional open-book quiz date 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here will be NO makeup extra-credit quiz given for either boo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tudents MAY also possibly earn extra credit (up to a maximum of 50 points) by completing a case brief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pertinent to this course.  Case brief assignments for students will be totally at the discretion of this 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structo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ptional case brief due date ________________________________________________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O case briefs will be accepted after this dat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EQUIRED TEXT BOOK</w:t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Organized Crime: Concepts and Control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by Denny Pa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BJECTIVE OF THE COURSE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See College Catalog course descrip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XAMS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1.  Exams and/or quizzes may include the following types of questions: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.  multiple choice</w:t>
        <w:tab/>
        <w:tab/>
        <w:t>d.  fill-ins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.  true and false</w:t>
        <w:tab/>
        <w:tab/>
        <w:tab/>
        <w:t>e.  identification</w:t>
      </w:r>
    </w:p>
    <w:p>
      <w:pPr>
        <w:pStyle w:val="Normal"/>
        <w:bidi w:val="0"/>
        <w:spacing w:lineRule="auto" w:line="240" w:before="0" w:after="0"/>
        <w:ind w:left="0" w:right="0" w:firstLine="14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c.  matching</w:t>
        <w:tab/>
        <w:tab/>
        <w:tab/>
        <w:t>f.  essay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2.  There will be 3 to 5 quizzes given during the semester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3.  There will be a 100-point exam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4.  There will be a final exam.  For date and time, check your Schedule of Cours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7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ll exams and/or quizzes, the student is responsible for all reading assignments, lecture notes, handouts and material presented on the blackboar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FFICE HOURS - FEM 1A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WF 10-11     and     MWF 12-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***NOTE: Phone calls will NOT be returned - leave your message on my answering mach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To be human is to think . . .”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ynn Troyk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