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DEV 160A – POSITIVE PAREN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Syllab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or:</w:t>
        <w:tab/>
        <w:t xml:space="preserve">   Sallie Tur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:</w:t>
        <w:tab/>
        <w:tab/>
        <w:t xml:space="preserve">   BUS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Hours:</w:t>
        <w:tab/>
        <w:t xml:space="preserve">   Wed. 1-2, Th 4-5, F 11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 xml:space="preserve">   638-3641 extension 3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</w:rPr>
          <w:t>sallie.turpen@reedleycollege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s:</w:t>
        <w:tab/>
        <w:tab/>
        <w:t xml:space="preserve">   Saturdays, October 30 &amp; November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ab/>
        <w:t xml:space="preserve">   8:00am – 4:5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tional Text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nkmeyer &amp; McKay </w:t>
      </w:r>
      <w:r>
        <w:rPr>
          <w:rFonts w:cs="Arial" w:ascii="Arial" w:hAnsi="Arial"/>
          <w:b/>
          <w:i/>
        </w:rPr>
        <w:t xml:space="preserve">The Parent’s Handbook; </w:t>
      </w:r>
      <w:r>
        <w:rPr>
          <w:rFonts w:cs="Arial" w:ascii="Arial" w:hAnsi="Arial"/>
        </w:rPr>
        <w:t xml:space="preserve">Circle Pines, Minnesota, American Guidance Service, Inc.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eceive a letter grade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– 100% Attendance &amp; participate in cla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Complete all in-class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Written text reflection assignment with grade of 70% or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 – 100% Attendance &amp; participation in cla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mplete all in-class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 – 80% Attendance &amp; participation in clas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80% Completion of in-class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 – 50% Attendance &amp; participation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50% Completion of in-class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 – No Attendance or par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ritten Text Reflection Assignment – </w:t>
      </w:r>
      <w:r>
        <w:rPr>
          <w:rFonts w:cs="Arial" w:ascii="Arial" w:hAnsi="Arial"/>
        </w:rPr>
        <w:t>(For A grade o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e the optional text </w:t>
      </w:r>
      <w:r>
        <w:rPr>
          <w:rFonts w:cs="Arial" w:ascii="Arial" w:hAnsi="Arial"/>
          <w:b/>
          <w:i/>
        </w:rPr>
        <w:t>The Parent’s Handbo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rite a ½ page reflected on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of the 7 chapters in the tex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rite what you gained from reading each chapter. This needs to be a </w:t>
      </w:r>
      <w:r>
        <w:rPr>
          <w:rFonts w:cs="Arial" w:ascii="Arial" w:hAnsi="Arial"/>
          <w:b/>
        </w:rPr>
        <w:t>personal reflection</w:t>
      </w:r>
      <w:r>
        <w:rPr>
          <w:rFonts w:cs="Arial" w:ascii="Arial" w:hAnsi="Arial"/>
        </w:rPr>
        <w:t xml:space="preserve"> on the material presented not a summary of what was written (i.e. your thoughts, opinions,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ust be typed – Maximum of 3 p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 November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Drop off at the Reedley Switchboard or mail to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Sallie Turpen – Reedley Colleg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95 N. Reed Ave, Reedley, CA 9365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No late papers excepte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ie.turpen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02:00Z</dcterms:created>
  <dc:creator>Preferred Customer</dc:creator>
  <dc:description/>
  <cp:keywords/>
  <dc:language>en-US</dc:language>
  <cp:lastModifiedBy> </cp:lastModifiedBy>
  <cp:lastPrinted>2004-10-26T12:34:00Z</cp:lastPrinted>
  <dcterms:modified xsi:type="dcterms:W3CDTF">2004-11-11T17:02:00Z</dcterms:modified>
  <cp:revision>2</cp:revision>
  <dc:subject/>
  <dc:title>CHDEV 265A – Reggio Emilia</dc:title>
</cp:coreProperties>
</file>