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4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TRANS &amp; TRANSAXLE</w:t>
      </w:r>
      <w:r>
        <w:rPr/>
        <w:t xml:space="preserve"> (CLASS) 3</w:t>
      </w:r>
      <w:r>
        <w:rPr>
          <w:vertAlign w:val="superscript"/>
        </w:rPr>
        <w:t>RD</w:t>
      </w:r>
      <w:r>
        <w:rPr/>
        <w:t>ED.  ERJAVEC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 xml:space="preserve">MANUAL TRANS &amp; TRANSAXLE </w:t>
      </w:r>
      <w:r>
        <w:rPr/>
        <w:t>(LAB) 3</w:t>
      </w:r>
      <w:r>
        <w:rPr>
          <w:vertAlign w:val="superscript"/>
        </w:rPr>
        <w:t xml:space="preserve">RD </w:t>
      </w:r>
      <w:r>
        <w:rPr/>
        <w:t>ED. . .  ERJAVEC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3</w:t>
      </w:r>
      <w:r>
        <w:rPr>
          <w:vertAlign w:val="superscript"/>
        </w:rPr>
        <w:t>RD</w:t>
      </w:r>
      <w:r>
        <w:rPr/>
        <w:t xml:space="preserve">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3</w:t>
      </w:r>
      <w:r>
        <w:rPr>
          <w:vertAlign w:val="superscript"/>
        </w:rPr>
        <w:t>RD</w:t>
      </w:r>
      <w:r>
        <w:rPr/>
        <w:t xml:space="preserve">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.  Beepers must be turn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off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5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your performance in class or lab, please notify 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  <w:t>Manual Transmission and Clutch / Support Systems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. . . .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Safety (Class). . . . . . . . . . . . . . . . . . . . . . . . . . . . . .  Chapter 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afety (Lab). . . . . . . . . . . . . . . . . . . . . . . . . . . . . . .  Chapter 1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asic Tools/Procedures. . . . . . . . . . . . . . . . . . . . . .  Chapter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Drive Train Theory (Class)  . . . . . . . . . . . . . . . . . .   Chapter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Manual Transmission/Transaxle (Class). . . . . . . . .  Chapter 4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rvicing Transmissions/Transaxles (Lab)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Clutches (Class) . . . . . . . . . . . . . . . . . . . . . . . . . . .   Chapter 3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rvicing Clutches (Lab) . . . . . . . . . . . . . . . . . . . .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Bearings and Seals . . . . . . . . . . . . . . . . . . . . . . . . .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 Four-wheel-drive Systems (Class) . . . . . . . . . . . . .  Chapter 8-9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rvicing four-wheel-drive systems (Lab) . . . . . . .  Chapter 8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agnosing 4WD and AWD control systems (Lab)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Drive Train Electrical /Electronic Systems (Class)   Chapter 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rvicing  Drive train electrical systems (Lab). . . .  Chapter 1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M 350</w:t>
      </w:r>
      <w:r>
        <w:rPr/>
        <w:t>. . . . . . . . . . . . . . . . . . . . . . . . . . . . . . . . . . . . . . . . . . . .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chassis adjustment and service (Lab)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Electronic Control System Fundamentals (Lab)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 Service (Lab). . . . . . . . .  Chapte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Disassembly, cleaning, and inspection (Lab). . 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 Gaskets, seals, bushings, bearings, washers,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 rings (Class)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Gasket, seal, bushing replacement, and trea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pair (Lab) . . . .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.   Chapte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5:00Z</dcterms:created>
  <dc:creator>Glenn Ogawa</dc:creator>
  <dc:description/>
  <cp:keywords/>
  <dc:language>en-US</dc:language>
  <cp:lastModifiedBy> </cp:lastModifiedBy>
  <cp:lastPrinted>2003-08-18T14:02:00Z</cp:lastPrinted>
  <dcterms:modified xsi:type="dcterms:W3CDTF">2004-10-15T15:35:00Z</dcterms:modified>
  <cp:revision>2</cp:revision>
  <dc:subject/>
  <dc:title>INSTRUCTOR:  MR</dc:title>
</cp:coreProperties>
</file>