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edley College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Art 7 – Beginning Drawing (3 uni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: Brian Jetton </w:t>
        <w:tab/>
        <w:tab/>
        <w:tab/>
        <w:tab/>
        <w:tab/>
        <w:t>Syllabus, Fall Semester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Hours: MW 10:00am – 12:50pm</w:t>
        <w:tab/>
        <w:tab/>
        <w:tab/>
        <w:tab/>
        <w:t xml:space="preserve">          Room: Art 1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Hours (Rm 155): MW 9:am – 9:50am, F 9:00am – 9:50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ass Objectives:</w:t>
      </w:r>
    </w:p>
    <w:p>
      <w:pPr>
        <w:pStyle w:val="TextBody"/>
        <w:rPr/>
      </w:pPr>
      <w:r>
        <w:rPr/>
        <w:t>To develop basic skills in objective, representational, freehand drawing in various two-dimensional media. Through lecture and studio practice, you will learn about: representational, abstract, non-objective, and conceptual approaches to drawing; the visual language of drawing, composition; historical and contemporary rendering techniques and media; and drawing as creative personal express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quired Studio Material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rawing Board, kneaded erasure, spray fixatif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ketchbook</w:t>
      </w:r>
      <w:r>
        <w:rPr>
          <w:rFonts w:cs="Times New Roman" w:ascii="Times New Roman" w:hAnsi="Times New Roman"/>
          <w:sz w:val="24"/>
        </w:rPr>
        <w:t>, 18x24 inch Newsprint Drawing Pad (any brand), Drawing media to include graphite pencils (soft, medium, and hard leads), compressed charcoal, India ink and brush, pastels, colored pencils, co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ssignments:</w:t>
        <w:tab/>
        <w:tab/>
        <w:tab/>
        <w:tab/>
        <w:tab/>
        <w:tab/>
        <w:tab/>
        <w:tab/>
        <w:t>Critique Schedule</w:t>
      </w:r>
    </w:p>
    <w:p>
      <w:pPr>
        <w:pStyle w:val="TextBody"/>
        <w:rPr/>
      </w:pPr>
      <w:r>
        <w:rPr/>
        <w:t>Studio work will consist of the follow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suring (Scale and Proportion)…………………………..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ing and light……………………………………………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pective (1, 2, 3 point and atmospheric)………………...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tional still-life (contour and volumetric)………..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 (blind contour and conceptual)……………………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ding:</w:t>
      </w:r>
    </w:p>
    <w:p>
      <w:pPr>
        <w:pStyle w:val="TextBody"/>
        <w:rPr/>
      </w:pPr>
      <w:r>
        <w:rPr/>
        <w:t>Each student is given 50 points at the beginning of the semester. Each area of concentration listed above will entail a portfolio review that will translate to a score of up to 5 points. There will be one exam worth 5 points. Students will be required to maintain a sketchbook available for review at my request. This sketchbook and a one page paper will be turned in as your final worth 20 points. Students will lose points for non-attendance (please, see below.)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nd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ny student that misses a critique will lose 3 points (critiques will be announced ahead of time.) </w:t>
      </w:r>
      <w:r>
        <w:rPr>
          <w:rFonts w:cs="Times New Roman" w:ascii="Times New Roman" w:hAnsi="Times New Roman"/>
          <w:b/>
          <w:bCs/>
          <w:sz w:val="24"/>
        </w:rPr>
        <w:t>There are no excused absences!</w:t>
      </w:r>
      <w:r>
        <w:rPr>
          <w:rFonts w:cs="Times New Roman" w:ascii="Times New Roman" w:hAnsi="Times New Roman"/>
          <w:sz w:val="24"/>
        </w:rPr>
        <w:t xml:space="preserve">  You must stay for the whole class period to receive credit. Missed classes must be made up to receive credit. You will be dropped if you miss 2 consecutive weeks or 4 weeks tot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rious Policies:</w:t>
      </w:r>
    </w:p>
    <w:p>
      <w:pPr>
        <w:pStyle w:val="TextBody"/>
        <w:rPr/>
      </w:pPr>
      <w:r>
        <w:rPr/>
        <w:t>Campus code requires shoes and shirts be worn at all times. No eating, drinking, smoking, cell-phones, headphones, or beepers are allowed in the classroom (with qualifiers.) No children or pets may ‘sit in.’ A student must complete the entire course (including final) in order to receive a passing grade. If a student is caught cheating, s/he will be dropped from the course, failed, or both. Failure to follow any of the above rules will lower your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gh Tower Text" w:hAnsi="High Tower Text" w:eastAsia="Times New Roman" w:cs="High Tower Text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34:00Z</dcterms:created>
  <dc:creator>Q</dc:creator>
  <dc:description/>
  <cp:keywords/>
  <dc:language>en-US</dc:language>
  <cp:lastModifiedBy> </cp:lastModifiedBy>
  <dcterms:modified xsi:type="dcterms:W3CDTF">2004-09-23T18:34:00Z</dcterms:modified>
  <cp:revision>2</cp:revision>
  <dc:subject/>
  <dc:title>Reedley College</dc:title>
</cp:coreProperties>
</file>