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utch801 Rm BT;Times New Roman" w:hAnsi="Dutch801 Rm BT;Times New Roman" w:cs="Dutch801 Rm BT;Times New Roman"/>
          <w:szCs w:val="20"/>
        </w:rPr>
      </w:pPr>
      <w:r>
        <w:rPr>
          <w:rFonts w:cs="Dutch801 Rm BT;Times New Roman" w:ascii="Dutch801 Rm BT;Times New Roman" w:hAnsi="Dutch801 Rm BT;Times New Roman"/>
          <w:szCs w:val="20"/>
        </w:rPr>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REEDLEY COLLEGE MACHINE SHOP</w:t>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MANUFACTURING 37A MACHINE SHOP (TURN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INSTRUCTOR:  MR. GENE EVAN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PHONE: 638-0313</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E-MAIL:  gene.evans@scccd.com</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OFFICE: IT 16</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OFFICE HOURS: TUESDAY,  THURSDAY   2:00 - 3:00 P.M. FRIDAY 1:00-2:00 P.M. </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DESCRIPTION:  VOCATIONAL MACHINE SHOP, 5 UNITS, 10 HOURS WEEKL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LASS MEETS IN THE MACHINE SHOP ON MONDAY AND WEDNESDA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FROM 8:00 A.M. TO 12:50 P.M.</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BASIC SHOP PRACTICES, MEASUREMENT SYSTEMS, BENCH WORK, METAL CUTTING, GRINDING, DRILLING, THREADING, TURNING, CNC LATHE OPERATION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EXPECTED OUTCOME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72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  STUDENT WILL BE ABLE TO SELECT AND PROPERLY USE HAND TOOLS OF THE                           MACHINE TRAD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72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  STUDENT WILL BE ABLE TO PREFORM PRECISION MEASUREMENT AND LAYOUT                       NEEDED   IN THE MACHINE TRAD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numPr>
          <w:ilvl w:val="0"/>
          <w:numId w:val="1"/>
        </w:numPr>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STUDENT WILL BE ABLE TO PERFORM CUTTING, DRILLING AND THREADING ON A     PRESCRIBED PROJECT.</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4.     STUDENT WILL BE ABLE TO SET UP AND PERFORM BASIC TURNING OPERATIONS ON                            AN ENGINE LATHE.</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5.          STUDENT WILL BE ABLE TO PERFORM BASIC CNC MACHINING OPERATIONS.</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6.    BY THE END OF THE SEMESTER THE STUDENT WILL BE ABLE TO SATISFACTORILY                                      PASS THE FIRST SIXMONTH MACHINIST APPRENTICE EXAMINATION                                                          ADMINISTERED BY THE NATIONAL TOOL AND DIE AND PRECESSION MACHINING                                  ASSOCIATION.</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REQUIRED BACKGROUND: NONE</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MINIMUM STUDENT MATERIALS:</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1.  TEXTBOOK - MACHINING FUNDAMENTALS - JOHN R. WALKER,                                           </w:t>
        <w:tab/>
        <w:t xml:space="preserve">                            GOODHEART-WILLCOX, 2000.</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2.  WORKBOOK FOR MACHINING FUNDAMENTALS - JOHN R.                                                   </w:t>
        <w:tab/>
        <w:t xml:space="preserve">     </w:t>
        <w:tab/>
        <w:t xml:space="preserve">                   WALKER, GOODHEART-WILLCOX, 2000.</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3.  SAFETY GLASSES</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4.  SHOP APRON</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HOW CLASS WILL BE CONDUCTED:</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  LECTURE - TOURS - DEMONSTRATIONS</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  INDIVIDUAL INSTRUCTION - SHOP WORK</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3.  LABORATORY MANUAL - QUIZZES - APPRENTICE EXAMINATION</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COURSE OUTLIN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TEXT:  MACHINING FUNDAMENTALS  </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ABORATORY MANUAL:  WORKBOOK FOR MACHINING FUNDAMENTALS</w:t>
      </w: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TEXTBOOK                   WORKBOOK</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WEEK </w:t>
        <w:tab/>
        <w:t>UNIT</w:t>
        <w:tab/>
        <w:t xml:space="preserve">      PAGES             PAGES</w:t>
        <w:tab/>
        <w:t xml:space="preserve">           AGENDA</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2             1-2</w:t>
        <w:tab/>
        <w:t xml:space="preserve">         11-21</w:t>
        <w:tab/>
        <w:t xml:space="preserve">        7-9              </w:t>
        <w:tab/>
        <w:t>INTRODUCTION TO MACHINE TECHNOLOGY</w:t>
      </w:r>
    </w:p>
    <w:p>
      <w:pPr>
        <w:pStyle w:val="Normal"/>
        <w:ind w:firstLine="144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 xml:space="preserve">23-28                   11-14          </w:t>
        <w:tab/>
        <w:t>SHOP SAFETY</w:t>
      </w:r>
    </w:p>
    <w:p>
      <w:pPr>
        <w:pStyle w:val="Normal"/>
        <w:ind w:firstLine="360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QUIZ SHOP SAFET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3  </w:t>
        <w:tab/>
        <w:t xml:space="preserve">      3  </w:t>
        <w:tab/>
        <w:t xml:space="preserve">        29-38                   15-19       </w:t>
        <w:tab/>
        <w:t>UNDERSTANDING DRAWING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4-5               4               55-75                   23 -32               MEASUREMENT</w:t>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QUIZ - MEASUREMENT)</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6</w:t>
        <w:tab/>
        <w:t xml:space="preserve">     5</w:t>
        <w:tab/>
        <w:t xml:space="preserve">       81-89                    33-36              LAYOUT WORK</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7</w:t>
        <w:tab/>
        <w:t xml:space="preserve">     6</w:t>
        <w:tab/>
        <w:t xml:space="preserve">       91-122                  39-43             HAND TOOLS</w:t>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QUIZ LAYOUT-HAND TOOL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8                  10           153-180                55-60                 DRILLS AND DRILLING</w:t>
      </w:r>
    </w:p>
    <w:p>
      <w:pPr>
        <w:pStyle w:val="Normal"/>
        <w:ind w:firstLine="216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MACHINE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9                  11           183-188                61-63           </w:t>
        <w:tab/>
        <w:t>OFFHAND GRIND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576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0</w:t>
        <w:tab/>
        <w:t xml:space="preserve">     12</w:t>
        <w:tab/>
        <w:t xml:space="preserve">    191-197                65-67           </w:t>
        <w:tab/>
        <w:t>SAWING AND CUTOFF MACHINES</w:t>
      </w:r>
    </w:p>
    <w:p>
      <w:pPr>
        <w:pStyle w:val="Normal"/>
        <w:tabs>
          <w:tab w:val="clear" w:pos="720"/>
          <w:tab w:val="left" w:pos="-1440" w:leader="none"/>
        </w:tabs>
        <w:ind w:firstLine="144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 xml:space="preserve">        </w:t>
        <w:tab/>
        <w:t>(QUIZ DRILLS-GRINDING-SAW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1-14</w:t>
        <w:tab/>
        <w:t xml:space="preserve">     13           201-274                69-87           </w:t>
        <w:tab/>
        <w:t>LATHE</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ab/>
        <w:tab/>
        <w:t xml:space="preserve">        </w:t>
        <w:tab/>
        <w:t>(QUIZ LATH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5-17          21</w:t>
        <w:tab/>
        <w:t xml:space="preserve">     399-415               117-121</w:t>
        <w:tab/>
        <w:t>AUTOMATION</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216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ab/>
        <w:tab/>
        <w:t xml:space="preserve">HANDOUTS </w:t>
      </w:r>
    </w:p>
    <w:p>
      <w:pPr>
        <w:pStyle w:val="Normal"/>
        <w:tabs>
          <w:tab w:val="clear" w:pos="720"/>
          <w:tab w:val="left" w:pos="-1440" w:leader="none"/>
        </w:tabs>
        <w:ind w:firstLine="216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ab/>
        <w:tab/>
        <w:t>CNC TURNING</w:t>
        <w:tab/>
        <w:tab/>
        <w:t>(QUIZ CNC TURN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8</w:t>
        <w:tab/>
        <w:tab/>
        <w:t xml:space="preserve">            FINAL EXAM </w:t>
        <w:tab/>
        <w:tab/>
        <w:t>6  MONTH          APPRENTICE EXAM.</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1440"/>
        <w:jc w:val="both"/>
        <w:rPr>
          <w:rFonts w:ascii="Dutch801 Rm BT;Times New Roman" w:hAnsi="Dutch801 Rm BT;Times New Roman" w:eastAsia="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WORKBOOK ASSIGNMENT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UNIT</w:t>
        <w:tab/>
        <w:tab/>
        <w:t>DATE DUE</w:t>
        <w:tab/>
        <w:t xml:space="preserve"> TOPIC</w:t>
        <w:tab/>
        <w:tab/>
        <w:t>PAGES</w:t>
        <w:tab/>
        <w:tab/>
        <w:t xml:space="preserve">        QUESTIONS    </w:t>
        <w:tab/>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2</w:t>
        <w:tab/>
        <w:tab/>
        <w:t>AUG.27</w:t>
        <w:tab/>
        <w:t xml:space="preserve">               SAFETY</w:t>
        <w:tab/>
        <w:tab/>
        <w:t>11-14</w:t>
        <w:tab/>
        <w:t xml:space="preserve">      </w:t>
        <w:tab/>
        <w:tab/>
        <w:t>1-20</w:t>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HOLIDAY </w:t>
        <w:tab/>
        <w:t>SEPT. 1</w:t>
        <w:tab/>
        <w:tab/>
        <w:t>LABOR DA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20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3</w:t>
        <w:tab/>
        <w:tab/>
        <w:t>SEPT.3</w:t>
        <w:tab/>
        <w:tab/>
        <w:t>DRAWINGS</w:t>
        <w:tab/>
        <w:tab/>
        <w:t>15-19</w:t>
        <w:tab/>
        <w:tab/>
        <w:tab/>
        <w:t>1-23</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4</w:t>
        <w:tab/>
        <w:tab/>
        <w:t>SEPT.10</w:t>
        <w:tab/>
        <w:t>MEASUREMENT</w:t>
        <w:tab/>
        <w:t>23-32</w:t>
        <w:tab/>
        <w:tab/>
        <w:tab/>
        <w:t>1-13</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4</w:t>
        <w:tab/>
        <w:tab/>
        <w:t>SEPT.17</w:t>
        <w:tab/>
        <w:t>MEASUREMENT</w:t>
        <w:tab/>
        <w:t>27-32</w:t>
        <w:tab/>
        <w:tab/>
        <w:tab/>
        <w:t>14-4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5</w:t>
        <w:tab/>
        <w:tab/>
        <w:t>SEPT.24</w:t>
        <w:tab/>
        <w:t>LAYOUT</w:t>
        <w:tab/>
        <w:tab/>
        <w:t>33-36</w:t>
        <w:tab/>
        <w:tab/>
        <w:tab/>
        <w:t>1-17</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2160" w:hanging="216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6</w:t>
        <w:tab/>
        <w:tab/>
        <w:t>OCT.1</w:t>
        <w:tab/>
        <w:t xml:space="preserve"> </w:t>
        <w:tab/>
        <w:t>HAND TOOLS                 39-43</w:t>
        <w:tab/>
        <w:tab/>
        <w:tab/>
        <w:t>1-29</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0</w:t>
        <w:tab/>
        <w:tab/>
        <w:t>OCT.8</w:t>
        <w:tab/>
        <w:t xml:space="preserve"> </w:t>
        <w:tab/>
        <w:t>DRILLS</w:t>
        <w:tab/>
        <w:tab/>
        <w:t>55-59</w:t>
        <w:tab/>
        <w:tab/>
        <w:tab/>
        <w:t>1-35</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1</w:t>
        <w:tab/>
        <w:tab/>
        <w:t xml:space="preserve">OCT.15    </w:t>
        <w:tab/>
        <w:t>GRINDING</w:t>
        <w:tab/>
        <w:tab/>
        <w:t>61-63</w:t>
        <w:tab/>
        <w:tab/>
        <w:tab/>
        <w:t>1-15</w:t>
      </w:r>
    </w:p>
    <w:p>
      <w:pPr>
        <w:pStyle w:val="Normal"/>
        <w:ind w:firstLine="14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1440"/>
        <w:jc w:val="both"/>
        <w:rPr/>
      </w:pPr>
      <w:r>
        <w:rPr>
          <w:rFonts w:cs="Dutch801 Rm BT;Times New Roman" w:ascii="Dutch801 Rm BT;Times New Roman" w:hAnsi="Dutch801 Rm BT;Times New Roman"/>
          <w:b/>
          <w:bCs/>
          <w:szCs w:val="20"/>
        </w:rPr>
        <w:t>OCT.17</w:t>
        <w:tab/>
        <w:tab/>
      </w:r>
      <w:r>
        <w:rPr>
          <w:rFonts w:cs="Dutch801 Rm BT;Times New Roman" w:ascii="Dutch801 Rm BT;Times New Roman" w:hAnsi="Dutch801 Rm BT;Times New Roman"/>
          <w:b/>
          <w:bCs/>
          <w:szCs w:val="20"/>
          <w:u w:val="single"/>
        </w:rPr>
        <w:t>LAST DAY TO DROP CLASS</w:t>
      </w:r>
    </w:p>
    <w:p>
      <w:pPr>
        <w:pStyle w:val="Normal"/>
        <w:jc w:val="both"/>
        <w:rPr>
          <w:rFonts w:ascii="Dutch801 Rm BT;Times New Roman" w:hAnsi="Dutch801 Rm BT;Times New Roman" w:cs="Dutch801 Rm BT;Times New Roman"/>
          <w:b/>
          <w:b/>
          <w:bCs/>
          <w:szCs w:val="20"/>
          <w:u w:val="single"/>
        </w:rPr>
      </w:pPr>
      <w:r>
        <w:rPr>
          <w:rFonts w:cs="Dutch801 Rm BT;Times New Roman" w:ascii="Dutch801 Rm BT;Times New Roman" w:hAnsi="Dutch801 Rm BT;Times New Roman"/>
          <w:b/>
          <w:bCs/>
          <w:szCs w:val="20"/>
          <w:u w:val="single"/>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2</w:t>
        <w:tab/>
        <w:tab/>
        <w:t>OCT.22</w:t>
        <w:tab/>
        <w:t xml:space="preserve">               SAWS-CUT OFF</w:t>
        <w:tab/>
        <w:t>65-67</w:t>
        <w:tab/>
        <w:tab/>
        <w:tab/>
        <w:t>1-1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3</w:t>
        <w:tab/>
        <w:tab/>
        <w:t xml:space="preserve">OCT.29           </w:t>
        <w:tab/>
        <w:t>LATHE</w:t>
        <w:tab/>
        <w:tab/>
        <w:t xml:space="preserve">               69-76</w:t>
        <w:tab/>
        <w:tab/>
        <w:tab/>
        <w:t>1-45</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4</w:t>
        <w:tab/>
        <w:tab/>
        <w:t>NOV.5</w:t>
        <w:tab/>
        <w:tab/>
        <w:t>TAPERS-THREADS</w:t>
        <w:tab/>
        <w:t>77-82</w:t>
        <w:tab/>
        <w:tab/>
        <w:tab/>
        <w:t>1-25</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HOLIDAY </w:t>
        <w:tab/>
        <w:t>NOV.11</w:t>
        <w:tab/>
        <w:tab/>
        <w:t>VETERAINS DA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5</w:t>
        <w:tab/>
        <w:tab/>
        <w:t>NOV.12             LATHE OPERATIONS        85-87</w:t>
        <w:tab/>
        <w:tab/>
        <w:t>1-2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36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NOV.19              CNC                </w:t>
        <w:tab/>
        <w:tab/>
        <w:t>117-121</w:t>
        <w:tab/>
        <w:tab/>
        <w:tab/>
        <w:t>1-3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200" w:hanging="576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NOV.26               CNC PROGRAMMING</w:t>
        <w:tab/>
        <w:tab/>
        <w:tab/>
        <w:tab/>
        <w:tab/>
        <w:tab/>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HOLIDAY</w:t>
        <w:tab/>
        <w:t>NOV.27-29</w:t>
        <w:tab/>
        <w:t>THANKSGIVING</w:t>
      </w:r>
    </w:p>
    <w:p>
      <w:pPr>
        <w:pStyle w:val="Normal"/>
        <w:tabs>
          <w:tab w:val="clear" w:pos="720"/>
          <w:tab w:val="left" w:pos="-1440" w:leader="none"/>
        </w:tabs>
        <w:ind w:left="7200" w:hanging="576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ab/>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NC HANDOUTS</w:t>
      </w:r>
    </w:p>
    <w:p>
      <w:pPr>
        <w:pStyle w:val="Normal"/>
        <w:tabs>
          <w:tab w:val="clear" w:pos="720"/>
          <w:tab w:val="left" w:pos="-1440" w:leader="none"/>
        </w:tabs>
        <w:ind w:left="3600" w:hanging="216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DEC.3</w:t>
        <w:tab/>
        <w:tab/>
        <w:tab/>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4320" w:hanging="288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DEC.17             </w:t>
        <w:tab/>
        <w:tab/>
        <w:t xml:space="preserve">  FINAL EXAMINATION</w:t>
        <w:tab/>
        <w:t>8:00-9:50 A.M.</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Grading:</w:t>
        <w:tab/>
        <w:tab/>
        <w:tab/>
        <w:tab/>
        <w:tab/>
        <w:tab/>
        <w:tab/>
        <w:tab/>
        <w:tab/>
        <w:tab/>
        <w:t>Point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pPr>
      <w:r>
        <w:rPr>
          <w:rFonts w:cs="Dutch801 Rm BT;Times New Roman" w:ascii="Dutch801 Rm BT;Times New Roman" w:hAnsi="Dutch801 Rm BT;Times New Roman"/>
          <w:b/>
          <w:bCs/>
          <w:szCs w:val="20"/>
        </w:rPr>
        <w:t xml:space="preserve">Laboratory Manual        </w:t>
      </w:r>
      <w:r>
        <w:rPr>
          <w:rFonts w:cs="Dutch801 Rm BT;Times New Roman" w:ascii="Dutch801 Rm BT;Times New Roman" w:hAnsi="Dutch801 Rm BT;Times New Roman"/>
          <w:szCs w:val="20"/>
        </w:rPr>
        <w:t xml:space="preserve">     </w:t>
      </w:r>
      <w:r>
        <w:rPr>
          <w:rFonts w:cs="Dutch801 Rm BT;Times New Roman" w:ascii="Dutch801 Rm BT;Times New Roman" w:hAnsi="Dutch801 Rm BT;Times New Roman"/>
          <w:b/>
          <w:bCs/>
          <w:szCs w:val="20"/>
        </w:rPr>
        <w:t>14 Assignments</w:t>
      </w:r>
      <w:r>
        <w:rPr>
          <w:rFonts w:cs="Dutch801 Rm BT;Times New Roman" w:ascii="Dutch801 Rm BT;Times New Roman" w:hAnsi="Dutch801 Rm BT;Times New Roman"/>
          <w:szCs w:val="20"/>
        </w:rPr>
        <w:t xml:space="preserve">      </w:t>
        <w:tab/>
        <w:tab/>
        <w:tab/>
      </w:r>
      <w:r>
        <w:rPr>
          <w:rFonts w:cs="Dutch801 Rm BT;Times New Roman" w:ascii="Dutch801 Rm BT;Times New Roman" w:hAnsi="Dutch801 Rm BT;Times New Roman"/>
          <w:b/>
          <w:bCs/>
          <w:szCs w:val="20"/>
        </w:rPr>
        <w:t xml:space="preserve">20  points ea.        </w:t>
      </w:r>
      <w:r>
        <w:rPr>
          <w:rFonts w:cs="Dutch801 Rm BT;Times New Roman" w:ascii="Dutch801 Rm BT;Times New Roman" w:hAnsi="Dutch801 Rm BT;Times New Roman"/>
          <w:szCs w:val="20"/>
        </w:rPr>
        <w:tab/>
      </w:r>
      <w:r>
        <w:rPr>
          <w:rFonts w:cs="Dutch801 Rm BT;Times New Roman" w:ascii="Dutch801 Rm BT;Times New Roman" w:hAnsi="Dutch801 Rm BT;Times New Roman"/>
          <w:b/>
          <w:bCs/>
          <w:szCs w:val="20"/>
        </w:rPr>
        <w:t>28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Quizzes</w:t>
        <w:tab/>
        <w:tab/>
        <w:t>7 ea.</w:t>
        <w:tab/>
        <w:tab/>
        <w:tab/>
        <w:tab/>
        <w:tab/>
        <w:tab/>
        <w:t>100  points ea.</w:t>
        <w:tab/>
        <w:tab/>
        <w:t>70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Final Examination</w:t>
        <w:tab/>
        <w:tab/>
        <w:tab/>
        <w:tab/>
        <w:tab/>
        <w:tab/>
        <w:tab/>
        <w:tab/>
        <w:tab/>
        <w:t>20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Shop Work:</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Weekly shop work graded off time cards collected every two weeks, 50 points each time.</w:t>
        <w:tab/>
        <w:t>40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Required projects:</w:t>
      </w:r>
    </w:p>
    <w:p>
      <w:pPr>
        <w:pStyle w:val="Normal"/>
        <w:tabs>
          <w:tab w:val="clear" w:pos="720"/>
          <w:tab w:val="left" w:pos="-1440" w:leader="none"/>
        </w:tabs>
        <w:ind w:left="7920" w:hanging="7200"/>
        <w:jc w:val="both"/>
        <w:rPr>
          <w:rFonts w:ascii="Dutch801 Rm BT;Times New Roman" w:hAnsi="Dutch801 Rm BT;Times New Roman" w:cs="Dutch801 Rm BT;Times New Roman"/>
          <w:szCs w:val="20"/>
        </w:rPr>
      </w:pPr>
      <w:r>
        <w:rPr>
          <w:rFonts w:cs="Dutch801 Rm BT;Times New Roman" w:ascii="Dutch801 Rm BT;Times New Roman" w:hAnsi="Dutch801 Rm BT;Times New Roman"/>
          <w:b/>
          <w:bCs/>
          <w:szCs w:val="20"/>
        </w:rPr>
        <w:t>Drill sharpening</w:t>
        <w:tab/>
      </w:r>
      <w:r>
        <w:rPr>
          <w:rFonts w:cs="Dutch801 Rm BT;Times New Roman" w:ascii="Dutch801 Rm BT;Times New Roman" w:hAnsi="Dutch801 Rm BT;Times New Roman"/>
          <w:szCs w:val="20"/>
        </w:rPr>
        <w:tab/>
        <w:tab/>
        <w:tab/>
        <w:tab/>
        <w:tab/>
        <w:tab/>
        <w:tab/>
        <w:tab/>
      </w:r>
      <w:r>
        <w:rPr>
          <w:rFonts w:cs="Dutch801 Rm BT;Times New Roman" w:ascii="Dutch801 Rm BT;Times New Roman" w:hAnsi="Dutch801 Rm BT;Times New Roman"/>
          <w:b/>
          <w:bCs/>
          <w:szCs w:val="20"/>
        </w:rPr>
        <w:t xml:space="preserve"> 5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Saw Blade Welding</w:t>
        <w:tab/>
        <w:tab/>
        <w:tab/>
        <w:tab/>
        <w:tab/>
        <w:tab/>
        <w:tab/>
        <w:tab/>
        <w:t xml:space="preserve"> 5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athe Tool Sharpening</w:t>
        <w:tab/>
        <w:tab/>
        <w:tab/>
        <w:tab/>
        <w:tab/>
        <w:tab/>
        <w:tab/>
        <w:tab/>
        <w:t xml:space="preserve"> 5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athe Turning</w:t>
        <w:tab/>
        <w:tab/>
        <w:tab/>
        <w:tab/>
        <w:tab/>
        <w:tab/>
        <w:tab/>
        <w:tab/>
        <w:tab/>
        <w:t>10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Threading </w:t>
        <w:tab/>
        <w:tab/>
        <w:tab/>
        <w:tab/>
        <w:tab/>
        <w:tab/>
        <w:tab/>
        <w:tab/>
        <w:tab/>
        <w:t>10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Milling</w:t>
        <w:tab/>
        <w:tab/>
        <w:tab/>
        <w:tab/>
        <w:tab/>
        <w:tab/>
        <w:tab/>
        <w:tab/>
        <w:tab/>
        <w:tab/>
        <w:t>10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NC Turning</w:t>
        <w:tab/>
        <w:tab/>
        <w:tab/>
        <w:tab/>
        <w:tab/>
        <w:tab/>
        <w:tab/>
        <w:tab/>
        <w:tab/>
        <w:t xml:space="preserve"> 5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lean Up Daily</w:t>
        <w:tab/>
        <w:tab/>
        <w:tab/>
        <w:tab/>
        <w:tab/>
        <w:tab/>
        <w:tab/>
        <w:tab/>
        <w:tab/>
        <w:tab/>
        <w:t>150</w:t>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Preventative Maintenance </w:t>
        <w:tab/>
        <w:tab/>
        <w:tab/>
        <w:tab/>
        <w:tab/>
        <w:tab/>
        <w:tab/>
        <w:tab/>
      </w:r>
      <w:r>
        <w:rPr>
          <w:rFonts w:cs="Dutch801 Rm BT;Times New Roman" w:ascii="Dutch801 Rm BT;Times New Roman" w:hAnsi="Dutch801 Rm BT;Times New Roman"/>
          <w:b/>
          <w:bCs/>
          <w:szCs w:val="20"/>
          <w:u w:val="single"/>
        </w:rPr>
        <w:t xml:space="preserve">  50</w:t>
      </w:r>
    </w:p>
    <w:p>
      <w:pPr>
        <w:pStyle w:val="Normal"/>
        <w:ind w:firstLine="648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Total                    228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280 to 2052 points = A</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051 to 1824 points = B</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823 to 1596 points = C</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596 to 1368 points = D</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Any assignment turned in up one week late will receive 50% credit. </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Extra points may be earned during the semester be attending field trips, doing research papers, or extra shop work outside of scheduled laboratory tim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widowControl/>
        <w:autoSpaceDE w:val="true"/>
        <w:rPr>
          <w:rFonts w:ascii="Times New Roman" w:hAnsi="Times New Roman" w:cs="Times New Roman"/>
          <w:b/>
          <w:b/>
          <w:bCs/>
          <w:sz w:val="24"/>
        </w:rPr>
      </w:pPr>
      <w:r>
        <w:rPr>
          <w:b/>
          <w:bCs/>
        </w:rPr>
        <w:t>Policies and Procedur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b/>
          <w:bCs/>
        </w:rPr>
        <w:t xml:space="preserve">Failure to attend class on a regular basis will adversely affect your performance in this course.  Plagiarism of cheating of any kind will result in a grade of “F” for the course.  There are no makeup exams without prior permission of the instructor.  </w:t>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b/>
          <w:bCs/>
        </w:rPr>
        <w:t>Having Trouble?</w:t>
      </w:r>
    </w:p>
    <w:p>
      <w:pPr>
        <w:pStyle w:val="Normal"/>
        <w:rPr>
          <w:rFonts w:ascii="Times New Roman" w:hAnsi="Times New Roman" w:cs="Times New Roman"/>
          <w:b/>
          <w:b/>
          <w:bCs/>
        </w:rPr>
      </w:pPr>
      <w:r>
        <w:rPr>
          <w:b/>
          <w:bCs/>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succeed in their course work, and I would be happy to recommend one of these to yo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b/>
          <w:bCs/>
        </w:rPr>
        <w:t>Accommodations for Students with Disabilities:</w:t>
      </w:r>
    </w:p>
    <w:p>
      <w:pPr>
        <w:pStyle w:val="Normal"/>
        <w:rPr>
          <w:rFonts w:ascii="Times New Roman" w:hAnsi="Times New Roman" w:cs="Times New Roman"/>
          <w:b/>
          <w:b/>
          <w:bCs/>
        </w:rPr>
      </w:pPr>
      <w:r>
        <w:rPr>
          <w:b/>
          <w:bCs/>
        </w:rPr>
        <w:t xml:space="preserve">If you have needs as addressed by the American with Disabilities Act (ADA), please notify me immediately.  Reasonable efforts will be made to accommodate your special needs. </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Date _________________________________________    Name ____________________________________</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Reedley College  Machine Shop MFGT 37A (Turn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Project Sheet</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ist Projects Worked On This Semester.</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Level1"/>
        <w:numPr>
          <w:ilvl w:val="0"/>
          <w:numId w:val="0"/>
        </w:numPr>
        <w:tabs>
          <w:tab w:val="left" w:pos="-1440" w:leader="none"/>
        </w:tabs>
        <w:ind w:left="720" w:hanging="720"/>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t>List Word Done In Required Areas:</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Drill Sharpening (50 points) 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Saw Blade Welding (50 points) 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Lathe Tool Sharpening (50 points) 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Lathe Turning (100 points) 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Threading (100 points) ___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Milling (100 points) _____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CNC Turning (50 points) ___________________________</w:t>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Rm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5"/>
        </w:tabs>
        <w:ind w:left="1185" w:hanging="465"/>
      </w:pPr>
      <w:rPr/>
    </w:lvl>
  </w:abstractNum>
  <w:abstractNum w:abstractNumId="2">
    <w:lvl w:ilvl="0">
      <w:start w:val="1"/>
      <w:numFmt w:val="decimal"/>
      <w:lvlText w:val="%1."/>
      <w:lvlJc w:val="left"/>
      <w:pPr>
        <w:tabs>
          <w:tab w:val="num" w:pos="0"/>
        </w:tabs>
        <w:ind w:left="0" w:hanging="0"/>
      </w:pPr>
      <w:rPr>
        <w:sz w:val="20"/>
        <w:b/>
        <w:szCs w:val="20"/>
        <w:rFonts w:ascii="Dutch801 Rm BT;Times New Roman" w:hAnsi="Dutch801 Rm BT;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Dutch801 Rm BT;Times New Roman" w:hAnsi="Dutch801 Rm BT;Times New Roman" w:cs="Times New Roman"/>
      <w:b/>
      <w:sz w:val="20"/>
      <w:szCs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48:00Z</dcterms:created>
  <dc:creator>user</dc:creator>
  <dc:description/>
  <dc:language>en-US</dc:language>
  <cp:lastModifiedBy>WRCAD012711</cp:lastModifiedBy>
  <dcterms:modified xsi:type="dcterms:W3CDTF">2003-08-08T14:48:00Z</dcterms:modified>
  <cp:revision>2</cp:revision>
  <dc:subject/>
  <dc:title>          KINGS RIVER COLLEGE</dc:title>
</cp:coreProperties>
</file>