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John Cusaac, Lore Dobusch,  Toni Ensz, Kate Fourchy, Nancy Frampton, Pam Gilmore, Cynthia MacDonald, David Nippoldt, Conrad Perez, David Richey, Rick Santos, Dustin Sperling, Samara Trimble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ill Blanken, David Clark, Jan Dekker, Nancy Marsh, Tom West, Michael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im Chin, Sallie Turp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Meeting called to order at 3:07 p.m. by Linda Cooley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8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with minor corr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MATH AND TECHNOLOGY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Course Proposal (J. Heathcote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hematics 372 Math Study Center, non credi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course provides mathematics assistance to increase the probability of a student’s successful completion of his or her educational objectives.  Hours will vary depending upon individual student’s need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being proposed to capture the FTES so that when the STEM grant goes away there might </w:t>
        <w:tab/>
        <w:t>be the possibility of receiving funding for the center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t was recommended to rethink the title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COMPOSITION, LITERATURE &amp; SPEECH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Program Modification effective fall 2009 (E. Apperson)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nglish Associate in Science Degree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It needs to be made clear what is intended for the creative writing course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s effective spring 2010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English 1A Reading and Composition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nglish 15A Creative Writing: Poetry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outline, </w:t>
        <w:tab/>
        <w:tab/>
        <w:tab/>
        <w:tab/>
        <w:tab/>
        <w:t>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English 15B Creative Writing: Fiction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>, course outcom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.</w:t>
        <w:tab/>
      </w:r>
      <w:r>
        <w:rPr>
          <w:rFonts w:cs="Times New Roman" w:ascii="Times New Roman" w:hAnsi="Times New Roman"/>
          <w:b/>
          <w:sz w:val="20"/>
          <w:szCs w:val="20"/>
        </w:rPr>
        <w:t>English 41 Themes in Literatur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grading scale only</w:t>
      </w:r>
      <w:r>
        <w:rPr>
          <w:rFonts w:cs="Times New Roman" w:ascii="Times New Roman" w:hAnsi="Times New Roman"/>
          <w:sz w:val="20"/>
          <w:szCs w:val="20"/>
        </w:rPr>
        <w:t xml:space="preserve">, course outcomes, content outline, texts, and methods </w:t>
        <w:tab/>
        <w:tab/>
        <w:tab/>
        <w:tab/>
        <w:tab/>
        <w:t>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English 47 Shakespear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English 125</w:t>
      </w:r>
      <w:r>
        <w:rPr>
          <w:rFonts w:cs="Times New Roman" w:ascii="Times New Roman" w:hAnsi="Times New Roman"/>
          <w:sz w:val="20"/>
          <w:szCs w:val="20"/>
        </w:rPr>
        <w:t xml:space="preserve">, course objectives, content outline, and methods </w:t>
        <w:tab/>
        <w:tab/>
        <w:tab/>
        <w:tab/>
        <w:t>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 xml:space="preserve">English 47 Shakespeare Advisory/Prerequisite Modification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English 12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English 49 Latino &amp; Chicano Literature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vised course outcomes, objectives, texts, multicultural statement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English 72 Writing Center Theory and Practice, 2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1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, subject advisori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 subject corequisites to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Eligibility for English 125 or 126 or placement by assessment</w:t>
      </w:r>
      <w:r>
        <w:rPr>
          <w:rFonts w:eastAsia="Times New Roman" w:cs="Times New Roman" w:ascii="Times New Roman" w:hAnsi="Times New Roman"/>
          <w:sz w:val="18"/>
          <w:szCs w:val="18"/>
        </w:rPr>
        <w:t>, catalog description, course outcomes, objectiv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English 72 Writing Center Theory and Practice Advisory/Prerequisite Modification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1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, subject advisori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 subject corequisites to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Eligibility for English 125 or 126 or placement by assessment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English 72A Advanced Writing Center Theory and Practice, 2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vised course outcom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English 125 Writing Skills for Colleg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grading scale only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</w:t>
        <w:tab/>
        <w:tab/>
        <w:tab/>
        <w:tab/>
        <w:tab/>
        <w:t>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 xml:space="preserve">English 252 Writing Improvement,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ass/no pass only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</w:t>
        <w:tab/>
        <w:tab/>
        <w:tab/>
        <w:tab/>
        <w:tab/>
        <w:t>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m.</w:t>
        <w:tab/>
        <w:t>English 372 Assistance in College Writing, non-credit, 27 – 54 lab hour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27-54</w:t>
      </w:r>
      <w:r>
        <w:rPr>
          <w:rFonts w:cs="Times New Roman" w:ascii="Times New Roman" w:hAnsi="Times New Roman"/>
          <w:sz w:val="20"/>
          <w:szCs w:val="20"/>
        </w:rPr>
        <w:t xml:space="preserve">, repeatability, catalog description, course outcomes, objectives, content </w:t>
        <w:tab/>
        <w:tab/>
        <w:tab/>
        <w:tab/>
        <w:tab/>
        <w:t>outline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n.</w:t>
        <w:tab/>
      </w:r>
      <w:r>
        <w:rPr>
          <w:rFonts w:cs="Times New Roman" w:ascii="Times New Roman" w:hAnsi="Times New Roman"/>
          <w:b/>
          <w:sz w:val="20"/>
          <w:szCs w:val="20"/>
        </w:rPr>
        <w:t>English 383 Writing Your Life Story, non-credi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Lore Dobusch suggested making the effective date for these English courses fall 2010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0"/>
        </w:rPr>
        <w:tab/>
        <w:t xml:space="preserve">Linda Cooley stated  that Michael van Wyhe said to remove English 125 from graduation degree requirement </w:t>
        <w:tab/>
        <w:t>area , the curriculum committee would need to take action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7.</w:t>
        <w:tab/>
        <w:t>2+2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Indent"/>
        <w:tabs>
          <w:tab w:val="clear" w:pos="720"/>
          <w:tab w:val="left" w:pos="360" w:leader="none"/>
          <w:tab w:val="left" w:pos="50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>Mt. Shasta High School</w:t>
        <w:tab/>
        <w:t>Reedley College</w:t>
      </w:r>
    </w:p>
    <w:p>
      <w:pPr>
        <w:pStyle w:val="TextBodyIndent"/>
        <w:tabs>
          <w:tab w:val="clear" w:pos="720"/>
          <w:tab w:val="left" w:pos="360" w:leader="none"/>
          <w:tab w:val="left" w:pos="50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Virtual Enterprise</w:t>
        <w:tab/>
        <w:t>BA 27 Students in Free Enterprise SIFE, 3 units</w:t>
      </w:r>
    </w:p>
    <w:p>
      <w:pPr>
        <w:pStyle w:val="TextBodyIndent"/>
        <w:tabs>
          <w:tab w:val="clear" w:pos="720"/>
          <w:tab w:val="left" w:pos="360" w:leader="none"/>
          <w:tab w:val="left" w:pos="50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8.</w:t>
        <w:tab/>
        <w:t>Curriculum Committee Composition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The committee composition was sent back to the Curriculum Committee with two recommendations. Have only </w:t>
        <w:tab/>
        <w:t xml:space="preserve">one Vice President of Instruction (selected by the college president and would probably be the one who is </w:t>
        <w:tab/>
        <w:t>responsible for signing curriculum) and two Deans as non-voting member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Approved the Academic Senate’s recommendation to have only one Vice President of Instruction as a non-</w:t>
        <w:tab/>
        <w:t xml:space="preserve">voting member on the committee and two Deans (one from RC and one from NC) as non-voting members of </w:t>
        <w:tab/>
        <w:t xml:space="preserve">the committee.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Other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 xml:space="preserve">The ESL faculty would like to know what the objection is to having English as a Second Language 266W </w:t>
        <w:tab/>
        <w:t>as a prerequisite to English 252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They are asking if the English faculty would consider adding it as a prerequisit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0"/>
        </w:rPr>
        <w:tab/>
        <w:t>English as a Second Language 266W is three levels below transfer and English 252 is two levels below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 xml:space="preserve">The Institutional Researcher has been asked to provide the statistical data on students who have taken English </w:t>
        <w:tab/>
        <w:t>as a Second Language 266W successfully and how they did in the level of English they next registered in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5:1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2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3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November 17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ctober 15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October 15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character" w:styleId="Hcdel1">
    <w:name w:val="hcdel1"/>
    <w:basedOn w:val="DefaultParagraphFont"/>
    <w:qFormat/>
    <w:rPr>
      <w:strike/>
      <w:color w:val="FF0000"/>
    </w:rPr>
  </w:style>
  <w:style w:type="character" w:styleId="Hcadd1">
    <w:name w:val="hcadd1"/>
    <w:basedOn w:val="DefaultParagraphFont"/>
    <w:qFormat/>
    <w:rPr>
      <w:shd w:fill="00FF00" w:val="clea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cdel">
    <w:name w:val="hcdel"/>
    <w:basedOn w:val="DefaultParagraphFont"/>
    <w:qFormat/>
    <w:rPr/>
  </w:style>
  <w:style w:type="character" w:styleId="Hcadd">
    <w:name w:val="hcad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25:00Z</dcterms:created>
  <dc:creator>Fonzie's Domain</dc:creator>
  <dc:description/>
  <cp:keywords/>
  <dc:language>en-US</dc:language>
  <cp:lastModifiedBy>ch001</cp:lastModifiedBy>
  <cp:lastPrinted>2009-09-28T15:05:00Z</cp:lastPrinted>
  <dcterms:modified xsi:type="dcterms:W3CDTF">2009-10-23T15:00:00Z</dcterms:modified>
  <cp:revision>7</cp:revision>
  <dc:subject/>
  <dc:title>AGENDA</dc:title>
</cp:coreProperties>
</file>